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625340</wp:posOffset>
            </wp:positionH>
            <wp:positionV relativeFrom="paragraph">
              <wp:posOffset>-309880</wp:posOffset>
            </wp:positionV>
            <wp:extent cx="1238885" cy="1741805"/>
            <wp:effectExtent l="0" t="0" r="0" b="0"/>
            <wp:wrapTight wrapText="bothSides">
              <wp:wrapPolygon edited="0">
                <wp:start x="-328" y="0"/>
                <wp:lineTo x="-328" y="21257"/>
                <wp:lineTo x="21586" y="21257"/>
                <wp:lineTo x="21586" y="0"/>
                <wp:lineTo x="-3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  ЦВЕ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ЧКОВ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ая младшая группа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нятие 1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Цель.   </w:t>
      </w:r>
      <w:r>
        <w:rPr>
          <w:sz w:val="28"/>
          <w:szCs w:val="28"/>
        </w:rPr>
        <w:t>Закрепить  знание желтого цвета, познакомить с оранжевым цветом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Материал.    </w:t>
      </w:r>
      <w:r>
        <w:rPr>
          <w:sz w:val="28"/>
          <w:szCs w:val="28"/>
        </w:rPr>
        <w:t>Фланелеграф. Два гномика жел</w:t>
        <w:softHyphen/>
        <w:t>того и оранжевого цве</w:t>
        <w:softHyphen/>
        <w:t>та, цыплята, апельсин,   лимон,   мор</w:t>
        <w:softHyphen/>
        <w:t>ковь, белочка, лиса - фигурки для фланелеграфа. Машина, кубики желтого и оранже</w:t>
        <w:softHyphen/>
        <w:t>вого цвета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к нам в гости пришел маленький чело</w:t>
        <w:softHyphen/>
        <w:t xml:space="preserve">вечек. Это гномик </w:t>
      </w:r>
      <w:r>
        <w:rPr>
          <w:i/>
          <w:iCs/>
          <w:sz w:val="28"/>
          <w:szCs w:val="28"/>
        </w:rPr>
        <w:t xml:space="preserve">(прикрепляет изображение на фланелеграфе). </w:t>
      </w:r>
      <w:r>
        <w:rPr>
          <w:sz w:val="28"/>
          <w:szCs w:val="28"/>
        </w:rPr>
        <w:t>Смотрите, какие у него шапоч</w:t>
        <w:softHyphen/>
        <w:t xml:space="preserve">ка, рубашка, туфельки. Какого они цвета? </w:t>
      </w:r>
      <w:r>
        <w:rPr>
          <w:i/>
          <w:iCs/>
          <w:sz w:val="28"/>
          <w:szCs w:val="28"/>
        </w:rPr>
        <w:t xml:space="preserve">(Желтого.) </w:t>
      </w:r>
      <w:r>
        <w:rPr>
          <w:sz w:val="28"/>
          <w:szCs w:val="28"/>
        </w:rPr>
        <w:t>Давайте спросим, как его зовут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Гномик. </w:t>
      </w:r>
      <w:r>
        <w:rPr>
          <w:sz w:val="28"/>
          <w:szCs w:val="28"/>
        </w:rPr>
        <w:t>Лимончик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огадайтесь: по</w:t>
        <w:softHyphen/>
        <w:t xml:space="preserve">чему нашего гостя - гномика так зовут? </w:t>
      </w:r>
      <w:r>
        <w:rPr>
          <w:i/>
          <w:iCs/>
          <w:sz w:val="28"/>
          <w:szCs w:val="28"/>
        </w:rPr>
        <w:t>(Лимон желтый, как и одежда гно</w:t>
        <w:softHyphen/>
        <w:t xml:space="preserve">мика.) </w:t>
      </w:r>
      <w:r>
        <w:rPr>
          <w:sz w:val="28"/>
          <w:szCs w:val="28"/>
        </w:rPr>
        <w:t>Что желтое есть у нас в группе? Найдите предметы желтого цвета и прине</w:t>
        <w:softHyphen/>
        <w:t xml:space="preserve">сите нам с Лимончиком.  </w:t>
      </w:r>
      <w:r>
        <w:rPr>
          <w:i/>
          <w:iCs/>
          <w:sz w:val="28"/>
          <w:szCs w:val="28"/>
        </w:rPr>
        <w:t xml:space="preserve">(Выполняют.) </w:t>
      </w:r>
      <w:r>
        <w:rPr>
          <w:sz w:val="28"/>
          <w:szCs w:val="28"/>
        </w:rPr>
        <w:t xml:space="preserve">Пи-пи-пи! Кто это пищит? Это цыплятки </w:t>
      </w:r>
      <w:r>
        <w:rPr>
          <w:i/>
          <w:iCs/>
          <w:sz w:val="28"/>
          <w:szCs w:val="28"/>
        </w:rPr>
        <w:t>(прикрепляет изображение на фланелегра</w:t>
        <w:softHyphen/>
        <w:t xml:space="preserve">фе). </w:t>
      </w:r>
      <w:r>
        <w:rPr>
          <w:sz w:val="28"/>
          <w:szCs w:val="28"/>
        </w:rPr>
        <w:t>Поиграем? Вы будете цыплятками, а я мамой-курочкой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подвижная игра «Курочка-хохлатка»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Смотрите, у нас еще один человечек появился. Он похож на Лимончика? </w:t>
      </w:r>
      <w:r>
        <w:rPr>
          <w:i/>
          <w:iCs/>
          <w:sz w:val="28"/>
          <w:szCs w:val="28"/>
        </w:rPr>
        <w:t xml:space="preserve">(Ответы.) </w:t>
      </w:r>
      <w:r>
        <w:rPr>
          <w:sz w:val="28"/>
          <w:szCs w:val="28"/>
        </w:rPr>
        <w:t xml:space="preserve">Только у него одежда другого цвета. Знаете какого? Оранжевого. Какой фрукт такого цвета вы знаете? </w:t>
      </w:r>
      <w:r>
        <w:rPr>
          <w:i/>
          <w:iCs/>
          <w:sz w:val="28"/>
          <w:szCs w:val="28"/>
        </w:rPr>
        <w:t xml:space="preserve">(Апельсин.) </w:t>
      </w:r>
      <w:r>
        <w:rPr>
          <w:sz w:val="28"/>
          <w:szCs w:val="28"/>
        </w:rPr>
        <w:t>А как тебя, гость дорогой, зовут?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номик. </w:t>
      </w:r>
      <w:r>
        <w:rPr>
          <w:sz w:val="28"/>
          <w:szCs w:val="28"/>
        </w:rPr>
        <w:t>Апельсинчик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что вы знаете оранжево</w:t>
        <w:softHyphen/>
        <w:t xml:space="preserve">го цвета? </w:t>
      </w:r>
      <w:r>
        <w:rPr>
          <w:i/>
          <w:iCs/>
          <w:sz w:val="28"/>
          <w:szCs w:val="28"/>
        </w:rPr>
        <w:t xml:space="preserve">(Ответы.) </w:t>
      </w:r>
      <w:r>
        <w:rPr>
          <w:sz w:val="28"/>
          <w:szCs w:val="28"/>
        </w:rPr>
        <w:t>Апельсинчик хочет стихотворение рассказать. Послушаем?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пельсин, морковь, конфета -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е оранжевого цвета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лочка-прыгушка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И лиса-хитрушка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фланелеграфе выставляются соот</w:t>
        <w:softHyphen/>
        <w:t>ветствующие фигурки.)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5196205</wp:posOffset>
            </wp:positionH>
            <wp:positionV relativeFrom="paragraph">
              <wp:posOffset>295910</wp:posOffset>
            </wp:positionV>
            <wp:extent cx="772795" cy="1904365"/>
            <wp:effectExtent l="0" t="0" r="0" b="0"/>
            <wp:wrapTight wrapText="bothSides">
              <wp:wrapPolygon edited="0">
                <wp:start x="-529" y="-7"/>
                <wp:lineTo x="-529" y="21378"/>
                <wp:lineTo x="21822" y="21378"/>
                <wp:lineTo x="21822" y="-7"/>
                <wp:lineTo x="-529" y="-7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и гости хотят что-то сказать. У них есть кубики, у каждого свои: у Лимончика - желтые, у Апельсинчика - оранжевые. Но они их перепутали. Помогите им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машина с кубиками двух цветов. Дети сортируют кубики и играют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44465</wp:posOffset>
            </wp:positionH>
            <wp:positionV relativeFrom="paragraph">
              <wp:posOffset>-95885</wp:posOffset>
            </wp:positionV>
            <wp:extent cx="831850" cy="1714500"/>
            <wp:effectExtent l="0" t="0" r="0" b="0"/>
            <wp:wrapTight wrapText="bothSides">
              <wp:wrapPolygon edited="0">
                <wp:start x="-490" y="0"/>
                <wp:lineTo x="-490" y="21357"/>
                <wp:lineTo x="21759" y="21357"/>
                <wp:lineTo x="21759" y="0"/>
                <wp:lineTo x="-49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ить знание красного цвета, учить классифицировать предметы по цвету. 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Материал. </w:t>
      </w:r>
      <w:r>
        <w:rPr>
          <w:sz w:val="28"/>
          <w:szCs w:val="28"/>
        </w:rPr>
        <w:t>Фланелеграф, гномик красно</w:t>
        <w:softHyphen/>
        <w:t>го цвета, ягоды клубники и вишни, маки - фигурки для фланелеграфа. Бумага и крас</w:t>
        <w:softHyphen/>
        <w:t>ные карандаши (на каждого ребенка)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фланелеграф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зображение гномика в красной одежде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У нас сегодня гость.  Вы его знаете? Это Лимончик? </w:t>
      </w:r>
      <w:r>
        <w:rPr>
          <w:i/>
          <w:iCs/>
          <w:sz w:val="28"/>
          <w:szCs w:val="28"/>
        </w:rPr>
        <w:t xml:space="preserve">(Нет.)   </w:t>
      </w:r>
      <w:r>
        <w:rPr>
          <w:sz w:val="28"/>
          <w:szCs w:val="28"/>
        </w:rPr>
        <w:t xml:space="preserve">Верно, у Лимончика желтая одежда. Может быть, это Апельсинчик? </w:t>
      </w:r>
      <w:r>
        <w:rPr>
          <w:i/>
          <w:iCs/>
          <w:sz w:val="28"/>
          <w:szCs w:val="28"/>
        </w:rPr>
        <w:t xml:space="preserve">(Нет.) </w:t>
      </w:r>
      <w:r>
        <w:rPr>
          <w:sz w:val="28"/>
          <w:szCs w:val="28"/>
        </w:rPr>
        <w:t xml:space="preserve">Бы правы, у него оранжевая одежда.  Это их брат. Зовут его Томатик. Как вы думаете почему? </w:t>
      </w:r>
      <w:r>
        <w:rPr>
          <w:i/>
          <w:iCs/>
          <w:sz w:val="28"/>
          <w:szCs w:val="28"/>
        </w:rPr>
        <w:t xml:space="preserve">(Ответы.) </w:t>
      </w:r>
      <w:r>
        <w:rPr>
          <w:sz w:val="28"/>
          <w:szCs w:val="28"/>
        </w:rPr>
        <w:t xml:space="preserve">Да, томаты тоже красного цвета. Что у нас в группе красного цвета? </w:t>
      </w:r>
      <w:r>
        <w:rPr>
          <w:i/>
          <w:iCs/>
          <w:sz w:val="28"/>
          <w:szCs w:val="28"/>
        </w:rPr>
        <w:t xml:space="preserve">(Дети называют предметы красного цвета, расхаживая по группе.) </w:t>
      </w:r>
      <w:r>
        <w:rPr>
          <w:sz w:val="28"/>
          <w:szCs w:val="28"/>
        </w:rPr>
        <w:t>Томатик хочет прочи</w:t>
        <w:softHyphen/>
        <w:t>тать стихотворение. Послуша</w:t>
        <w:softHyphen/>
        <w:t>ем?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гда клубника крас</w:t>
        <w:softHyphen/>
        <w:t>ная,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на на вкус прекрас</w:t>
        <w:softHyphen/>
        <w:t>ная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ишня тоже, без сомне</w:t>
        <w:softHyphen/>
        <w:t>нья,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чудо-угощенье. 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ки дивной красоты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прекрасные цветы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фланелеграфе при</w:t>
        <w:softHyphen/>
        <w:t>крепляются изображения перечисленных в стихотворении предметов.)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тите ягод? Давайте представим, что мы в саду. Сорвем клубнику с грядки, по</w:t>
        <w:softHyphen/>
        <w:t>нюхаем: какая она ароматная! А теперь вишню с дерева сорвем. Вкусно?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sz w:val="28"/>
          <w:szCs w:val="28"/>
        </w:rPr>
        <w:t>Смотрите, Томатик приготовил нам сюрприз. Откроем коробку. Что там? Бу</w:t>
        <w:softHyphen/>
        <w:t>мага и карандаши. Какого карандаши цве</w:t>
        <w:softHyphen/>
        <w:t xml:space="preserve">та? </w:t>
      </w:r>
      <w:r>
        <w:rPr>
          <w:i/>
          <w:iCs/>
          <w:sz w:val="28"/>
          <w:szCs w:val="28"/>
        </w:rPr>
        <w:t xml:space="preserve">(Красного.) </w:t>
      </w:r>
      <w:r>
        <w:rPr>
          <w:sz w:val="28"/>
          <w:szCs w:val="28"/>
        </w:rPr>
        <w:t>Давайте нарисуем что-нибудь красное-прекрасное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01540</wp:posOffset>
            </wp:positionH>
            <wp:positionV relativeFrom="paragraph">
              <wp:posOffset>6350</wp:posOffset>
            </wp:positionV>
            <wp:extent cx="1266825" cy="1762125"/>
            <wp:effectExtent l="0" t="0" r="0" b="0"/>
            <wp:wrapTight wrapText="bothSides">
              <wp:wrapPolygon edited="0">
                <wp:start x="-322" y="0"/>
                <wp:lineTo x="-322" y="21480"/>
                <wp:lineTo x="21760" y="21480"/>
                <wp:lineTo x="21760" y="0"/>
                <wp:lineTo x="-32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-567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3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ь. Закрепить зна</w:t>
        <w:softHyphen/>
        <w:t>ние желтого, оранжево</w:t>
        <w:softHyphen/>
        <w:t>го, красного цвета, учить находить предметы си</w:t>
        <w:softHyphen/>
        <w:t>него цвета и классифициро</w:t>
        <w:softHyphen/>
        <w:t>вать предметы по цвету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Материал.      </w:t>
      </w:r>
      <w:r>
        <w:rPr>
          <w:sz w:val="28"/>
          <w:szCs w:val="28"/>
        </w:rPr>
        <w:t>Фланелеграф.   Гномики   желтого, оранжевого, красного и сине</w:t>
        <w:softHyphen/>
        <w:t>го цвета, василек - фигурки для фланелеграфа. Набор для игры в песок разного цвета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я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Воспитатель </w:t>
      </w:r>
      <w:r>
        <w:rPr>
          <w:i/>
          <w:iCs/>
          <w:sz w:val="28"/>
          <w:szCs w:val="28"/>
        </w:rPr>
        <w:t xml:space="preserve">(показывает на фланелеграф, к которому прикреплены четыре фигурки гномиков). </w:t>
      </w:r>
      <w:r>
        <w:rPr>
          <w:sz w:val="28"/>
          <w:szCs w:val="28"/>
        </w:rPr>
        <w:t xml:space="preserve">Вы узнали наших гостей? Как их зовут? Почему? </w:t>
      </w:r>
      <w:r>
        <w:rPr>
          <w:i/>
          <w:iCs/>
          <w:sz w:val="28"/>
          <w:szCs w:val="28"/>
        </w:rPr>
        <w:t>(Отве</w:t>
        <w:softHyphen/>
        <w:t xml:space="preserve">ты.) </w:t>
      </w:r>
      <w:r>
        <w:rPr>
          <w:sz w:val="28"/>
          <w:szCs w:val="28"/>
        </w:rPr>
        <w:t>А у нас гость. Спросим: как его зо</w:t>
        <w:softHyphen/>
        <w:t>вут? Красивое имя - Василек. Есть цветок с таким же названием. Он си</w:t>
        <w:softHyphen/>
        <w:t xml:space="preserve">него цвета? </w:t>
      </w:r>
      <w:r>
        <w:rPr>
          <w:i/>
          <w:iCs/>
          <w:sz w:val="28"/>
          <w:szCs w:val="28"/>
        </w:rPr>
        <w:t xml:space="preserve">(Синего.) (На фланелеграфе изображение цветка.) </w:t>
      </w:r>
      <w:r>
        <w:rPr>
          <w:sz w:val="28"/>
          <w:szCs w:val="28"/>
        </w:rPr>
        <w:t xml:space="preserve">А у нашего Василька одежда какого цвета? </w:t>
      </w:r>
      <w:r>
        <w:rPr>
          <w:i/>
          <w:iCs/>
          <w:sz w:val="28"/>
          <w:szCs w:val="28"/>
        </w:rPr>
        <w:t xml:space="preserve">(Синего.) </w:t>
      </w:r>
      <w:r>
        <w:rPr>
          <w:sz w:val="28"/>
          <w:szCs w:val="28"/>
        </w:rPr>
        <w:t xml:space="preserve">А что у него в руках? </w:t>
      </w:r>
      <w:r>
        <w:rPr>
          <w:i/>
          <w:iCs/>
          <w:sz w:val="28"/>
          <w:szCs w:val="28"/>
        </w:rPr>
        <w:t xml:space="preserve">(Ответы.) </w:t>
      </w:r>
      <w:r>
        <w:rPr>
          <w:sz w:val="28"/>
          <w:szCs w:val="28"/>
        </w:rPr>
        <w:t>Верно, синее ведерко, синенький совок. Все это нужно, чтобы играть в песок.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отите с Васильком поиграть? Он принес нам разноцветные ведерки, со</w:t>
        <w:softHyphen/>
        <w:t>вочки, формочки. Вы возьмите игруш</w:t>
        <w:softHyphen/>
        <w:t>ки только синего цвета. Хорошо?</w:t>
      </w:r>
    </w:p>
    <w:p>
      <w:pPr>
        <w:pStyle w:val="Normal"/>
        <w:shd w:fill="FFFFFF" w:val="clear"/>
        <w:autoSpaceDE w:val="false"/>
        <w:ind w:left="-567"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нятие заканчивается играми с пес</w:t>
        <w:softHyphen/>
        <w:t>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54:00Z</dcterms:created>
  <dc:creator>Мамедова</dc:creator>
  <dc:description/>
  <cp:keywords/>
  <dc:language>en-US</dc:language>
  <cp:lastModifiedBy>админ</cp:lastModifiedBy>
  <dcterms:modified xsi:type="dcterms:W3CDTF">2013-01-28T18:03:00Z</dcterms:modified>
  <cp:revision>3</cp:revision>
  <dc:subject/>
  <dc:title/>
</cp:coreProperties>
</file>