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коррекционной работы с детьми группы общеразвивающей направленности детей от 6 до 7 лет  по восприятию живо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0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66"/>
        <w:gridCol w:w="1843"/>
        <w:gridCol w:w="3969"/>
        <w:gridCol w:w="2410"/>
        <w:gridCol w:w="326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е при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атер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шествие в мир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ить и закрепить представления детей об изобра</w:t>
              <w:softHyphen/>
              <w:t xml:space="preserve">зительном искусстве, его видах, о том, кто создает произведения искусства; о роли изобразительного искусства в жизни человека; как к нему относятся люди, где хранятся подлин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еде</w:t>
              <w:softHyphen/>
              <w:t>ния искусства, как ведут себя люди в музеях. Вызвать у детей интерес, эмоциональную отзывчивость на произведения искусства, желание всматриваться в них, соотносить увиденное с личным опы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оживления детских эмоций с помощью литературных обр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 картин, скульптура, книжная графика, произведения прикладн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 5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О чем и как говорит живо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у детей представления о том, что такое живопись, об особенностях ее жанров и средств вырази</w:t>
              <w:softHyphen/>
              <w:t>тельности, вызвать эмоциональный отклик на настроение живопис</w:t>
              <w:softHyphen/>
              <w:t>ных полотен, сопереживание ему, желание высказаться по поводу увиденного и пережив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постановки вопросов обобщенного характера, метод оживления детских эмоций с помощью литературных образов, метод формирования личностного отношения к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и карт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. Грабарь «Утренний чай», «Неприбранный стол»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Левитан «Золотая осен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 Васнецов «Богатыри»; </w:t>
              <w:br/>
              <w:t>К. Маковский «Дети, бегущие от грозы»; А. Пластов «Сенок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 Репин «Стрекоза»; В. Серов «Мика Мороз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5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Художественный сало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у детей эстетический вкус, умения анализировать; продолжать знакомство детей с работами выдающихся худож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вызывания адекватных эмоций,  метод формирования личностного отношения к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репродукции кар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 4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пейзажем. Рассматривание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Левитана «Золотая о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 детей с жанром живописи – пейзажем; учить видеть в картине средства выразительности: цвет и форму предметов, особенности композиции; подвести детей к пониманию, что через средства выразительности художник может выразить в картине определенное настроение; вызвать эмоциональное отношение к картине, помочь увидеть красоту осенней природы, изображенной художн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метод вызывания адекватных эмоций,  метод оживления детских эмоций с помощью литературных образов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я картины И. Левитана «Золотая 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ая запись :                 П.И. Чайковский «Времена г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С. Швайко Занятия по изобразительной деятельности в детском саду. Старш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3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и сравнение репродукций картин                  И. Левитана «Золотая осень»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Остроухова «Золотая о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 детей представления о пейзажной живописи; учить выделять средства выразительности, сравнивать и находить сходство и различие в манере исполнения, использовании выразительных средств в содержании; упражнять в подборе эпитетов, сравнений, умении выделять цвет и его оттенки; закреплять умение сопоставлять свои наблюдения и изображенное на картине; воспитывать интерес к осенним явлениям природы, эмоциональную отзывчивость на пейзажную живо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рием точных установок, метод вызывания адекватных эмоций,  метод оживления детских эмоций с помощью литературных образов, метод формирования личностного отношения к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и картин И. Левитана «Золотая осень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Остроухова «Золотая осень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ая запись :    П.И. Чайковский «Октябрь. Осенняя песня».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 2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Найди квадрат такого же цвета, но другого оттен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у детей цветовое восприятие – умение различать до 5 оттенков одного ц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 наборы квадратов одного цвета, но разных оттенков (4х4 см) – 2 красных, 2 синих и т.д.; картонные полоски, разделенные на 5 кл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С. Швайко Занятия по изобразительной деятельности в детском саду. Старш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3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олотая осен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отражать в рисунках свои впечатления от наблюдения за осенней природой, передавать колорит осени в ясный день: яркую разнообразную по цвету окраску листвы, листопад; продолжать учить детей составлять композицию сюжетного рисунка – располагать предметы на широкой полосе земли ближе и дальше, заполнять изображением весь лист бумаги; формировать навыки использования рациональных приемов при рисовании однородных предметов (сначала рисуют все стволы и ветки деревьев, потом листву на всех деревь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метод вызывания адекватных эмоций,  метод формирования личностного отношения к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педагога – несколько репродукций  картин с изображением парка, леса, рощи в ясный день, 3-4 картонные фигурки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детей – голубые листы бумаги с заранее нарисованной широкой полосой земли, травы (дети накануне занятия закрасили акварелью широкими кистями 1/3 или 1/2 часть листа бумаги); краски гуашь, мягкие кис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С. Швайко Занятия по изобразительной деятельности в детском саду. Старш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38.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Подберем краски для худож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я детей о колорите зимы, осени, весны, лета в разную погоду, полученные в процессе наблюдений природы и рассматривания пейзажных картин; развивать воображение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большие прямоугольники разных цветов и оттенков по несколько штук (5-6) каждого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матривание репродукции картины </w:t>
            </w:r>
          </w:p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И. Шишкина «Утро в сосновом ле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ть детей понимать содержание произведения, выделять средства выразительности - цвет, композицию. Формировать эсте</w:t>
              <w:softHyphen/>
              <w:t>тические представления о природе. Воспитывать интерес к живописи. Активи</w:t>
              <w:softHyphen/>
              <w:t xml:space="preserve">зировать словарь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едвежата, шаловливые, ловкие, игривые, неуклюжие, настороженные; лес, пронизанный солнцем, сырой, глухой, дремуч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вызывания адекватных эмоций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продукция картин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. И. Шишкина «Утро в сосновом лесу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ая запись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 100.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. «Хмурый ветреный ден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отражать на рисунке ветреную погоду через изображение наклоненных в одну сторону веток, через листья, летящие в одном направлении; передавать в рисунке колорит хмурого осеннего дня через подбор соответствующих красок; изображать в рисунке разные виды деревьев: березы, ели, клены, располагать их на широкой полосе земли небольшими группками; учить детей приглушать яркий цвет кра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вызывания адекватных эмоций, метод оживления детских эмоций с помощью литературных образов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педагога – 2 картинки с изображением разной осенней погоды: ясной и хмурой, ветреной, детские рисунки, 2 репродукции с изображением ясного и хмур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ая запи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И. Чайковский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детей – тонированные листы бумаги (серое небо, неяркая трава), краски гуашь, мягкие и жесткие кисти, палитра для приглушения ярких красок, цветные карандаши, дополнительные кусочки бумаги для подбора красок, для удаления лишней краски с жесткой ки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 4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Какое время суток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всматриваться в произведение, определяя, в какое время суток происходит действие, изображенное на картине; выделять средство выразительности – цвет. Воспитывать интерес к произведениям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продукции картин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.К. Копытцева «Сашенька», К.П. Коваль «Колыбельный напев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Г. Нисский «Над снегами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В. Шевандронова «На приеме у врача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М. Васнецов «Алену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9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Э. Грабаря «Февральская лазу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ать знакомить детей с картинами ху</w:t>
              <w:softHyphen/>
              <w:t>дожника И. Э. Грабаря, формировать представления о пейзажной живописи, учить эмоционально откликаться на нее, выделять средства выразительности: колорит, композицию, линию - и средства, с помощью которых художник пе</w:t>
              <w:softHyphen/>
              <w:t>редает настроение. Учить детей использовать в рассказах стихотворные выра</w:t>
              <w:softHyphen/>
              <w:t>жения. Воспитывать интерес к пейзажной живо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изировать в речи детей использование эпитетов, с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прием точных установок, метод вызывания адекватных эмоций,  метод оживления детских эмоций с помощью литературных образов, метод формирования личностного отношения к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продукция картины  </w:t>
            </w:r>
          </w:p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. 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1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. «Опушка зимнего ле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ередавать в рисунке зимний пейзаж с хвойными деревьями, самостоятельно придумывать композицию рисунка, передавать штрихами разного характера хвою на елях, соснах и коре деревьев; рисовать штрихи с разным нажимом для получения различной интенсивности ц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метод вызывания адекватных эмоций, метод оживления детских эмоций с помощью литературных образов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педагога – несколько одноцветных гравюр и репродукций картин с зимними пейзажами; таблица с изображением штрихов, неполные изображения ели и сосны (без хвои); силуэты зимних деревьев, кустов, листы бумаги с закрашенным серым небом (для составления компози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детей – листы шероховатой рисовальной бумаги, примерно в ½ альбомного листа, прямоугольной или овальной формы, черные карандаши или черные восковые ме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 13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репродукции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В. Окорокова «Погранич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внимательно рассматривать произведение, понимать основное композиционное построение. Воспитывать интерес к живописи. Активизировать словарь: мужественные, бесстрашные, отважные, смел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метод вызывания адекватных эмоций, метод оживления детских эмоций с помощью литературных образов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я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В. Окорокова «Пограничн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ая за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. П. Куг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 суббот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ить детей с содержанием произведения. Учить понимать роль цвета в картине, устанавливать связь между содержанием и выразительными средствами. Воспитывать заботливое отношение к членам семьи, интерес к произведениям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метод вызывания адекватных эмоций, метод оживления детских эмоций с помощью литературных обр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я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. П. Кугача  «В суббот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9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иллюстраций и открыток с изображениями зданий разной архитек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детей с архитектурой зданий, имеющих художественное и историческое значение, в т.ч. и со зданиями своего города, воспитывать чувство любви к своему родному городу; познакомить детей с архитектурными деталями (колонны, фронтоны, балконы, башни, шпили, ар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вызывания адекватных эмоций, метод оживления детских эмоций с помощью литературных обр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люстрации, художественные фотографии, открытки с изображениями красивых зданий Москвы, Санкт-Петербурга и др.; рисунки с изображениями архитектурных деталей: окон разной формы, колонн, шп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 89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 А. Галунова «Новый район Ленингра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детей с содержанием бытового жанра, учить их выделять основные средства выразительности – цвет, композицию. Расширять представления о труде взрослых, закреплять умение связно, последовательно излагать свои мысли, воспитывать интерес к живописи, развивать творческое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прием точных установок,</w:t>
            </w: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прием мыс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созда</w:t>
              <w:softHyphen/>
              <w:t>ния собственной картины по названию, данному художник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прием «вхождения» в картину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оживления детских эмоций с помощью литературных образ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я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 А. Галунова «Новый район Ленин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 1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рисуй дом, в котором ты хотел бы жит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амостоятельно придумывать и изображать жилой дом, опираясь на обобщенные представления о строении зданий и архитектурных элементах; упражнять детей в закрашивании рисунка с разным нажимом карандаша, получении интенсивного, яркого цвета при закрашивании дверей, крыши и рисовании мелких деталей (дверные ручки, оконные рамы и т.п.) и светлого тона при закрашивании стены дома и не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прием точных установок, игров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педагога – 2-3 иллюстрации, на которых  изображено небо при восходе солнца (розовое, розово-желт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детей – листы бумаги величиной в 1/2 альбомного листа, коробки с цветными карандашами, небольшие листки бумаги для набросков или для опробования техники рисования разным нажим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 93.</w:t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натюрмортом – рассматривание натюрморт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детей с натюрмортом, его содержанием, композицией, подбором цвета предметов; учить понимать красоту в сочетании форм и ц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постановки вопросов обобщенного характера, игров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натюрмортов Обручевой из книги «Красный мак, алый 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С. Швайко Занятия по изобразительной деятельности в детском саду. Старш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однопорядкового, но сложного натюрм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у детей  интерес к натюрморту, эмоциональный отклик, ассоциирование с собственным опытом, чувствами и представлениями, которые дети получили в предварительной работе. Учить детей видеть единство содержания и средств выразительности живописи (роль рисунка, композиции, колорита в картине).Закрепить знания о натюрморте, его более сложном виде; формировать эстетические суждения и оценки, учить использовать искусствоведческие и эмоциональные тер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оживления детских эмоций с помощью литературных образов, метод вызывания адекватных эмоций, прием композиционных и колористических вариа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я картины И. Машкова «Снедь московская. Хле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6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кладывание натюрмортов из овощей и фр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у детей желание составлять натюрморты из предложенных предметов; поупражнять в составлении нескольких вариантов композиций с учетом формы, величины, цвета предметов и фона; развивать воображение и эстетический вк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ляжи овощей и фруктов, посуда: кувшин, небольшая корзинка, салфетки 2-3 цветов, листы цветного картона для ф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«Что созрело в огород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ередавать в рисунке форму, цвет и характерные особенности овощей; работать над композицией рисунка – равномерно располагать предметы по всему листу бумаги, оставляя между ними немного свободного пространства, находить для предметов величину, соответствующую величине данного листа бумаги; закрашивать предметы по форме широкими закругленными линиями, держа кисть плаш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ные картинки с изображениями овощей: помидора, огурца, моркови, репы, свеклы, редиса, лу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картинки – на круге нарисованы овощи, 2 из них с неправильной композицией (на одной овощи мелкие и расположены далеко друг о  друга, на другой – наоборо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 Старшая группа, с.1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здь вино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передавать форму грозди винограда в аппликации без показа способов изображения; формировать умение самостоятельно выбирать цвет ягод винограда; закрепить способы вырезывания округл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метод вызывания адекватных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ные картинки с изображением грозди винограда и грозди рябин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 картин  К. Брюллова «Девушка, собирающая виноград», Мурильо «Мальчики с дыней и виноградом»; полоски светло-зеленого и фиолетового цвета, ножницы, клей; квадратики зеленого цвета для вырезывания виноградных листьев, листы бумаги прямоугольной формы слабо тониров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С. Швайко Занятия по изобразительной деятельности в детском саду Старшая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-развивающая игра</w:t>
            </w:r>
          </w:p>
          <w:p>
            <w:pPr>
              <w:pStyle w:val="24"/>
              <w:spacing w:lineRule="auto" w:line="240" w:before="0" w:after="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Найди картины, написанные теплыми и холодными краскам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представления детей о теплой и холодной цветовой г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10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и натюрмортов, </w:t>
            </w:r>
          </w:p>
          <w:p>
            <w:pPr>
              <w:pStyle w:val="TextBodyIndent"/>
              <w:tabs>
                <w:tab w:val="clear" w:pos="708"/>
                <w:tab w:val="left" w:pos="3010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</w:t>
              <w:softHyphen/>
              <w:t>санных в теплой и холодной гамм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Головин, «Купавк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Грабарь, «Хризантем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Кончаловский. «Поднос и овощ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Кончаловский, «Сирень белая и розовая», «Персики», «Сухие краск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Левитан, «Белая сирень», «Одуванчики», «Васильк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 Маленина, «Бананы и дын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. Мане, «Персик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Машков, «Редиска», «Малина», «Синие сливы», «Роза в хрусталь</w:t>
              <w:softHyphen/>
              <w:t>ной вазе», «Натюрморт с самоваром»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Хруцкий, «Цветы и плоды», «Натюрморт с гриб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ление детей с сюжетным натюрмор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 Грабарь «Неприбранный сто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звать у детей  интерес к натюрморту. Подвести детей к пониманию того, что понять натюрморт можно, если внимательно его рассматривать и увидеть его сюжет. Учить детей видеть единство средств выразительности – рисунка, колорита и композиции – в передаче отношения художника к красоте окружающего мира. Продолжать вызывать у детей эмоциональное сопереживание, эстетическое отношение к художественным картинам. Формировать умение общаться по поводу карт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рием точных установок, метод вызывания адекватных эмоций, прием композиционных и колористических вариантов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я картины И. Грабаря «Неприбранный стол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ки, палитра, альбомные листы, кисти, музыкальные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6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цвет помогает понять настроение карт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 детям представление о том, как художник придумывает композицию для своей картины. Показать роль цветового фона для натюрморта. Поупражнять детей в составлении композиции из разных предметов и рисовании наброска составленного натюрм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рием точных установок, метод вызывания адекватных эмоций, метод музыкального сопрово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 картин (натюрморты, написанные в теплой цветовой гамме): И. Хруцкий, «Цветы и плоды», М. Сарьян «Осенний натюрморт», «Ереванские цветы», А.Коняшин «Пироги с калиной», В. Стожаров «Хлеб, соль, братина», К. Петров-Водкин «Яблоки на красном фоне», М. Кончаловский «Хлебы», «Снедь московская. Хлеб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 картин (натюрморты, написанные в  холодной цветовой гамме): С. Герасимов «Полевые цветы», И.Грабарь «Неприбранный стол»,  А. Фужерон «Крестьянский натюрморт», П. Кончаловский «Зеленая рюмка», Е. Леонова «Цветы», А.Головин, «Купав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уашевые краски,  кисти, мольберты, баночки с водо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палитры из бумаги с нанесенной на них цветовой гаммой: теплой, холодной, яркой, мягкой (пастельной); колокольчик. Музыкальные записи: К. Дебюсси «Лунный свет», Л. Бетховен «Лунная соната», В.А. Моцарт «Маленькая ночная серена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7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дожественно-развивающая игра «Подбери краски, которые использовал художник в своей карти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цветовидение детей, упражнять их в подборе красок, которые использовал художник в своей карт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и картин худож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каждого ребенка); гуашевые краски, вода, кисти, палитры из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очкина Н.А. Знакомство с натюрмортом, с.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искусством – рассматривание портр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едставление о портрете, о том, для чего его создают художники, что художник изображает не только внешний вид конкретного человека, но и его душевное состояние, настроение, что в портрете ничего не бывает лишнего, все работает на раскрытие образ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рием точных установок, метод вызывания адекватных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 портретов: И. Репина «Стрекоза», В. Серова «Мика Морозов», Н. Нестерова «Портрет скульптора Мухиной», «Портрет хирурга Юдина», автопортрет Лактионова, портрет А.С. Пушкина (любого худож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 Старшая группа, с.8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Какое выражение лица бывает у люд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узнавать по изображенному сюжету на картинке, какие чувства испытывает персонаж в той или иной ситуации (радость, грусть, удивление, испуг, злость), подбирать маленькие картинки с изображением лица мальчика или девочки с соответствующим выражением и вставлять за прорезь на большой карти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рием точных установок, метод вызывания адекватных эмоций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ные схемы лица человека с разным выражением: улыбающимся, плачущим, грустным, удивленным, испуганным, злым; картинки с изображением разных ситуаций: мальчик убегает от собаки; девочка всплеснула руками, возле нее осколки вазы; мальчик сидит на стуле у окна, за окном дождь, тучи и др. На картинках прорези на месте лица персонажей, за прорезью маленький конверт; маленькие картинки с изображением лиц детей с разным выра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 Старшая группа, с.9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репродукции картины В.А. Серова «Мика Мороз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через восприятие портрета понимать состояние и настроение человека, подкрепляя свои выводы средствами выразительности. Формировать внимательное, чуткое отношении е к людям, эстетические 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рием «вхождения» в картину, воссоздания предшествующих и последующих содержанию картины событий; прием точных установок;  метод формирования личностного отношения детей к живописи; прием мысленного созда</w:t>
              <w:softHyphen/>
              <w:t>ния собственной картины по названию, данному художником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тод вызывания адекватных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я картины В.А. Серова «Мика Мороз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10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овое упражнение «Палочные челове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видеть сходство поз человека в реалистическом и схематичном изображениях; упражнять в передаче поз танцующих людей в схематичном изобра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игровые приемы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омастер и «палочки» (полоски тонкого картона, подклеенные фланелью) для выкладывания человечков, силуэтные изображения 3-4 клоунов в разных позах. У детей карточки, разделенные на 2 клетки, в одной нарисован схематичный пляшущий человечек, другая свободная, фигурки клоунов в таких же позах; полоски бумаги, черные каранд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 Старшая группа, с.9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«Веселые клоу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передавать в рисунке несложные движения человека; учить изображать характерные особенности костюма клоуна; формировать умения, слабо нажимая на карандаш, получать светлый тон (розовый для лица); самостоятельно подбирать яркие цвета для раскраски костюма клоуна; закреплять умение равномерно закрашивать рисунок в одном направ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прием точных установок, метод вызывания адекватных эмоций, игровые при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педагога - несколько картинок с изображениями клоунов с шарами, обручами, кольцами, лист бумаги с нарисованным лицом клоуна (незакрашенное), красный карандаш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детей - листы бумаги размером в 1/2 альбомного листа, цветные каранд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 Старшая группа, с. 96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ние репродукции картины В.М. Васнецова «Але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олжать знакомить детей с творчеством В. М. Васнецова. Рассказать о Третьяковской галерее - крупнейшем музее русского творчества. Учить выделять главное в произведении, 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ихологи</w:t>
              <w:softHyphen/>
              <w:t xml:space="preserve">ческую характеристику образу Аленушки (грустная, печальная, скорбная); понимать роль пейзажа в передаче состояния героя.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людатель</w:t>
              <w:softHyphen/>
              <w:t>ность, умение сопереживать. Формировать эстетическое видение. Воспитывать интерес к изобразительному искус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ием «вхождения» в картину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прием анкетирование деталей, метод вызывания адекватных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продукция картины «Аленушка». Фотография здания Третьяковской галере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103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ис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-были дед и ба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рисовать портреты пожилых людей, передавать отличительные особенности их лиц (седые волосы, морщинки, борода и усы у старика); использовать при рисовании различный нажим карандаша, штрихи раз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ение, сравнение, прием точных установок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тод вызывания адекватных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педагога – семейный портрет (дети, родители, бабушка с дедушкой) или портреты молодых и старых людей, лист бумаги с нарисованными овалами лиц для показа приемов изображения, черный карандаш или мел для рисования на доске. У детей – лист бумаги в виде вытянутого прямоугольника, цветные каранд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С. Швайко Занятия по изобразительной деятельности в детском саду. Подготовительная группа, с.1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атривание репродукций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Е. Репина «Стреко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.К. Копытцевой «Сашень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А. Серова «Мика Мороз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ть учить детей выделять средства изображения различных движений человека, передающих его настро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ени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рием «вхождения» в картину, воссоздания предшествующих и последующих содержанию картины событий, прием точных установо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, метод вызывания адекватных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ции картин  И.Е. Репина «Стрекоза», М.К. Копытцевой «Сашенька», В.А. Серова «Мика Мороз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1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34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ыставка картин»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знания детей о жанрах изобразительного искусства – пейзажах, натюрмортах, портретах; учить понимать не только сюжетную сторону картины, но и средства выразительности, применяемые художниками для воплощения своих замыслов; развивать умение пользоваться определенным изобразительным словарем, пояснять свои ответы, подбирать эпит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продукции картин: К. Юон «Мартовское солнце», «Майское утро», И. Левитан «Весна – большая вода», В. Бакшеев «Голубая весна», А. Рылов «В голубом просторе», К. Мане «Дама в саду», П. Кончаловский «Сирень в корзине», К. Петров-Водкин «Черемуха в стакан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. К. Копытцева «Сашень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. В. Репин «Стреко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М.  Васнецов «Алену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А. Серов «Мика Мороз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В. Нестеров «Портрет скульптора В.И. Мухин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ичева Р.М. Дошкольникам о живописи, с.41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type w:val="nextPage"/>
      <w:pgSz w:orient="landscape" w:w="16838" w:h="11906"/>
      <w:pgMar w:left="1134" w:right="1418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25" w:leader="none"/>
      </w:tabs>
      <w:spacing w:before="0" w:after="200"/>
      <w:rPr/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ru-RU"/>
      </w:rPr>
      <w:t>Мамедова Е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6:00Z</dcterms:created>
  <dc:creator>Мамедова</dc:creator>
  <dc:description/>
  <cp:keywords/>
  <dc:language>en-US</dc:language>
  <cp:lastModifiedBy>админ</cp:lastModifiedBy>
  <dcterms:modified xsi:type="dcterms:W3CDTF">2013-01-27T16:52:00Z</dcterms:modified>
  <cp:revision>17</cp:revision>
  <dc:subject/>
  <dc:title/>
</cp:coreProperties>
</file>