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 деятельности  в первой младшей группе на тему: «Вот и ёжик – ни головы, ни ножек!»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оспитатель Морозова О.С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. воспитатель Зарудняя Н.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здавать коллективную работу в сотворчестве с педагогом и другими детьми: рисовать иголки – прямые вертикальные линии, дополняя созданный педагогом образ ёж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творческой работой педагога и действовать по подраж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желание ягодки и яблочки пароллоновыми тычками или пальчиками и листики печатать ладош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цвета и мелкую моторику ру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ние ножек у сороконожки в сотворчестве с педагогом и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картинок и фотографий с изображением ёж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инструменты, 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голубого цвета размером не менее 60- 70 см, силуэт ёжика, заранее вырезанный из бумаги светло- серого (бежевого) цвета; цветные карандаши, фломастеры, параллоновые тычки  и гуашевые краски для рисования ягод, яблок и печатания листьев; клейстер, салфетки, клеё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грушечного ежа и читает отрывок из стихотворения Г. Лагздынь «Ёжик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тречался ёжик мне 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ёс грибы он на сп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обрый день, колючий ёж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ко ли ты живёшь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овлекает детей в пальчиковую игру «Колючий ёжик». Малыши поднимают руки вверх, по сигналу педагога растопыривают пальчики, сжимают в кулачки и опять раскрывают – «ёжик прячет и показывает свои колючки»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воспитатель показывает детям силуэт ёжа, вырезанный из бумаги светло-серого или бежевого цвета, и предлагает нарисовать всем вместе много-много иголок. Кладёт на стол лист бумаги, приклеивает силуэт ёжа, берёт фломастер или маркер и вовлекает детей в со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ёжик! Где у ёжика спинка? Вот! На спинке у ёжика растут иголки. Где же они? У сороконожки ножки растут на животике – вниз (показывает рисунок). А у ёжика иголки растут на спинке – ввер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спинка, ставлю сюда карандаш и рисую сначала одну иголку – вот так (проводит линию длиной 5-7 см.), потом рядом другую – вот так (фиксирует движение, чтобы дети заметили отрыв карандаша от бумаги, его перенесение на другое место и повтор движ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ёжика на спинке много-много иголок!  Давайте нарисуем ещ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рисовать. Педагог помогает приёмом «рука в руке».Указательными и обрисовывающими жестами («вот здесь», «вот сюда», «вот так»), пояснением, вопросами (где у ёжика спинка, откуда «растут» иголки?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тельный получился ёжик, он спешит к себе домой и несёт яблочки. (воспитатель берёт тычки, окунает в гуашь и способом тычкования изображает яблоки и я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озьмите тычки, нарисуйте на иголках яблочки (комментирует работу детей «много-много яблок и все разного цв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ёжик гуляет по дорожкам с разноцветными листочками. Посмотрите какие красивые листочки можно сделать с помощью ладошки (берёт детскую ладошку, наносит разноцветную гуашь с помощью мягкой кисточки и помогает нанести изображение «листика» на бумагу). Предлагает детям нарисовать красивую дорожку приёмом «печатанья ладо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Пойдемте, помоем ручки, пока краска на нашей работе будет выс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ют руки и возвращаются к мольберту с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 результат своей работы и показывают её гостям и уходят на прогу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5:00Z</dcterms:created>
  <dc:creator>№1</dc:creator>
  <dc:description/>
  <cp:keywords/>
  <dc:language>en-US</dc:language>
  <cp:lastModifiedBy>Красная шапочка</cp:lastModifiedBy>
  <dcterms:modified xsi:type="dcterms:W3CDTF">2013-01-29T11:13:00Z</dcterms:modified>
  <cp:revision>3</cp:revision>
  <dc:subject/>
  <dc:title/>
</cp:coreProperties>
</file>