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Консультация для воспитател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«Формирование целостной картины мира у детей дошкольного возраста»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с определенным культурным уровнем начинается с самого раннего детства. Причем каждому возрасту соответствуют свой набор знаний и методы их получения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ке понятие «картина мира» определяется как «система представлений о свойствах и закономерностях реальной действительности, построенная в результате обобщения (синтеза) научных понятий и принципов»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картина мира включает в себя представления о развитии бытия, о взаимосвязи и взаимодействии субъективной реальности. Она показывает, что в результате усложнения структуры и уровней организации материи из неживой природы возникает живая, а из этой последней — человек с его социальными проблемами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дний план в формировании картины мира выдвигается задача его познания, а современная картина мира очерчивает постоянно расширяющееся поле познания и деятельности человека, рассматривая мир в единстве и целостности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артина мира состоит из четырех сюжетов: 1 — «человек и космос», 2 — «человек и природа», 3 — «человек и человек», 4 — «человек и нечто (непознанное)». Формирование целостной картины мира является необходимой предпосылкой становления личности и означает, что человек способен полно и глубоко понимать окружающий мир, отводя себе в нем вполне определенное место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необходимо представить все четыре сюжета в каждой возрастной группе и соответствующее возрасту поле познания. Картина мира должна восприниматься простой и очевидной, добро и зло — конкретными и осязаемыми, отношение к миру должно строится на позитивных позициях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раннего возраста детям надо дать почувствовать существующую преемственность поколений, а себя наследниками традиций предков. Передача опыта от старших к младшим в семье и в детском саду является обязательным условием гармоничной жизни каждого и общности людей в целом. Именно взаимоотношения людей позволят ребенку осознать такие понятия как дом, семья, народ, Родина, Отечество и что особенно важно в наше время, что мы все — земляне. Семья и дом – это особая духовно-психологическая общность, где главное – атмосфера любви, самопожертвования ради близких людей, взаимопонимания. Многообразный мир живой и неживой природы: растений и животных, Земли и небесных светил, красок и звуков может быть представлен с помощью поэтических живописных и музыкальных произведений, позволяющих увидеть красоту и гармонию в обычных явлениях.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условий достижения результата в формировании личности является непрерывность образования и реализация преемственности в отборе и распределении содержания.  Работа воспитателя в сфере познания, т. е. формирования целостной картины мира и расширения кругозора ребенка должна учитывать его возрастные особенности.</w:t>
      </w:r>
    </w:p>
    <w:p>
      <w:pPr>
        <w:pStyle w:val="Style15"/>
        <w:shd w:fill="FFFFFF" w:val="clear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самая удобная форма при ознакомлении ребенка с окружающим миром, обеспечивающая наибольшую доступность предлагаемых знаний, – это связь проводимых занятий с сезонами и погодой на текущий момент. Характерные черты и особенности каждого месяца и смены времен года необходимо рассматривать со тех сторон, которые ребенок может понаблюдать, ощутить, исследовать.</w:t>
      </w:r>
    </w:p>
    <w:p>
      <w:pPr>
        <w:pStyle w:val="Style15"/>
        <w:shd w:fill="FFFFFF" w:val="clear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занятия для малышей 3-4 лет должны представлять многообразный мир явлений и фактов. Ребенок постигает их непосредственно через наблюдение и ощущение.</w:t>
      </w:r>
    </w:p>
    <w:p>
      <w:pPr>
        <w:pStyle w:val="Style15"/>
        <w:shd w:fill="FFFFFF" w:val="clear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обогащение чувственного опыта ребенка 5-6 летнего возраста позволит сформировать целостное представление о мире. Пространство его познания может включать все, что связано с природой (лес, луг, река, лужа, озеро) и все, что связано с созидательной деятельностью человека (сад, огород, комнатные растения аквариум, пруд), а также несложные исследования, позволяющие более конкретно познакомиться с устройством окружающего мира (переход воды в лед и обратно, рост растений и их некоторые органы, первичные понятия «живое», «неживое», условия для жизни). Это уровень эмпирического, чувственно-эмоционального познания мира, к пониманию ограниченности которого ребенок скоро приходит самостоятельно.</w:t>
      </w:r>
    </w:p>
    <w:p>
      <w:pPr>
        <w:pStyle w:val="Style15"/>
        <w:shd w:fill="FFFFFF" w:val="clear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зрастной этап (6-7 лет) является периодом включения в исследовательское познание, которое сопровождается замечательным чувством поиска истины и предполагает расширение и обогащение чувственного опыта ребенка представлениями о мире, человеке, самом себе. овладение ребенком научными методами познания (анализ, синтез, сравнение, наблюдение, понимание, интерпретация). Параллельно идет восхождение ребенка к миру культурных, человеческих ценностей, освоение общечеловеческих понятий: совесть, любовь, трудолюбие, свобода воли, долг, ответственность, ценность человеческой жизни, духовность. В воспитательный процесс вплетаются люди (персонажи), их мысли, переживания, поступки, традиции, и ребенок ставится перед необходимостью общения, чтобы в них разобраться. Такими текстами являются фольклорные произведения (пословицы, поговорки, народные прибаутки, песни), а также высокохудожественные произведения поэзии и прозы.</w:t>
      </w:r>
    </w:p>
    <w:p>
      <w:pPr>
        <w:pStyle w:val="Style15"/>
        <w:shd w:fill="FFFFFF" w:val="clear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ая целостная картина мира поможет ребенку легче адаптироваться в том мире, в котором ему предстоит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ые возможности ребёнка дошкольного возраста  и методика их сопровождения в образовательном проце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  <w:gridCol w:w="23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й дошкольный 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дошкольный возра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орное 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как источник позн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ые задачи(синтез, сравнение, группировка, обобщ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п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манипуляция с предметами, игра, взрослый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рослый человек, познавательный вопрос, познавательная задач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инициатива самого ребё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 позн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-чувственный образ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ое отношение к полученной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ое активное отношение к познан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ы п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е информации через любопыт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рядочение информации как результат любознательности и познавательного интере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получение информации ребёнк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кружающ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, рассказ взрослого, произведения искус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нига, рассказ взрослого, средства массовой информации, компьютер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рассматривание, сюжетно-ролев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-рассматривание книг, беседа, игры с правилами, рассказ взросл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, исследование, проектирование, коллекционир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со взросл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со сверстниками и взрослы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деятельность ребёнка и совместная деятельность со сверстни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13:00Z</dcterms:created>
  <dc:creator>Microsoft</dc:creator>
  <dc:description/>
  <cp:keywords/>
  <dc:language>en-US</dc:language>
  <cp:lastModifiedBy>Microsoft</cp:lastModifiedBy>
  <dcterms:modified xsi:type="dcterms:W3CDTF">2015-01-22T03:54:00Z</dcterms:modified>
  <cp:revision>6</cp:revision>
  <dc:subject/>
  <dc:title>реализация преемственности в отборе и распределении содержания</dc:title>
</cp:coreProperties>
</file>