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Крыловской район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  <w:t>«Ленинградский соци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ект слушател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ов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цептуальные основы введения федерального государственного образовательного стандар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</w:t>
      </w:r>
      <w:r>
        <w:rPr/>
        <w:t>Слушатель: Васильева Клавдия Михайло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Куратор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2014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вательное разви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деятельности: непосредственно-образователь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</w:t>
      </w:r>
      <w:bookmarkStart w:id="0" w:name="_GoBack"/>
      <w:bookmarkEnd w:id="0"/>
      <w:r>
        <w:rPr>
          <w:b/>
          <w:sz w:val="28"/>
          <w:szCs w:val="28"/>
        </w:rPr>
        <w:t>уппа: старш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войства вод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cs="Cambria" w:ascii="Cambria" w:hAnsi="Cambria"/>
          <w:b/>
          <w:bCs/>
          <w:color w:val="000000"/>
          <w:sz w:val="50"/>
          <w:szCs w:val="50"/>
        </w:rPr>
        <w:t xml:space="preserve"> </w:t>
      </w:r>
      <w:r>
        <w:rPr>
          <w:b/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 закрепить представление детей о свойствах воды, снега, льда; расширять представление о свойствах воды (прозрачная, не имеет формы и запаха) и воздуха (расширяется при нагревании и сжимается при охлаждении); стимулировать желание самостоятельно делать выводы и выдвигать гипоте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 развивать устную речь, внимание, мышл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ные: воспитывать бережное отношение к воде,  усидчиво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32"/>
          <w:szCs w:val="32"/>
        </w:rPr>
        <w:t xml:space="preserve"> накануне вместе с детьми налить воду в небольшие ёмкости и поставить их в морозильную камеру и на батарею отоп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ная работа: воздушный шар, горелка, расширяется, сжимается, глобус, растворитель, пар,  фильтр.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32"/>
          <w:szCs w:val="32"/>
        </w:rPr>
        <w:t xml:space="preserve"> воздушный шарик, пластмассовые бутылки, тазики с горячей и холодной водой, изображение воздушного шара, сахар, пластмассовые стаканчики, ложки, ёмкости для воды, фильтр (салфетка), снег, лёд, запись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ы сегодня с вами отправимся  в путешествие. А на чём можн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ешествов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Корабле, самолёте, машине, ях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Что это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здушный шар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почему он называется воздушн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Летает по воздуху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едлагаю сегодня воспользоваться воздушным шар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в пути нужен важный помощник. О нём говорится в за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ез нос проходит в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обратно держи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видимка он, и всё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него мы жить не можем.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здух)</w:t>
      </w:r>
    </w:p>
    <w:p>
      <w:pPr>
        <w:pStyle w:val="Normal"/>
        <w:tabs>
          <w:tab w:val="clear" w:pos="708"/>
          <w:tab w:val="left" w:pos="36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изображение воздушного шара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кажите, зачем под шаром расположена горел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Нагревать воздух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ейчас мы узнаем, что происходит с воздухом, когда его нагревают. Но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ачала повторим правила безопасного поведения пр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 горячей водой будь остороже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1. Пустой воздушный шарик надеть на горлышко пластиковой бутылки. Подержать её в течение 1 минуты в горячей воде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то вы ви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Шарик надулся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Это происходит потому, что воздух в бутылке нагревается, расширяет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няет шарик, он наду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тавит бутылку с шариком в холодную в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Что вы видите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Шарик сду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Как вы думаете, почему так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здух охла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воздух при охлаждении сжимается и выходит из шарика – 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у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ачем же нужна горелка воздушному шар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Чтобы шар полет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 нагревании воздух расширяется и заполняет шар. Ког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елка выключается, воздух постепенно охлаждается и сжимается – ша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у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ключаем горелку, отправляемся в полёт! Посмотрите на глобус - это модель Земли.. Так выглядит наша Земля из Космоса. Что на глобусе обозначено синим цвет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да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ихотворение о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лыхали о в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она везд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уже, в море, в оке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водопроводном к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сулька замерз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 туманом заполз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ите у вас кип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м чайника шип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ё вам не умыть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есться, не напить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ю вам я доложи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ё вам не прожить!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Где и какую вы сегодня видели воду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Умывлись водой, пили воду, чай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ля чего нужна вода и как мы её используем?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Пить, купаться, стирать, убирать, ездить на море, купаться в рек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думайте, откуда берётся вода в кране?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Течёт по труба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Мы каждый день пользуемся этой водой, а она всё течёт, течёт и не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чается. В кране подземная артезианская вода. Те капельки, которыми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моем руки, проделали большой путь. Сначала они плавали в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земной реке, а потом человек направил их в трубы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оде надо относиться бережно, не оставлять открытые к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же рождается речка? Хотите узнать?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воспитатель кладёт самую широкую и длинную голубую 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лоску)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мле много разных рек, больших и маленьких, все они куда-то бегут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ая река образуется из множества маленьких речек и ручейков.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ите сделать свою большую речку? Самая широкая и длинная полоска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вратится в главную речку, остальные в ручейки. Расположите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убые полоски так, чтобы ручейки впадали в большую реку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 много воды, но её надо беречь!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авда, без воды жизнь представить, очень сложно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ние! Вот мы и прилетели. Закрываем глазки и приземляемся. 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А теперь давайте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«Ходят капельки по кругу»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мама Тучка, а вы Капельки и вам пора отправля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етели капельки на землю. Попрыгали, поиграли. Скучно им стал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диночке прыгать. Собрались они вместе и потекли маленькими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ёлыми ручейками </w:t>
      </w:r>
      <w:r>
        <w:rPr>
          <w:i/>
          <w:sz w:val="28"/>
          <w:szCs w:val="28"/>
        </w:rPr>
        <w:t>(парами кружатся).</w:t>
      </w:r>
      <w:r>
        <w:rPr>
          <w:sz w:val="28"/>
          <w:szCs w:val="28"/>
        </w:rPr>
        <w:t xml:space="preserve"> Встретились ручейки и стал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й речкой </w:t>
      </w:r>
      <w:r>
        <w:rPr>
          <w:i/>
          <w:sz w:val="28"/>
          <w:szCs w:val="28"/>
        </w:rPr>
        <w:t xml:space="preserve">(цепочкой). </w:t>
      </w:r>
      <w:r>
        <w:rPr>
          <w:sz w:val="28"/>
          <w:szCs w:val="28"/>
        </w:rPr>
        <w:t xml:space="preserve">Плывут капельки в большой ре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тешествуют. Текла, текла речка и попала в большой, пребольшой океан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хоровод).</w:t>
      </w:r>
      <w:r>
        <w:rPr>
          <w:sz w:val="28"/>
          <w:szCs w:val="28"/>
        </w:rPr>
        <w:t xml:space="preserve"> Плавали, плавали капельки в океане, а потом вспомнили, ч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ма Тучка наказывала домой вернуться. А тут как раз Солнышко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рело. Стали капельки лёгкими, потянулись вверх </w:t>
      </w:r>
      <w:r>
        <w:rPr>
          <w:i/>
          <w:sz w:val="28"/>
          <w:szCs w:val="28"/>
        </w:rPr>
        <w:t>(приседают,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тягивют руки вверх)</w:t>
      </w:r>
      <w:r>
        <w:rPr>
          <w:sz w:val="28"/>
          <w:szCs w:val="28"/>
        </w:rPr>
        <w:t xml:space="preserve">. Испарились они под лучами Солнышк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улись к маме Т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капельки, хорошо себя вели, прохожим за воротник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езали, не брызгались. Теперь со мной побудьте, я без вас соскуч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опять вас отпущу погулять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ейчас мы с вами пройдём в лабораторию,  будем проводить опыты и     узнаем много интересного. Для этого нужно вооружиться вниманием и терпением.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узнаем какими чудесными свойствами обладает вода. Обратите внимание:  здесь лежит снег и лёд. Мы позже к ним вер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вторим правила при экспериментиров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толкай соседа во время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ачала посмотри, потом повто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ри и на место пол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пыт 2. Взять стакан с чистой водой и понюхать е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Имеет ли вода запа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ывод: Вода не имеет запа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пыт 3. Поставить на картинку стакан с водой и стакан с моло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ам видно, что нарисовано на картин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а, вид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ывод: Вода прозрач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пыт 4. Положить в стакан ложку сахара, размеш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то произош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ахар раста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вод: Вода является растворителем для некотор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ыт 5. Разлить воду по разным сосудам. (Колба, бутылка, бан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акую форму приняла в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Форму колбы, бутылки, бан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вод: Вода жидкая, может течь. Вода не имеет постоянной формы, она принимает форму того сосуда, в который её на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пыт 5. Взять термос с кипятком, открыть его, чтобы дети видели па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мещаем над паром стекло, на нём образуются капельки 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Что вы ви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Капельки вод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ывод: Пар – это тоже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дойдите к столу, где был снег и лёд. Что вы вид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нег и лёд растаяли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чему так произошло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 группе тепло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Что же такое лё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вод: Лёд – это твёрдая в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Я недавно на улице увидела как ребята скатывали из снега маленькие комочки и ели его.  Ребята, как вы думаете, почему нельзя есть снег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Он  холодный, можно заболеть, снег гряз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Скажите, а как можно доказать, что снег гряз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Профильтр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пыт 6. Налить талую воду из тарелки в воронку с фильтром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умажная  салфетка)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Чистый снег или грязный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Гряз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чему вы так реши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алфетка стала грязной, на ней частички земли и пе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Так что – можно есть снег или этого делать нельз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Ребята, давайте повторим  все свойства воды, о котор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знали сегод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Нам пора возвращаться в детский сад. Занимайте места в воздушном ш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адятся на прежние места). Итак, считаем до трёх и в путь! Закройт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откройте их. Мы приземля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ловек! Запомни на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мвол жизни на Земле –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кономь её и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ведь на планете не о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1:00Z</dcterms:created>
  <dc:creator>***</dc:creator>
  <dc:description/>
  <cp:keywords/>
  <dc:language>en-US</dc:language>
  <cp:lastModifiedBy>***</cp:lastModifiedBy>
  <cp:lastPrinted>2014-12-05T12:31:00Z</cp:lastPrinted>
  <dcterms:modified xsi:type="dcterms:W3CDTF">2014-12-05T09:32:00Z</dcterms:modified>
  <cp:revision>5</cp:revision>
  <dc:subject/>
  <dc:title/>
</cp:coreProperties>
</file>