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Использование мнемотаблиц как средство обучения связной реч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ы научить дошкольников связно, последовательно   излагать свои мысли, рассказы из окружающей жизни, я использую мнемотехнику. Это система приёмов, облегчающая запомин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им материалом служат мнемотаблицы – схемы, которые позволяют детям воспринимать и перерабатывать зрительную информацию.</w:t>
      </w:r>
    </w:p>
    <w:p>
      <w:pPr>
        <w:pStyle w:val="Normal"/>
        <w:rPr/>
      </w:pPr>
      <w:r>
        <w:rPr>
          <w:sz w:val="28"/>
          <w:szCs w:val="28"/>
        </w:rPr>
        <w:t>Мнемотаблицы - схемы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ри заучивании сти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ри пересказах художествен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ри обучении составлению расска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ри отгадывании и загадывании заг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для обогащения словарного запа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е старших дошкольников на основе мнемотехнических таблиц позволяет развить не только речь , но и все психические процессы (восприятие, память, внимание, мышление, воображение ). Дети усваивают способы познания мира, способы обработки поступающ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ебёнка самостоятельно мыслить, рассуждать и не бояться высказывать свои мысли – ещё одна важная задача. Трудные для восприятия детей темы, с помощью мнемотаблиц, раскрываются  интересно и доступно.</w:t>
      </w:r>
    </w:p>
    <w:p>
      <w:pPr>
        <w:pStyle w:val="Normal"/>
        <w:rPr/>
      </w:pPr>
      <w:r>
        <w:rPr>
          <w:sz w:val="28"/>
          <w:szCs w:val="28"/>
        </w:rPr>
        <w:t xml:space="preserve">Мнемотаблицы имеют актуальность при </w:t>
      </w:r>
      <w:r>
        <w:rPr>
          <w:b/>
          <w:bCs/>
          <w:sz w:val="28"/>
          <w:szCs w:val="28"/>
        </w:rPr>
        <w:t>разучивании стихотвор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учивание стихов вызывает у детей быстрое утомление и отрицательные эмоции. При заучивании стихов с детьми я поставила перед собой следующие задачи: побудить интерес у детей к занятиям, увлечь их, вызвать желание знать стихотворение, помочь понять содержание, научить выразительно читать, закреплять произношение каких – либо зву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пы заучивания стихотворения с помощью мнемотаблицы: ребёнок слушает стихотворение и соотносит его логические части с подходящими картинками – устанавливается связь между зрительной и слуховой памятью. Благодаря этому ребёнок лучше понимает содержание стихотворения. А раз понимает, то гораздо лучше запоминается.  И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выбираю стихотворение для заучи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Выразительно его читаю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Разбираю стихотворение на блоки и рисую возникшие образы на бумаге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Читаю данные строки для каждого блока и сопровождаю показом рисунка 5) Прошу ребёнка повторить, а затем рассказать, использую только ассоциации, то есть по нарисованным рисунка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)Заключительный этап – рассказывание стихотворения без помощи картин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огда дети уже привыкли к такому способу запоминания стихотворения с показом картинок, они изъявляют желание сами рисовать картинки. Данная система имеет теоретическую основу. Базируясь на представлении о сложной и активной природе процессов запоминания, опирающихся у человека на целый ряд совместно работающих аппаратов мозговой коры , она открывает широкие возможности для более эффективного заучивания детьми стихотворного текста, что особенно важно детям с проблемами в развитии. С помощью этой методики и настроя на позитивный результат, дети получают от этого огромное удовольствие. У них появляется фантазия, существенно сокращается время для заучивания стихов, и кроме этого развиваются творческие способ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jc w:val="center"/>
        <w:rPr/>
      </w:pPr>
      <w:r>
        <w:rPr>
          <w:b/>
          <w:i/>
          <w:color w:val="0070C0"/>
          <w:sz w:val="28"/>
          <w:szCs w:val="28"/>
        </w:rPr>
        <w:t xml:space="preserve">Примеры мнемодорожек  и   мнемотаблиц </w:t>
      </w:r>
    </w:p>
    <w:p>
      <w:pPr>
        <w:pStyle w:val="Style17"/>
        <w:shd w:fill="FFFFFF" w:val="clear"/>
        <w:spacing w:lineRule="atLeast" w:line="271" w:before="0" w:after="136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истоговорки</w:t>
      </w:r>
    </w:p>
    <w:p>
      <w:pPr>
        <w:pStyle w:val="Style17"/>
        <w:shd w:fill="FFFFFF" w:val="clear"/>
        <w:spacing w:lineRule="atLeast" w:line="271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СА-СА-СА – меня ужалила оса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О-СО-СО – стал мой нос как колесо,</w:t>
        <w:br/>
        <w:t>СЫ-СЫ-СЫ – не боюсь я злой осы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СУ-СУ-СУ – я осу в руке несу!</w:t>
      </w:r>
    </w:p>
    <w:p>
      <w:pPr>
        <w:pStyle w:val="Style17"/>
        <w:shd w:fill="FFFFFF" w:val="clear"/>
        <w:spacing w:lineRule="atLeast" w:line="271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497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з о насекомых  по мнемодорож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7595" cy="20072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35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кие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019675" cy="50196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ис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у глух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нора – надёжный дом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куст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 колючи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еба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ев куч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ерлоге косолапый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весны сосёт там лап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у каждого свой до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тепло, уютно в нё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119370" cy="51403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он хлебушек душист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он кругл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исты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ждый до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ждый сто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ожаловал, пришёл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ём здоровье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наш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ём чудесное тепл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у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растил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яло, берегло!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  <w:t>Творческих 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5:00Z</dcterms:created>
  <dc:creator>Admin</dc:creator>
  <dc:description/>
  <cp:keywords/>
  <dc:language>en-US</dc:language>
  <cp:lastModifiedBy>Irina</cp:lastModifiedBy>
  <dcterms:modified xsi:type="dcterms:W3CDTF">2014-11-10T14:53:00Z</dcterms:modified>
  <cp:revision>7</cp:revision>
  <dc:subject/>
  <dc:title/>
</cp:coreProperties>
</file>