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ЭКОЛОГИЧЕСКОЙ КУЛЬТУРЫ У ДЕТЕЙ ДОШКОЛЬНОГО ВОЗРАСТ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ономарёва Надежда Ивановн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го-Восточное управление МО и Н 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-детский сад «Солнышко» ГБОУ СОШ с.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р.  Алексе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ая ул., д.39, Алексеевка, 4466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л./факс: 8 (84671) 2-16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leksdo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экологическая ситуация в нашей стране определяет острую необходимость формирования нового экологического мышления «экологизации» всех наук, всех сфер человеческой деятельности. Поэтому так </w:t>
      </w:r>
      <w:r>
        <w:rPr>
          <w:rFonts w:cs="Times New Roman" w:ascii="Times New Roman" w:hAnsi="Times New Roman"/>
          <w:b/>
          <w:sz w:val="24"/>
          <w:szCs w:val="24"/>
        </w:rPr>
        <w:t>актуальна проблема</w:t>
      </w:r>
      <w:r>
        <w:rPr>
          <w:rFonts w:cs="Times New Roman" w:ascii="Times New Roman" w:hAnsi="Times New Roman"/>
          <w:sz w:val="24"/>
          <w:szCs w:val="24"/>
        </w:rPr>
        <w:t xml:space="preserve"> всеобщего экологического образования и воспитания. Основная </w:t>
      </w:r>
      <w:r>
        <w:rPr>
          <w:rFonts w:cs="Times New Roman" w:ascii="Times New Roman" w:hAnsi="Times New Roman"/>
          <w:b/>
          <w:sz w:val="24"/>
          <w:szCs w:val="24"/>
        </w:rPr>
        <w:t>цель эколог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развитие личности, ответственно относящейся к окружающей сред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 с естественной окружающей средой человека начинается с раннего возраста. Именно тогда закладываются начала экологической культуры личности. Основным содержанием экологического воспитания является форми</w:t>
        <w:softHyphen/>
        <w:t>рование у ребенка осознанно-правильного отношения к природным явле</w:t>
        <w:softHyphen/>
        <w:t>ниям и объектам, которые окружают его, и с которыми он знакомится в до</w:t>
        <w:softHyphen/>
        <w:t>школьном дет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изна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формированию у детей навыков экологически грамотного и безопасного поведения, эмоционально положительного отношения к окружающему миру, желание сохранить окружающую среду заключается в том, что достигнут эффект очевидного проявления начал экологической культуры у детей через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здание в педагогическом коллективе атмосферы значимости экологических проблем и приоритетности эколог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уществления систематической работы с детьми в рамках новых технологий, постоянное ее совершенств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экологическая пропаганда среди родителей.  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 –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гуманного, осознанно-правильного отношения к природе (нравственное воспит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элементарные экологические знания и представления, начала экологического мировоззре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и углублять знания о живой и неживой природ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понимать причинно- следственные связи, показать взаимосвязь растений и животных друг с другом и со средой обитания; показать многообразие живых организмов и их сообществ; формировать представление о том, что человек – часть природы, его жизнь зависит от состояния природных объектов, от окружающей среды, а их сохранность – обязанность человек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доброжелательное отношение к живым существам в процессе общения с ним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создавать и поддерживать необходимые условия для роста растений и жизни животных.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им условием успешной реализации комплексного подхода является создание среды, в которой мы являемся личным примером, демонстрируя детям правильное отношение к природе и активно, по мере своих возможностей, вместе с детьми участвуя в природоохранной деятельности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 нас имеется природоведческая литература, пособия, дидактические пособия, игры экологического содержания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группе создан уголок природы, который знакомит детей с комнатными растениями, условиями необходимыми для их роста и развития, для наблюдений в природе. 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детского сада имеется экологическая тропа с описанием природных объектов и речевым материалом к ним. Экологическая тропинка выполняет познавательную, развивающую, эстетическую и оздоровительную функцию. Создавая тропинку, мы стараемся использовать как можно больше и интересных объектов: деревья, кустарники разных пород, разного возраста, разной формы; муравьиные дорожки и их ходы; небольшая полянка с лекарственными растениями: тысячелистник, ромашка и обитающие на нём разные насекомые: бабочки, божьи коровки, гусеницы, а на одной, очень высокой берёзе есть гнездо. Очень радует глаз цветущие растения на клумбе. 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— один из основных видов деятельности и особая форма организации работы по экологическому воспитанию. На экскурсиях мы знакомим детей с растениями, животными и одновременно с условиями их обитания, а это способствует образованию первичных представлений о взаимосвязях в природе. Благодаря экскурсиям развивается наблюдательность, возникает интерес к природе. 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гул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широко используются для экологического воспитания детей. 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гулках мы организуем игры с природным материалом (песок, вода, снег, листья, плоды). Для таких игр на участке имеем такое оборудование, как ящик с песком, совочки, формочки, печатки. Именно на прогулке дети знакомятся со свойствами песка, земли, глины, снега, льда, воды. На прогулках используются разнообразные игровые упражнения » Найди по описанию», «Что, где растёт», «Узнай и назови», «Вершки- корешки», «Загадки о животных» на узнавание деревьев, кустарников, цветов, животных (по звукам, следам и т. д.).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 мы используем художественную литературу. Художественная литература о природе глубоко воздействует на чувства детей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детском саду проводятся конкурсы детских рисунков  «Времена года», «Зеленая планета глазами детей», » Лето, лето», «Осень в гости просим», «Подарки Зимушки-зимы», «Весну встречаем», «Лучшая поделка из природного материала». Дети стараются дома привлечь родителей, бабушек, дедушек, сестёр и братишек в изготовление поделок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овместную работу, дети и родители получают благодарность и грамоты.</w:t>
      </w:r>
    </w:p>
    <w:p>
      <w:pPr>
        <w:pStyle w:val="Normal"/>
        <w:shd w:fill="FFFFFF" w:val="clear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дна из форм экологического воспитания являются праздники и развлечения. Роль праздников и развлечений заключается в сильнейшем воздействии на эмоциональную сферу личности ребенка. 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чень тесно ведём работу </w:t>
      </w:r>
      <w:r>
        <w:rPr>
          <w:rFonts w:cs="Times New Roman" w:ascii="Times New Roman" w:hAnsi="Times New Roman"/>
          <w:iCs/>
          <w:sz w:val="24"/>
          <w:szCs w:val="24"/>
        </w:rPr>
        <w:t>по экологическому воспитанию с семьёй</w:t>
      </w:r>
      <w:r>
        <w:rPr>
          <w:rFonts w:cs="Times New Roman" w:ascii="Times New Roman" w:hAnsi="Times New Roman"/>
          <w:sz w:val="24"/>
          <w:szCs w:val="24"/>
        </w:rPr>
        <w:t xml:space="preserve">. Эффективной формой работы с родителями является, например, круглый стол «Воспитание доброты к природе». Для родителей, дети которых проявляют жестокость к животным, цель беседы - не навреди. Для родителей, дети которых проявляют равнодушие, цель — заинтересовать. Поэтому для каждой подгруппы родителей целесообразно организовать отдельную беседу. 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проведенная работа способствовала развитию у дошкольников экологического сознания; в ходе данной работы ребята участвовали в рассмотрении экологических проблем, на доступном им уровне, что способствует развитию самостоятельности, умению высказывать свое мнение, формированию оценочных суждений; ребята внимательнее стали относиться к уголку природы, к растениям на участке детского сада и за его пределами, к животным и насекомым, их заинтересовали и взаимосвязи природы.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ый характер многих этапов работы позволил детям увидеть себя в общем контексте деятельности, каждому оценить свое личное участие, убедиться в пользе общих усилий для достижения единой цели.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проделанной работы стала  книга-самоделка «Природа в рисунках детей», куда вошли детские рисунки, загадки и пословицы о природе, составленные детьми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льтимедийной презентации для детей на тему: «Природа родного края».</w:t>
      </w:r>
    </w:p>
    <w:p>
      <w:pPr>
        <w:pStyle w:val="Normal"/>
        <w:shd w:fill="FFFFFF" w:val="clear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spacing w:before="280" w:after="280"/>
        <w:ind w:firstLine="709"/>
        <w:contextualSpacing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аценко Л., Работа с родителями по экологическому воспитанию детей // Ребенок в детском саду. 2010. № 5. С. 80–82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Николаева С.Н. ,Теория и методика экологического образования детей: Учеб. пособие для студ. высш. пед. учеб. заведений. – М.: Издательский центр «Академия», 2002. – 336 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ыжова Н., «Наш дом – природа». Программа экологического воспитания дошкольников // Дошкольное воспитание. 2009. № 7. С. 26–3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аверяю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с.Алексеевка ______________ Чередникова Е.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8"/>
        <w:b w:val="false"/>
        <w:rFonts w:ascii="Verdana" w:hAnsi="Verdana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 w:val="false"/>
      <w:color w:val="333333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1:00Z</dcterms:created>
  <dc:creator>lenovo</dc:creator>
  <dc:description/>
  <cp:keywords/>
  <dc:language>en-US</dc:language>
  <cp:lastModifiedBy>Солнышко</cp:lastModifiedBy>
  <cp:lastPrinted>2015-01-21T17:12:00Z</cp:lastPrinted>
  <dcterms:modified xsi:type="dcterms:W3CDTF">2015-01-21T14:12:00Z</dcterms:modified>
  <cp:revision>5</cp:revision>
  <dc:subject/>
  <dc:title/>
</cp:coreProperties>
</file>