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 «Осеннее оча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«Осеннее оча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- дети, родители, педагоги (воспита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познавательно-твор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реализации проекта: </w:t>
      </w:r>
      <w:r>
        <w:rPr>
          <w:sz w:val="28"/>
          <w:szCs w:val="28"/>
        </w:rPr>
        <w:t>краткосрочный с сентября по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держивать и развивать творческую активность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окружающей природе, предметам и явлени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совместной творческой деятельности с родителями – ребенок парт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, развитие речи, социально-коммуникативное, художественно-эстет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: сезонные наблюдения, прогулки с родителями в парк,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: впечатления об увиде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ая деятельнос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 и репродукций: «Рябинка» И. Грабаря, «Опавшие листья» И. Бродского, «Золотая осень» И. Остроухова, «Золотая осень» И. Левит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и заучивание стихов: «Желтой краской кто-то…» Н. Антоновой «Осень» Г. Новицкой, «Осенние задания» В. Орлова, «Осень»Т. Белозерова, «Осень» А. Толстого, «Улетают, улетели…» Е. Благинина, «Дождь по улице идет…» В. Семер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ние музыкальных произведений: «Листопад» муз. Т. Потапенко, сл. Е. Авдеенко, «Осень» муз. Л. Покровской, сл. А. Досталя, «Падают листья» муз. М. Красева, сл. М. Ивенсе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ая деятельность: рисование, аппликация, оригами, конструирование из природ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риментирование: «Почему листья летают?», «Следы осени», «Влияние погоды на листопад», «почему листья шурша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вопросы, направленные на проект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ить с сезонными изменениями осенью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интерес детей к наблюдениям за окружающими их растениям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и систематизировать представления о признаках осени, учить устанавливать связь между состоянием растений и другими осенними изменениями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методического материала (подбор стихов, картин, репродукций, музыкальных произвед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ерспектив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онечного результа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етской деятельности по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наблюдений на прогулке с целью поиска ответа на поставленн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картин и репроду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и заучивание стих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ние музыкаль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ые с воспитателем и самостоятельные дидактические игры: «С какого дерева листок», «Осенние паутинки», «Выложи узор», «Наряди деревья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ые с воспитателем и самостоятельные дидактически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жено родителям с детьми провести прогулки в пар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природного материала для гербария и конструирования поде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поделок из природного материала детьми и детьми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детей на тему «Краски осе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ыст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ключите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– выставка рисунков и поделок из природного материала «Осеннее оча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– фотоальбома «Осень», альбома «Загадки ос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раздника «Осень золот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екта было развитие познавательной активности детей в природе, бережное отношение к ней, самостоятельности,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В. Кокуева «Воспитание дошкольников через приобщение к природе»   Изд. «Аркти» 20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.А. Столяров и др. «Мы входим в мир прекрасного»   С-Пб 199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А. Лыкова «Художественный труд в детском саду»   т.ц. «Сфера» Москва 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В. Волина «В гостях у природы»   С-Пб «Виктория- специальная литература»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6:00Z</dcterms:created>
  <dc:creator>KLARUS</dc:creator>
  <dc:description/>
  <cp:keywords/>
  <dc:language>en-US</dc:language>
  <cp:lastModifiedBy>KLARUS</cp:lastModifiedBy>
  <dcterms:modified xsi:type="dcterms:W3CDTF">2014-12-04T10:45:00Z</dcterms:modified>
  <cp:revision>3</cp:revision>
  <dc:subject/>
  <dc:title>Паспорт проекта «Осеннее очарование»</dc:title>
</cp:coreProperties>
</file>