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города Москвы прогимназия № 1779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ошкольное отделение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  <w:t xml:space="preserve">СЦЕНАРИ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28"/>
        </w:rPr>
        <w:t>МУЗЫКАЛЬНО-ЛИТЕРАТУРНОГО ПРОЕКТА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  <w:t xml:space="preserve">посвящённого 100-лети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  <w:t>со дня рождения С.В.Михалк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28"/>
        </w:rPr>
        <w:t xml:space="preserve">в старшей и подготовительной групп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28"/>
        </w:rPr>
        <w:t>дошкольного отд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ли и провели: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: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драшитова А.Х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кухина Е.А.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длецкая Н.П.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лантьева Т.Э.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зыкальный руководитель:</w:t>
      </w:r>
    </w:p>
    <w:p>
      <w:pPr>
        <w:pStyle w:val="Normal"/>
        <w:ind w:left="52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фанасьева Ю.Е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/>
        <w:t>2013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 xml:space="preserve">работа </w:t>
            </w:r>
          </w:p>
          <w:p>
            <w:pPr>
              <w:pStyle w:val="Normal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>к проекту</w:t>
            </w: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чтение произведений С.В.Михалк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рисование иллюстраций к произведениям С. В. Михалк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рганизовать выставку книг С. В. Михалков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разучивание текста для инсценирования выбранного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росмотр мультипликационных и детских художественных фильмов, снятых по произведениям С.В.Михал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>Оборудование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резентация о творчестве С.В.Михалкова (используя медиапроектор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есни на слова С. В. Михалкова, (Песенка друзей, А. Островский "Песенка юных читателей", А. Лепин "Песня о дружбе"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узыка к инсценированию произведений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аудиозапись стихотворений, которые читает сам автор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ультипликационные фильмы, снятые по произведениям ав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>Оформление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ортрет авт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ыставка кни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выставка детских рисун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бобщить и систематизировать знания учащихся о творчестве С.В.Михалков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развивать речь, выразительное чтени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развивать творческие способности, воображение дете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оспитывать интерес к читательской деятельност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оспитывать положительные качества: дружелюбие, товарищество, сотрудничеств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учеников с родителям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Под музыку «Песенка друз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ети входят в зал и встают полукруг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годня мы собрались в зале, чтобы вспомнить произведения любимого детского писателя Сергея Владимировича Михалко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сполняется ГИМ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 как вы думаете, почему  мы начинаем наш досуг с Гимна России???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о в том, что автором стихотворения является Сергей Владимирови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 сколько интереснейших произведений для детей и взрослых создал Михалков для детей и взрослых. Папы, мамы, бабушки и дедушки до сих пор помнят его «Дядю Стёпу» - большого человека по прозванию «Каланча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ти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то не знает Дядю Стёпу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ядя Стёпа всем знаком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 Москвы – столицы родо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го автор – Михалк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Наши папы, наши мамы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Знали Стёпу хорошо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м читали эти главы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Но хотелось им ещё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ихалков решил продолжить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сем ребятам рассказать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про сына дяди Стё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Книжку тоже написа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У Степана сын родился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Нарекли его Егор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Что Степан, что сын явилс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олодцы, как на подб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сегодня, как и раньше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Дядю Степу знают все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н нисколько не стареет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редстает во всей крас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iCs/>
                <w:color w:val="000000"/>
                <w:sz w:val="28"/>
                <w:szCs w:val="28"/>
                <w:lang w:eastAsia="ru-RU"/>
              </w:rPr>
              <w:t>Посмотрите, вот и он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iCs/>
                <w:color w:val="000000"/>
                <w:sz w:val="28"/>
                <w:szCs w:val="28"/>
                <w:lang w:eastAsia="ru-RU"/>
              </w:rPr>
              <w:t>Дядя Стёпа – ЧЕМПИОН!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Bookman Old Style" w:hAnsi="Bookman Old Style"/>
                <w:b/>
                <w:i/>
                <w:iCs/>
                <w:color w:val="000000"/>
                <w:sz w:val="28"/>
                <w:szCs w:val="28"/>
                <w:lang w:eastAsia="ru-RU"/>
              </w:rPr>
              <w:t>Показ фрагмента из мультфильма "Дядя Степа"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гей Владимирович книг написал за свою длинную жизнь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Давайте знакомую книжку откроем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снова пойдем от страницы к страниц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сегда ведь приятно с любимым героем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пять повстречаться, сильней подружи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ппы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сценировка стихотвор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А что у вас?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Кто на лавочке сиде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Кто на улицу гляде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Толя пе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Борис молча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Николай ногой кача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Дело было вечеро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Делать было нечег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Галка села на забор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Кот забрался на черда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Тут сказал ребятам Бо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росто так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меня в кармане гвоздь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у вас?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нас сегодня гость!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у вас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нас сегодня кошка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Родила вчера котят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Котята выросли немножко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есть из блюдца не хотят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нас в квартире газ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у вас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нас водопровод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Вот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из нашего окна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лощадь Красная видна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из вашего окошка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Только улица немножко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Мы гуляли по Неглинной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Заходили на бульвар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Нам купили синий-синий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резеленый красный шар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А у нас огонь погас -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Это раз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Грузовик привез дрова -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Это два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в-четвертых - наша мама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Отправляется в полет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отому что наша мама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Называется - пилот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С лесенки ответил Вова: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Мама - летчик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Что ж такого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Вот у Коли, например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Мама - милиционер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у Толи и у Веры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Обе мамы - инженеры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А у Левы мама - повар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Мама-летчик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Что ж такого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Всех важней,- сказала Ната,-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Мама - вагоновожатый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отому что до Зацепы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Водит мама два прицепа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И спросила Нина тихо: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- Разве плохо быть портнихой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Кто трусы ребятам шьет?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Ну, конечно, не пилот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Летчик водит самолеты -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Это очень хорошо!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Повар делает компоты -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Это тоже хорошо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Доктор лечит нас от кори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Есть учительница в школе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Мамы разные нужны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Мамы разные важны.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Дело было вечером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shd w:fill="FFFFFF" w:val="clear"/>
              </w:rPr>
              <w:t>Спорить было нечег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Детскую книжку без иллюстраций представить себе невозможно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Для детской книги художник очень важен, он воплощает авторское слово, народную мудрость в зримые образ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 давайте посмотрим, какие иллюстрации создали наши маленькие художники, к каким произведения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каз презентации с детскими рисун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едущ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лушайте стихотворение «Рисунок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Я карандаш с бумагой взял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Нарисовал дорогу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На ней быка нарисовал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А рядом с ним коров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Направо дождь, налево сад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В саду пятнадцать точек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Как будто яблоки висят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дождик их не мочи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Я сделал розовым быка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Оранжевой - дорогу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Потом над ними облака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Подрисовал немного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эти тучи я потом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Проткнут стрелой. Так надо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Чтоб на рисунке вышел гром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молния над сад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Я черным точки зачеркнул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означало это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Как будто ветер вдруг подул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яблок больше нет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Еще я дождик удлинил –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Он сразу в сад ворвался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Но не хватило мне черни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А карандаш сломалс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403F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03F4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я поставил стул на стол,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Залез как можно выше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И там рисунок приколо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Хотя он плохо выш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едущ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Очень интересное стихотворение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403F40"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t>А кто же Сергей  Владимирович для вас, дети?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т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ихалков - поэт наш славный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ного книг он написал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х читают и бывалый 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конечно все кто м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се стихи его чудесны – 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зорны и веселы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А на них сложили песни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Слушайте же, вот он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оспитанники исполняют песню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«Песенка друзей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едем, едем, едем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 далекие края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Хорошие соседи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Счастливые друзья.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Нам весело живется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песенку поем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в песенке поется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О том, как мы живем.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Красота! Красота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везем с собой кота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Чижика, соба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Петьку-забия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Обезьяну, попугая —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от компания какая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Когда живется дружно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Что может лучше быть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ссориться не нужно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можно всех любить.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Ты в дальнюю дорогу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Бери с собой друзей: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Они тебе помогут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с ними веселей.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Красота! Красота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везем с собой кота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Чижика, соба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Петьку-забия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Обезьяну, попугая —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от компания какая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ехали, мы пели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с песенкой смешной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се вместе, как сумели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Приехали домой.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Нам солнышко светило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Нас ветер обвевал;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 пути не скучно было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И каждый напевал: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— Красота! Красота!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Мы везем с собой кота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Чижика, соба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Петьку-забияку,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Обезьяну, попугая —</w:t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</w:rPr>
              <w:br/>
            </w:r>
            <w:r>
              <w:rPr>
                <w:rFonts w:cs="Tahoma" w:ascii="Bookman Old Style" w:hAnsi="Bookman Old Style"/>
                <w:color w:val="403F40"/>
                <w:sz w:val="28"/>
                <w:szCs w:val="28"/>
                <w:shd w:fill="FFFFFF" w:val="clear"/>
              </w:rPr>
              <w:t>Вот компания какая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Сказки мудростью бог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Сказке скажем приходи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Это присказка не сказка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Сказка будет вперед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ппы №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сценировка стихотвор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Как старик корову продавал»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На рынке корову старик продавал,</w:t>
              <w:br/>
              <w:t>Никто за корову цены не давал.</w:t>
              <w:br/>
              <w:t>Хоть многим была коровёнка нужна,</w:t>
              <w:br/>
              <w:t>Но, видно, не нравилась людям она.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- Хозяин, продашь нам корову свою?</w:t>
              <w:br/>
              <w:t>- Продам. Я с утра с ней на рынке стою!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- Не много ли просишь, старик, за неё?</w:t>
              <w:br/>
              <w:t>- Да где наживаться! Вернуть бы своё!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- Уж больно твоя коровёнка худа!</w:t>
              <w:br/>
              <w:t>- Болеет, проклятая. Прямо беда!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- А много ль корова даёт молока?</w:t>
              <w:br/>
              <w:t>- Да мы молока не видали пока...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Весь день на базаре старик торговал,</w:t>
              <w:br/>
              <w:t>Никто за корову цены не давал.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Один паренёк пожалел старика:</w:t>
              <w:br/>
              <w:t>- Папаша, рука у тебя нелегка!</w:t>
              <w:br/>
              <w:t>Я возле коровы твоей постою,</w:t>
              <w:br/>
              <w:t>Авось продадим мы скотину твою.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Идёт покупатель с тугим кошельком,</w:t>
              <w:br/>
              <w:t>И вот уж торгуется он с пареньком;</w:t>
              <w:br/>
              <w:t>- Корову продашь?</w:t>
              <w:br/>
              <w:t>- Покупай, коль богат.</w:t>
              <w:br/>
              <w:t>Корова, гляди, не корова, а клад!</w:t>
            </w:r>
          </w:p>
          <w:p>
            <w:pPr>
              <w:pStyle w:val="Style18"/>
              <w:spacing w:lineRule="atLeast" w:line="327" w:before="0" w:after="0"/>
              <w:textAlignment w:val="baseline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- Да так ли! Уж выглядит больно худой!</w:t>
              <w:br/>
              <w:t>- Не очень жирна, но хороший удой.</w:t>
              <w:br/>
              <w:t>- А много ль корова даёт молока?</w:t>
              <w:br/>
              <w:t>- Не выдоишь за день - устанет рук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Старик посмотрел на корову свою:</w:t>
              <w:br/>
              <w:t>- Зачем я, Бурёнка, тебя продаю?</w:t>
              <w:br/>
              <w:t>Корову свою не продам никому -</w:t>
              <w:br/>
              <w:t>Такая скотина нужна самому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Басня славится морал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Не ленись, запоминай,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сё чему она научит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Ты себе на ус мота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ппы №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сценировка басни «Две подруги»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"Красиво ты живешь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Любезная сестрица!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Сказала с завистью в гостях у Крысы Мышь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На чем ты ешь и пьешь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На чем сидишь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Куда ни глянешь - все из-за границы!"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"Ах, если б, душенька, ты знала, 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Со вздохом Крыса отвечала, 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Я вечно что-нибудь ищу!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Я день-деньской в бегах за заграничным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Все наше кажется мне серым и обычным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Я лишь заморское к себе в нору тащу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Вот волос из турецкого дивана!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Вот лоскуток персидского ковра!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А этот нежный пух достали мне вчера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Он африканский. Он от Пеликана!"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"А что ты ешь? - спросила Крысу Мышь.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Есть то, что мы едим, тебе ведь не пристало!"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"Ах, душенька! - ей Крыса отвечала.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Тут на меня ничем не угодишь!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Вот разве только хлеб я ем и сало!…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Мы знаем, есть еще семейки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Где наше хают и бранят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Где с умилением глядя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На заграничные наклейки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А сало… русское едят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ппы №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сценировка басни «Колос и василёк»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Однажды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Колос умирал от жажды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Но в бедствии своем он не был одинок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От зноя погибал и Василек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И вот в свой смертный час взмолился к туче Колос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И туча серая, что краем поля шла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Свернула вдруг с пути, услышав тихий голос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И на хлеба свой дождик пролила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Тут встрепенулся каждый стебелек –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И ожил Колос, ожил Василек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Он жадно потянул живительные соки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Края у туч настолько широки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Что пользуются этим Васильки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Которые хотя и синеоки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И украшают девичьи венк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shd w:fill="FFFFFF" w:val="clear"/>
              </w:rPr>
              <w:t>Но, как известно, все же… сорняк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ходит к концу наш праздник, но знакомство с книгами, которые согреты теплом, добром и юмором Сергея Владимировича – продолжается!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ти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ы читали Михалкова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учили наизусть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Теперь мы точно знаем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Что его боится грусть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Что он любит в детях смелость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Озорство и шаловлив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всегда за справедлив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Книг заветные страницы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омогают людям жить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работать и учиться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И отчизной дорожи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Мы читали "Про Мимозу" - это раз!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Про "словечки" и "колечки" - это два!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Знаем песни Михалкова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  <w:t>Все вы знаете таког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е хор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гея Владимировича Михалкова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лодцы, ребята! Сколько разных произведений, С.В. Михалкова вспомнили, которому исполнилось бы в эти дни 100 лет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дущ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ля каждой группы приготовлен подарок – книжка со стихами С.В.Михалкова. На школьных переменках вы сможете познакомиться и другими  стихами этого поэта. Наш  праздник мы заканчиваем песней «Песенка юных читателей», на слова С. Михалков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Песенка юных читателей», на слова С.В. Михалкова)</w:t>
            </w:r>
          </w:p>
          <w:p>
            <w:pPr>
              <w:pStyle w:val="Style18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каждом доме, в каждой хате -</w:t>
              <w:br/>
              <w:t>В городах и на селе —</w:t>
              <w:br/>
              <w:t>Начинающий читатель</w:t>
              <w:br/>
              <w:t>Держит книгу на столе.</w:t>
              <w:br/>
              <w:t>Мы дружны с печатным словом.</w:t>
              <w:br/>
              <w:t>Если б не было его,</w:t>
              <w:br/>
              <w:t>Ни о старом, ни о новом</w:t>
              <w:br/>
              <w:t>Мы не знали б ничего!</w:t>
            </w:r>
          </w:p>
          <w:p>
            <w:pPr>
              <w:pStyle w:val="Style18"/>
              <w:spacing w:before="0" w:after="0"/>
              <w:rPr>
                <w:rFonts w:ascii="Bookman Old Style" w:hAnsi="Bookman Old Style" w:cs="Bookman Old Style"/>
                <w:color w:val="4040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ша книга детская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Детская, советская,</w:t>
              <w:br/>
              <w:t>Смелая и честная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Верный друг ребят!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Книгу, всем понятную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Умную, занятную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Мальчики и девочки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Все читать хотят!</w:t>
              <w:br/>
              <w:t>Даже маленький ребёнок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Не умеющий читать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Только выйдет из пелёнок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Просит книжку показать.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В день рождения подарок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Хочешь другу подарить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Принеси ему Гайдара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Будет век благодарить!</w:t>
              <w:br/>
              <w:t>Книги дружат с детворою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Книгу ценит пионер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И любимые герои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Для него всегда пример!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Книг заветные страницы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Помогают людям жить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И работать, и учиться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И Отчизной дорожить.</w:t>
              <w:br/>
              <w:t>Наша книга детская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Детская, советская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Смелая и честная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Верный друг ребят!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Книгу, всем понятную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Умную, занятную,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Мальчики и девочки —</w:t>
            </w:r>
            <w:r>
              <w:rPr>
                <w:rStyle w:val="Appleconvertedspace"/>
                <w:rFonts w:cs="Bookman Old Style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Все читать хотят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i/>
          <w:iCs/>
          <w:sz w:val="28"/>
          <w:szCs w:val="28"/>
          <w:lang w:eastAsia="ru-RU"/>
        </w:rPr>
        <w:t>Действующие лица: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1. Ведущий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2. Старик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3. Паренек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4. Корова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5. Покупатель 1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6. Покупатель 2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7. богатый Купец с женой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8. массовка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0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0"/>
          <w:szCs w:val="28"/>
          <w:lang w:eastAsia="ru-RU"/>
        </w:rPr>
        <w:t>(В качестве массовки можно нарядить детей торговцами семечками, медом, тканями и т.д. Декорации лучше использовать деревенские, сцену украсить плетенными заборами, тыквами  и т.д.)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8"/>
          <w:szCs w:val="28"/>
          <w:lang w:eastAsia="ru-RU"/>
        </w:rPr>
        <w:t>На сцену выходит Ведущий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: На рынке корову старик продавал,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икто за корову цены не давал.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Хоть многим была коровенка нужна,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о, видно, не нравилась людям она.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0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0"/>
          <w:szCs w:val="28"/>
          <w:lang w:eastAsia="ru-RU"/>
        </w:rPr>
        <w:t>(по окончанию слов Ведущего еще за кулисами слышны базарные «звуки» кричит торговка семечками: «Кому семечки, покупайте семечки?», «Подковы, подковы» и т.д. Выходит Старик и ведет Корову, его обступает пара покупателей)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окупатель 1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Хозяин, продашь нам корову свою?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тари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Продам. Я с утра с ней на рынке стою!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окупатель 2: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е много ли просишь, старик, за нее?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тарик: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Да где наживаться! Вернуть бы свое!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окупатель 1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Уж больно твоя коровенка худа!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тари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Болеет, проклятая. Прямо беда!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окупатель 2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: А много ль корова дает молока?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тари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Да мы молока не видали пока...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Весь день на базаре старик торговал,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Никто за корову цены не давал.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Один паренек пожалел старика…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0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0"/>
          <w:szCs w:val="28"/>
          <w:lang w:eastAsia="ru-RU"/>
        </w:rPr>
        <w:t>(В это время на сцене появляется Паренек, подходит к старику)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аренек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: Папаша, рука у тебя нелегка!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Я возле коровы твоей постою,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Авось продадим мы скотину твою.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0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0"/>
          <w:szCs w:val="28"/>
          <w:lang w:eastAsia="ru-RU"/>
        </w:rPr>
        <w:t>( на сцену выходит богатая пара: Купец с женой. Что бы сделать сцену смешнее можно на роль купца подобрать невысокого мальчика, сделав ему большой живот из подушки. Жена купца должна быть его выше, одета и накрашена ярко и слегка нелепо)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Купец: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Корову продашь?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арене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Покупай, коль богат.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Корова, гляди, не корова, а клад!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Купец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: Да так ли! Уж выглядит больно худой!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арене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Не очень жирна, но хороший удой.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Купец: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А много ль корова дает молока?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арене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Не выдоишь за день - устанет рука.</w:t>
      </w:r>
    </w:p>
    <w:p>
      <w:pPr>
        <w:pStyle w:val="Normal"/>
        <w:shd w:fill="CBE7F1" w:val="clear"/>
        <w:jc w:val="both"/>
        <w:rPr>
          <w:rFonts w:ascii="Bookman Old Style" w:hAnsi="Bookman Old Style" w:eastAsia="Times New Roman" w:cs="Arial"/>
          <w:sz w:val="20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sz w:val="20"/>
          <w:szCs w:val="28"/>
          <w:lang w:eastAsia="ru-RU"/>
        </w:rPr>
        <w:t>(после этих слов Купец достает пачку денег, но Старик выхватывает вожжи из рук Паренька)</w:t>
      </w:r>
    </w:p>
    <w:p>
      <w:pPr>
        <w:pStyle w:val="Normal"/>
        <w:shd w:fill="CBE7F1" w:val="clear"/>
        <w:jc w:val="both"/>
        <w:rPr/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тарик: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Зачем я, Буренка, тебя продаю? -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Корову свою не продам никому -</w:t>
      </w:r>
    </w:p>
    <w:p>
      <w:pPr>
        <w:pStyle w:val="Normal"/>
        <w:shd w:fill="CBE7F1" w:val="clear"/>
        <w:jc w:val="both"/>
        <w:rPr>
          <w:rFonts w:ascii="Bookman Old Style" w:hAnsi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Такая скотина нужна самому!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6:00Z</dcterms:created>
  <dc:creator>Макухина Елена Александровна</dc:creator>
  <dc:description/>
  <cp:keywords/>
  <dc:language>en-US</dc:language>
  <cp:lastModifiedBy>Kids</cp:lastModifiedBy>
  <cp:lastPrinted>2013-01-21T20:53:00Z</cp:lastPrinted>
  <dcterms:modified xsi:type="dcterms:W3CDTF">2013-01-21T16:57:00Z</dcterms:modified>
  <cp:revision>9</cp:revision>
  <dc:subject/>
  <dc:title/>
</cp:coreProperties>
</file>