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ерное тематическое планирование изобразительной деятельности в средней групп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2700"/>
        <w:gridCol w:w="4320"/>
        <w:gridCol w:w="3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и материал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блок МИР ПРИРОД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свободную те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оборудованием студии-мастерской, профессией художника, многообразием художественного материала (акварель, гуашь, карандаши, уголь, сангину, пастель, восковые мелки, тушь, перо-палочку, пластилин и др.). Сформировать в сознании детей образ художни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, художественные материалы (акварель, гуашь, карандаши, уголь, сангина, пастель, восковые мелки, тушь, перо-палочкуа пластилин и др.). Образцы работ детей за предыдущие годы, собственные твор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простой или цветные карандаши, фломастеры или другие материал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Н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 природы», «Яркое солнышк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озможные способы изображения солнечного диска и лучей масляной пастелью (восковой пастелью или мелками); познакомить с работой в технике «по-сырому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природы, на которых изображено сол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, масляная пастель (восковая пастель или мелки), акварель, кисть, баночка, тряпоч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Н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е и темные 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акварельными красками в технике «по-сырому», учить с помощью красок и кисти отображать  настроение на бумаг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:  «Времена суток» (изображение одного и того же пейзажа в разное время суток: утро, день, вечер, ночь). Произведения художников-пейзаж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акварельные краски, кисти, баночка с водой, тряпочк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педагога с детьми в студ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трава. Краски осенней зем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алитру красок осенней травы за три осенних месяца, вспомнить смешение основных цветов, уточнить понятия «основные» и «дополнительные» цве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ртины природы, фоторепродукции ранней, золотой и поздней осени; разные по цвету осенние листья; наглядные пособия «Смешение цветов с черной краской» и «Смешение цветов с серой крас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цветная, гуашь (желтая, синяя, белая, черная, серая)кисти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ЕРЕВ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и большие дере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конструкцию дерева обращая внимание на необычные формы стволов, веток; учить сравнивать различные образы (образ дерева с образом человека: макушка дерева – голова, ствол – туловище, ветки – руки и т.д.); показать приемы работы углем (торцом, плашмя, растиркой, точкой и т.п.), изображая на белом листе деревья разного роста и графического обли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родукции причудливых по форме лиственных деревьев; угольные рисунки разнохарактерных деревьев, работы педагога, детские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уголь или другие материалы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многоцветик», «Шестицвет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мешивать между собой цвета трех пластилинов; показать приемы работы с пластилином (сминание, раскатка шариком и колбаской, придавливание и т.п.); учить соединять методом сминания два разных по цвету кусочка пластилина; показать этапы работы над рельефным изображение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цветы или фоторепродукции многолепестковых цветов (астра, одуванчик, пион и т.д.); набор репродукций «Русский изразец»; наглядное пособие «Основные и дополнительные цве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кусочка пластилина красного, желтого и синего цвета, картон круглой или квадратной формы по размеру не более детской ладон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ЕРЕВ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хвойных деревье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гуашевыми красками, изображая хвою молодых деревьев путем смешения синей и желтой гуаши, а старой – желтой и черной; учить по-разному накладывая живописные мазки изображать различные хвойные деревь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художников-пейзажистов с изображением хвойных деревьев, наглядные пособия «Смешение цветов с черной краской» и «Основные и дополнительные цвета», рисунки педагога 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уашь (желтая, синяя и черная), кисти, тряпочка, баночка с водо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ОДУВА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 – толстые ще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детям приемы работы палочкой, познакомить с такими выразительными средствами, как линия, точка, пятно, штри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и разных художников-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1/4 альбомного листа), пастель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Ы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петитные, ароматные, сладкие..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иемами работы пастелью (метод растирки, плашмя, торцом, точкой.); показать возможность различной последовательности действий в создании натюрмор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онированная (темных оттенков), пастель или цветной школьный мел (восковая пастель или мелки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ание картинами природы. Природа – Художница – Волшебн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хроматические и ахроматические (бесцветные) цвета; проанализировать произведения декоративно-прикладного искусства – древнерусские кокошники; показать приемы работы с гуашевыми красками, способы нанесения красок на лист (точка, круг, черта); познакомить с новыми изобразительными формами (крест, звездочка-снежинка, листок и др.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«Краски времен года», фоторепродукции древнерусских праздничных головных уборов, работы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картонный шаблон кокошника или короны, гуашь, кисть, тряпочка, банка с водой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блок МИР ЖИВОТНЫ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– друг живот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фотографии различных животных и уточнить места их обитания; выполнить диагностический рисунок «Животное, которое я люблю и умею изображать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различны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ный лист, простой карандаш или фломаст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ок сердитс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акварельными (гуашевыми) красками; напомнить особенности смешения красок в технике «по-сырому»; пронаблюдать, как в зависимости от погоды меняются краски природы; учить передавать при помощи различных линий смену настроения червя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акварель, гуашь и к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выполнение задания в смешанной технике (восковыми мелками и в технике «по-сырому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и грустная черепа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изображения больших и маленьких черепах восковыми мелк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черепа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восковой мелок или друг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НАСЕКО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ливые пчелы. Шмели. Ос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пастелью, углем или сангиной (плашмя, торцом, растиркой и т.п.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и иллюстрации с изображением пчел, шмелей, 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1/2 или ¼ альбомного листа ), цветные фломастеры или друг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ИКИ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чий ежик. Семья еж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работы углем или сангиной (плашмя, торцом, растиркой и т.п.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еж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уголь (сангина или соусы) или друг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пт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гжельскими произведениями декоративно-прикладного искусства; показать приемы работы гуашью и получения разнообразных голубых оттенков путем смешения белой и синей крас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павлина и его стилизованные изображения; предметы и их изображения гжельского декоративно-прикла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желтого, белого, черного или серого цвета, синяя и белая гуашь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ОМАШНИ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усатый, полосат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с углем, сангиной или соусами при изображении мягкости, пушистости кошачьей шерст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кошек разных п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уголь, сангина или соус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ОДВОДН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уза. Морская звез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восковыми мелками при изображении морских звезд, купола медузы; вспомнить приемы работы акварельными красками в технике «по-сырому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разных по форме медуз, звезд, кор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восковые мелки + акварель или другие материал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зные животные (обобщающее занят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 проанализировать лучшие работы, выполненные на темы второго блока; выполнить диагностический рисунок «Животное, которое я люблю и умею изображать» (позволит определить уровень творческого роста детей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детей, изображения различны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ный лист, простой фломастер или маркер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блок МИР ЧЕЛОВЕКА (Я и моя семья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веселый художник. Автопортр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детские портреты, обращая особое внимание на мимику; вспомнить приемы изображения головы человека;  закреплять умение завершать образ с помощью детал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ортреты, выполненные разными художниками, зерка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1/4 альбомного листа), черный или коричневый фломасте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, МАМА И Я – ДРУЖН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трет папы, брата или дедуш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этапы изображения человеческого лица, приемы работы с углем (сангиной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мужских портретов, выполненных различными худож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уголь, сангина или другие материал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, МАМА И Я – ДРУЖН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трет мамы, бабушки или сест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этапы изображения человеческого лица, приемы работы с пастелью и восковыми мелками; продолжать учить дополнять образ деталями (прическа, бусы, серьги и т.п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женских портретов, выполненных различными худож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пастель, восковые мелки  (или другие материал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ХУДОЖНИК-ФАНТА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вшая клякса. Клякс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ехникой «кляксография», развивать воображение, творческую активность и самостоятельность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 необычной формы, различные пятна-кляк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уашь или тушь, фломастер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ХУДОЖНИК-ФАНТА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клякс в бабоч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метод симметричного изображения бабочки (кляксограф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удачные работы с предыдущего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уашь или акварел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ХУДОЖНИК-ФАНТА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чудо-пря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способы украшения пряника (картонной заготовки) разноцветными шариками и полоска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 форме пряники (тульск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ная заготовка в виде рыбки, птички и т.п., разноцветный пластили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ТЕЛЕВИЗИОННЫЕ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куша – любопытная вор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приемы работы углем при изображении пушистого хохолка Каркуши методом «растирки», туловища – методом «плашмя», ноги, клюв, глаза – торцо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изображением ворон, их стилизованное изображение в творчестве разных художников-иллюст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уголь, сангина или соус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ТЕЛЕВИЗИОННЫЕ ПЕРСОН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юша – веселый и неунывающий поросе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особы изображения упитанного или худенького поросенка, используя разные по толщине овал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поросят и их стилизованные изображения в творчестве разных  художников-иллюстраторов или мультиплик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цветные фломастеры или другой материа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ТЕЛЕВИЗИОННЫЕ ПЕРСОН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ашка – серьезный, добросовестный заяц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изображения носика, щек, ротика и глаз зайца; учить передавать настроения зайца через расположение его ушей и усик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зайца в природе, его стилизованные изображения выполненные  художниками-иллюстраторами (мультипликатор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пастель (восковые мелки), цветной школьный мел или друг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вы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свободную те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 проанализировать работы, выполненные детьми на тему «Я и моя семья»; диагностировать художественно-творческое развитие дет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фломасте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блок МИР ИСКУССТ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ГРИ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ун веселый и печ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с красками при изображении лица клона, уделяя особое внимание на выражение глаз, форму губ и носа, цвет волос, форму шляпы, галстука или бан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различных клоунов; наглядное пособие «Мимика л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уашь (акварель) или школьные цветные мелки, пас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МУЛЬТИПЛИК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р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здавать изображение сказочной лошадки, составленной из разноцветных шариков с опущенной или поднятой головой (ногой, хвостом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шарики и круги, кукла-марионетка Лошар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цветные фломастеры или гуашь (акварель), или друг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ИЛЛЮ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Незна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с тушью при изображении Незнайки, обращая внимание на шляпу с большими поля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иллюстрации одного и того же произведения («Приключения Незнайки и его друзей»), шляпа с большими по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тушь, палочка или друг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ИЛЛЮ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ка – серьезный человеч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работы с пастелью, восковыми мелками при изображении Доктора Пилюлькина, обращая внимание на выражение лица доктора, на медицинские инструменты и лекарства.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е иллюстрации одного и того же произведения («Приключения Незнайки и его друзей»), белый халат и ша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пастель (восковые мелки) или другие материалы.</w:t>
            </w:r>
          </w:p>
        </w:tc>
      </w:tr>
      <w:tr>
        <w:trPr>
          <w:trHeight w:val="1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АРХИТ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способы изображения домика из разноцветных кубиков (кубики-кирпичики, квадратики-окна, треугольники-крыш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ноцветных кубиков, Иллюстрации домиков Цветочн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цветные фломастеры, восковые мелки или другие материалы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СОЗДАЕТ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е кресло-тр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лепки и украшения стула, стола, кресла и т.п., выбирая цвет пластилина в зависимости от того, какому сказочному персонажу данный предмет мебели предназначает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в детских книгах и альбомах по искусству сказочной и дворцовой ме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СОЗДАНТ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кар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изображения кареты-короба и его украшения, выбирая цвет красок или пластилина в зависимости от того, какому сказочному персонажу  предназначается каре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азличных транспорт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цветные фломастеры или друг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И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е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емы изображения поющего человека; напомнить детям приемы работы акварелью в технике «по-сырому»; учить в технике «по-сырому» выполнять «музыкальный фон», отражающий характер музыкального сопровождения (веселая или грустная песня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записи различных по настроению музыкальных фраг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уголь, акварель, кисти или другой материал.</w:t>
            </w:r>
          </w:p>
        </w:tc>
      </w:tr>
      <w:tr>
        <w:trPr>
          <w:trHeight w:val="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ЖИВОПИСЕЦ И ГРАК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 воспитатель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способы изображения человеческого лиц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портретов, выполненные графическими и живописными материа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материалы по выбору педагога или детей.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ЖИВОПИСЕЦ И ГРАК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вес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приемы работы с гуашевыми красками методом мозаичной живописи при изображении веточки сирени или черемух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цветы или репродукции мать-и-мачехи, подснежников, одуванчиков, сирени, черемухи и др.; репродукции произведений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, гуашь (желтая, красная, синяя, фиолетовая, белая, серая и др.. 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 в сту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ание картинами природы. Природа – Художница – Волшебн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епродукции произведений живописи, графики, декоративно-прикладного искусства, фоторепродукции различных времен года; продолжать учить находить выразительные природные образы, сравнивать их; создать атмосферу эмоционального восприятия картин. Продолжать учить изготавливать композиции из природных форм, закрепить приемы работы с природным материало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материалы: камешки, желуди, шишки, веточки, листья и др.; фоторепродукции картин «Времена года», работы педагога и детские поделки прошлых лет из природного материала, природные материалы.</w:t>
            </w:r>
          </w:p>
        </w:tc>
      </w:tr>
      <w:tr>
        <w:trPr>
          <w:trHeight w:val="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40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9:00Z</dcterms:created>
  <dc:creator>Администратор</dc:creator>
  <dc:description/>
  <cp:keywords/>
  <dc:language>en-US</dc:language>
  <cp:lastModifiedBy>Антонина</cp:lastModifiedBy>
  <dcterms:modified xsi:type="dcterms:W3CDTF">2013-01-23T17:13:00Z</dcterms:modified>
  <cp:revision>84</cp:revision>
  <dc:subject/>
  <dc:title>Месяц</dc:title>
</cp:coreProperties>
</file>