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i/>
          <w:sz w:val="32"/>
          <w:szCs w:val="32"/>
        </w:rPr>
        <w:t>Развлечение для детей старшего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дошкольного возраста: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ымковские  мастера»</w:t>
      </w:r>
    </w:p>
    <w:p>
      <w:pPr>
        <w:pStyle w:val="Normal"/>
        <w:spacing w:lineRule="auto" w:line="480"/>
        <w:ind w:firstLine="720"/>
        <w:rPr/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spacing w:lineRule="auto" w:line="360"/>
        <w:ind w:left="72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ть знакомить детей с особенностями и своеобразием дымковской игрушки (история возникновения, цвета, элементы). </w:t>
      </w:r>
    </w:p>
    <w:p>
      <w:pPr>
        <w:pStyle w:val="Normal"/>
        <w:spacing w:lineRule="auto" w:line="360"/>
        <w:ind w:left="72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буждать упражнять в технике прорисовки овалов, кружков, точек, прямых и волнистых линий. Закреплять приемы рисования концом кисти и плашмя. Развивать чувства симметрии, ритма. </w:t>
      </w:r>
    </w:p>
    <w:p>
      <w:pPr>
        <w:pStyle w:val="Normal"/>
        <w:spacing w:lineRule="auto" w:line="360"/>
        <w:ind w:left="72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интерес к русск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музыка. Дети заходят в зал и видят на столе стоит посылка, возле нее лежит открытка с надписью: «Чтоб посылку развязать, нужно загадку отгада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ая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чки, полоски на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лы и барашки смеш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ун разноцветных ко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милицы и водоно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адники и ребят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ачки, гусары и ры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у назови-ка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ы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крывают с воспитателем посылку а в ней письм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«Здравствуйте ребятишк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ишут вам мастера из дымковского села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У нас в селе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Ели спят у большака в инеи седом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Спят деревья, спит река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Скованная льдом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ягко падает снежок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ъется голубой дымок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Дым идет из труб столбом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Точно в дымке все кругом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Голубые дали и село большое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Дымково назвал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Там любили песни, пляски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 селе рождались чудо-сказк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ечера зимою длинны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лепили там из глины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се игрушки, непростые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А волшебно-расписные: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Белоснежны, как березк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ружочки, клеточки, полоск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ростой казалось бы узор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Да отвести ни в силах взор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пошла о дымке слава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Заслужив на это право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Говорят о ней повсюду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Удивительному чуду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ы поклонимся не раз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Но вот беда в селе стряслась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Злой волшебник чародей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Забрал все краски у людей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остались мастера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Без работы навсегда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ы ребята помогите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игрушки распишите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ы почти все в срок успел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Но барышень украсить не поспел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Так как злой чародей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Заколдовал все краски у людей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ы игрушку вам прислал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Барышней ее назвал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усть поможет вам она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Снять заклятье колдуна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С ней испытания пройдете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И элементы вы найдете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С их помощью наши друзья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Расколдуйте барышень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бята нам с вами нужно барышень расколдовать и расписать, но для этого элементы нужн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йди эле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ить знания детей об элементах дымков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карточки с  изображением одного из элементов, по сигналу дети их переворачивают и находят аналогичны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игры ребята рассказывают какие у них элемен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мы нашли и препятствия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мотрите ребята, какая важная и красивая наша бары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она од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элементами художественными украсили ю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красиво составлен узор. (рассматривают барыш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второе задание нам с вами предстоит украсить барышням юбки, овалами и кругами подходящими по цвету к кофточке и шля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 и по сигналу украшают барышням юбки, подбирая элементы по цвету и чередуя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спытания прошли и к заколдованным барышням под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их украшать узоры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выполнения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ашали юбку кругами или овалами, колечками используем 2-3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ашиваем шляпку и кофточ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яем юбку и приклеиваем верхнюю часть (показ воспит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пальчики расскаж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умеют, все покаж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их на моей ру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елать мо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помо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умеют рис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очки, круж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е ов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ца или 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озьмемся все за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, работа закипел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амостоятельная работа детей </w:t>
      </w:r>
      <w:r>
        <w:rPr>
          <w:i/>
          <w:sz w:val="28"/>
          <w:szCs w:val="28"/>
        </w:rPr>
        <w:t>(индивидуальная помощь педаго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самостоятельной работы играет тихая народная музы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 конце работы дети берут свои поделки , встают в круг и водят хоровод «Сударушка»(по показу воспитателя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ебята молодцы, мастерам вы помогли, испытания прошли и барышень раскр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05:00Z</dcterms:created>
  <dc:creator>user</dc:creator>
  <dc:description/>
  <cp:keywords/>
  <dc:language>en-US</dc:language>
  <cp:lastModifiedBy>user</cp:lastModifiedBy>
  <dcterms:modified xsi:type="dcterms:W3CDTF">2013-01-02T05:57:00Z</dcterms:modified>
  <cp:revision>7</cp:revision>
  <dc:subject/>
  <dc:title/>
</cp:coreProperties>
</file>