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D9A00"/>
          <w:kern w:val="2"/>
          <w:sz w:val="36"/>
          <w:szCs w:val="36"/>
        </w:rPr>
      </w:pPr>
      <w:r>
        <w:rPr>
          <w:rFonts w:cs="Times New Roman" w:ascii="Times New Roman" w:hAnsi="Times New Roman"/>
          <w:color w:val="FD9A00"/>
          <w:kern w:val="2"/>
          <w:sz w:val="36"/>
          <w:szCs w:val="36"/>
        </w:rPr>
        <w:t>Интегрированное занятие по изобразительной деятельности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Программное содержание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1. Образовательные задач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Формировать представление о том, что руки важная часть человеческого тела. Формировать у детей потребность к здоровому образу жизни: совершенствовать координацию движений рук, закреплять выполнение основных видов движений (бросание мяча в корзину)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Учить детей рисовать ладошкой. Продолжать учить рисовать красками и, используя нетрадиционную технику рисования ладошкой, вызвать у детей интерес и желание участвовать в коллективном труде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2. Развиающие задач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Развивать общую и мелкую моторику рук, цветовосприятие, формообразование, словесное и образное мышление, речь детей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3. Воспитательные задач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Воспитывать умение работать в группе детей, выполняя коллективную работу, получать удовлетворение от собственного участия; вызвать у детей радостное настроение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Методы и приемы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555555"/>
          <w:sz w:val="25"/>
          <w:szCs w:val="25"/>
        </w:rPr>
        <w:t>Использование ТСО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 xml:space="preserve">- просмотр фрагмента из мультипликационного фильма «Мойдодыр» (медиапроектор) 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фонограмма музыки П. И. Чайковского «Вальс цветов»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фонограмма музыки А. Усачева «Летающий диван»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555555"/>
          <w:sz w:val="25"/>
          <w:szCs w:val="25"/>
        </w:rPr>
        <w:t>Игры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релаксационная игра «Назови свое имя»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дидактическая игра «Ладонь-кулак»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дидактическая игра «Повтори за мной»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малоподвижная игра «Закинь мяч в корзину»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пальчиковая игра «Один, два, три»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дидактическая игра «Волшебный мешочек»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555555"/>
          <w:sz w:val="25"/>
          <w:szCs w:val="25"/>
        </w:rPr>
        <w:t>Использование поисковых вопросов и жизненного опыта детей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555555"/>
          <w:sz w:val="25"/>
          <w:szCs w:val="25"/>
        </w:rPr>
        <w:t>Показ техники рисования (примакивание ладошкой) 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555555"/>
          <w:sz w:val="25"/>
          <w:szCs w:val="25"/>
        </w:rPr>
        <w:t>Беседа в течение занятия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555555"/>
          <w:sz w:val="25"/>
          <w:szCs w:val="25"/>
        </w:rPr>
        <w:t>Дифференцированный подход и индивидуальная работа (Кирилл П, Лера Ш, Степа М, Богдан М, Лиза Ф.) 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555555"/>
          <w:sz w:val="25"/>
          <w:szCs w:val="25"/>
        </w:rPr>
        <w:t>Звуковая культура речи (артикуляция звуков А и Д) 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555555"/>
          <w:sz w:val="25"/>
          <w:szCs w:val="25"/>
        </w:rPr>
        <w:t>Сюрпризный момент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555555"/>
          <w:sz w:val="25"/>
          <w:szCs w:val="25"/>
        </w:rPr>
        <w:t>Использование куклы Маши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555555"/>
          <w:sz w:val="25"/>
          <w:szCs w:val="25"/>
        </w:rPr>
        <w:t>Словарная работа;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 xml:space="preserve">• </w:t>
      </w:r>
      <w:r>
        <w:rPr>
          <w:rFonts w:cs="Times New Roman" w:ascii="Times New Roman" w:hAnsi="Times New Roman"/>
          <w:color w:val="555555"/>
          <w:sz w:val="25"/>
          <w:szCs w:val="25"/>
        </w:rPr>
        <w:t>Итог занятия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Словарная работ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ать понятие выражениям «примакивание ладошкой», «цвет счастья», лимонный цвет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Активизация словаря: руки ловкие, озорные, шустрые, растопыренные; цвет желтый, радостный, веселый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Техника работы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Нетрадиционное рисование ладошкой (прием примакивания и накладывания) 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Музыкальный ряд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Чайковский «Вальс цветов», А. Усачев «Летающий диван» (караоке) 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Предварительная работ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Рассматривание иллюстраций, энциклопедий для дошкольников «Мой организм», беседы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2. Чтение книг («Мойдодыр», «Федорино горе» К. Чуковский) на формирование культурно-гигиенических навыков, беседы по прочитанным произведениям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3. Дидактическая игра «Волшебный мешочек»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4. Релаксационная игра «Назови свое имя»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5. Выполнение пальчиковых игр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6. Рассматривание иллюстраций по ОБЖ и беседы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Оборудование: Кукла, «волшебный мешочек», две корзины с мячами, корзина с фруктами; гуашь желтого цвета, колокольчик, влажные салфетки, ватман с сюрпризом, медиапроектор (просмотр отрывка из мультфильма «Мойдодыр», магнитофон, фонограмма музыки: «Вальс цветов» П. И. Чайковского, «Летающий диван» А. Усачева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Ход занятия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Занятие начинает младший воспитатель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Мл. воспитатель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Ребята, я вас приглашаю посмотреть отрывок мультипликационого фильма. Посмотрите внимательно, а потом скажете, как называется мультфильм и о ком этот фильм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Просмотр отрывка из мультфильма «Мойдодыр»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Мл. воспитатель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Ребята, вы узнали этого мальчика? Из какой он сказки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Это про мальчика грязнулю, из сказки «Мойдодыр»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Мл. воспитатель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Какие у него руки? Как вы думаете, почему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У него руки грязные, потому что он не любил умываться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стук в дверь, звучит музыка П. И. Чайковского «Вальс цветов»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Мл. воспитатель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Слышите, кто-то стучится в дверь? Пойду, посмотрю. Да к нам гостья пришла!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входит Красна Девица (воспитатель) в русском национальном костюме с корзиной, в корзине фрукты, колокольчик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Здравствуйте ребята, девочки и мальчики!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Я, Красна Девица в гости к вам пришла,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олокольчики в корзинке принесла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или-дили-дили, колокольчики звонили,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олокольчики будили всех жучков и паучков,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Разбудили девочек и мальчиков!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И мой колокольчик хочет услышать, как вы умеете здороваться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Релаксационная игра «Назови свое имя»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дети по кругу передают колокольчик, здороваются, называя друг друга по имени) 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Стук в дверь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 Да я, оказывается, не одна к вам в гости пришла, кто-то еще идет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подходит к двери, встречает куклу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В гости к вам девочка пришла и «волшебный мешочек» принесла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вносит куклу в группу, обращается к кукле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Как тебя зовут, девочка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укл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Меня зовут Машенька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Давайте поздороваемся с Машенькой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дети здороваются с Машенькой хором, робким детям Красна девица предлагает поздороваться индивидуально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Дети, посмотрите, девочка оказывается, на нас похожа. А вот чем похожа, мы сейчас узнаем. Посмотрите, у нее есть рот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далее Красна Девица показывает на части тела куклы Машеньки, а дети их называют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А это что у Машеньки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Это - глаза, это – нос у куклы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А руки у Машеньки есть? И ноги тоже есть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предлагает детям показать и назвать части тела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Да, у Машеньки есть глаза, нос, руки, и ноги тоже есть. Девочка похожа на нас. А теперь становитесь в широкий круг, и мы поиграем в игру. Сначала посмотрите, как поиграю в нее я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Красна Девица проговаривает слова, сопровождая движениями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«Кулачки – ладошки, кулачки – ладошки,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Сначала сжимаем, потом разжимаем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А теперь сделай так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Одна ладонь, один кулак»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А теперь поиграем вместе, повторяйте за мной и слова, и движения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Игра с руками «Ладонь – кулак»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игра проводится 2 – 3 раза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Машеньк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Ох, какие наши руки шустрые, ловкие, озорные!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Ребята, а Машенька еще хочет узнать, для чего нам нужны руки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размышления и ответы детей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Чтобы кушать, умываться, застегивать одежду, рисовать, играть…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 Если наши руки все умеют, значит, они какие? Вспомните, как их назвала Машенька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Ловкие, шустрые, озорные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идет закрепление слов индивидуально с затрудняющимися детьми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А теперь я предлагаю вам поиграть в игру, которая называется «Повтори за мной»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Я буду говорить слова и делать движения, а вы повторяйте, пожалуйста, за мной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Проводится игра «Повтори за мной»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дети выполняют движения в соответствии со словами) 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Утром я проснусь, сладко потянусь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Умыться не забуду и одеваться буду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Прихожу я в детский сад, я зарядку делать рад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ашу я на завтрак съем, и скажу спасибо всем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Так цветы я поливаю, так рисую, так играю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нем немного отдохну, мама придет, я её обниму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Мы еще раз убедились, что наши руки какие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вместе с детьми хором закрепляем слова: ловкие, шустрые, озорные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Многое умеют наши руки. А еще они могут быть меткими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авайте проверим наши руки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Проводится игра «Закинь мяч в корзину»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под музыку А. Усачева «Летающий диван») 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 Машенька, ты видела, как дети старались метать мяч прямо в корзину, и почти у всех получилось? Это потому, что у детей руки меткие! Ребята, какие наши руки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Меткие руки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Ребята, посмотрите еще раз внимательно на свои руки. Что есть на руках? (шевелит пальцами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На руках пальцы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Для чего нужны пальцы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размышления детей, воспитатель при необходимости имитацией рук подсказывает детям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Застегивать пуговицы, заплетать косички и т. д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И у Машеньки есть пальчики. Пальчики тоже любят играть. Давайте поиграем в нашу знакомую игру «Один, два, три»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Проводится пальчиковая игра «Один, два, три»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с произнесением звуков (Д, (А) по показу воспитателя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Раз, два, три, четыре, пять!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Будем пальчики считать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Этот пальчик хочет спать, этот пальчик лег в кровать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Этот пальчик чуть вздремнул, этот пальчик уж заснул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Этот пальчик спать не хочет, он шалит и всех щекочет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индивидуальная и хоровая работа над произношением звуков (А, (Д) 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Вот какие озорные, шустрые пальчики! А смогут ли ваши пальчики определить предметы на ощупь? Давайте проверим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Машенька, для чего ты принесла «Волшебный мешочек»? (чтобы поиграть)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Проводится игра «Волшебный мешочек»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игра знакомая, воспитатель только напоминает основные правила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Наши руки - это помощники, и поэтому их надо беречь. Что мы должны делать, есл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морозная погода? (одевать варежки, перчатки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руки испачкались? (помыть с мылом и вытереть полотенцем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руки устали? (сделать массаж рук, погладить их) 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дети в ответах используют уже сложившийся жизненный опыт, воспитатель дает возможность детям высказаться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Машенька, ты видишь, какие умные дети! Ребята, а для вас у меня есть сюрприз!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дети подходят к столу и видят плакат, на нем нарисовано солнце, оно грустное. Глаза и рот наложены. После рисования лучиков детьми воспитатель незаметно наклеивает веселые глаза и рот в улыбке.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Посмотрите, здесь нарисовано солнышко. Оно грустное. Как вы думаете почему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 (размышляют, воспитатель подводит к тому, что солнышку не хватает лучиков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Не хватает лучей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Давайте дорисуем лучи. Какого цвета будут лучи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Желтого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А желтый цвет, какой? Вспомните, пожалуйста, мы рисовали одуванчики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Теплый, радостный, веселый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Правильно, ребята. А еще на яркий, желтый цвет можно сказать «лимонный». Это цвет радости, счастья, весны и лета. Когда мы видим яркий желтый (лимонный) цвет, нам хочется радоваться и улыбаться, у нас появляется хорошее настроение. Можно сказать желтый, лимонный цвет – цвет счастья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А теперь мы с вами будем рисовать. Чем вы умеете рисовать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Карандашами, мелками, кисточками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На столе их нет, чем же мы нарисуем лучики солнца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дети предлагают свои варианты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Еще можно рисовать ладошкой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показ нетрадиционной техникой рисования – ладошкой (прием примакивания) 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Примакиваю ладонь в желтую краску и накладываю на большой лист но, чтобы получились лучики, пальцы надо растопырить. Покажите, как растопырим пальчики? (показывают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воспитатель закрепляет новую для детей технику рисования ладонью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 рисуют лучи ладошками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Кто примакнул ладошку один раз, может повторить еще и еще раз, так у солнышка появятся много лучиков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индивидуальный, дифференцированный подход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в процессе рисования воспитатель, поощряя детей, наклеивает солнышку веселые глаза и рот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Ребята, я предлагаю вам протереть ладошки влажной салфеткой и полюбуемся солнышком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(дети протирают ладошки влажной салфеткой)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Какого цвета лучики у солнышка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Лучики желтого, лимонного цвета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Какое стало солнышко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Солнышко веселое, лучистое радостное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А у вас какое настроение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Тоже веселое, радостное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Чем вы нарисовали лучики солнышку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Мы рисовали ладошкой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Как рисовали ладошкой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Примакивали в краску и накладывали ладошку на лист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А как получились лучики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Мы растопырили пальчики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А какие у нас руки после рисования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Грязные, в краске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Что надо сделать, чтобы руки стали чистыми?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Дети: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- Помыть с мылом и вытереть полотенцем.</w:t>
      </w:r>
    </w:p>
    <w:p>
      <w:pPr>
        <w:pStyle w:val="Normal"/>
        <w:shd w:fill="FFFFFF" w:val="clear"/>
        <w:spacing w:lineRule="auto" w:line="240" w:before="267" w:after="0"/>
        <w:jc w:val="both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  <w:t>Красна Девица: (после мытья рук). Машенька, посмотри, какие чистые руки у ребят. Они у нас просто молодцы! (Детям) Теперь, я точно знаю, что вы не будете повторять поступков мальчика - грязнули. А вот и мое угощенье! Машенька, помоги угостить ребят. (угощает детей яблоками). Желаю вам крепкого здоровья, хорошего настроения. А Машенька останется с вами на целый день. Мне пора уходить, до свидания!</w:t>
      </w:r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5"/>
          <w:szCs w:val="25"/>
        </w:rPr>
      </w:pPr>
      <w:r>
        <w:rPr>
          <w:rFonts w:cs="Times New Roman" w:ascii="Times New Roman" w:hAnsi="Times New Roman"/>
          <w:color w:val="555555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2:00Z</dcterms:created>
  <dc:creator>PC</dc:creator>
  <dc:description/>
  <cp:keywords/>
  <dc:language>en-US</dc:language>
  <cp:lastModifiedBy>PC</cp:lastModifiedBy>
  <dcterms:modified xsi:type="dcterms:W3CDTF">2012-12-26T07:42:00Z</dcterms:modified>
  <cp:revision>2</cp:revision>
  <dc:subject/>
  <dc:title/>
</cp:coreProperties>
</file>