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800100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kk-KZ"/>
        </w:rPr>
        <w:t>Аққайың ауданы  «Балапан» бала- бақшасы МКҚК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ккайынский район ГККП Ясли-сад «Балапан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рганизованной учебной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ой младшей группы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тему: «Домашние животны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 Абдуалиева  Жанар Серик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ГККП Ясли - сада «Балапан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мирново Аккайы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Казахстанской области</w:t>
      </w:r>
    </w:p>
    <w:p>
      <w:pPr>
        <w:pStyle w:val="Normal1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</w:t>
      </w:r>
    </w:p>
    <w:p>
      <w:pPr>
        <w:pStyle w:val="Normal1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разработка  ОУД с применением </w:t>
      </w:r>
    </w:p>
    <w:p>
      <w:pPr>
        <w:pStyle w:val="Normal1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ых технолог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ІІ сәбилер тобына арналған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ұйымдастырылған оқу іс-әрекетінің технологиялық картас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 беру саласы</w:t>
      </w:r>
      <w:r>
        <w:rPr>
          <w:rFonts w:cs="Times New Roman" w:ascii="Times New Roman" w:hAnsi="Times New Roman"/>
          <w:sz w:val="28"/>
          <w:szCs w:val="28"/>
          <w:lang w:val="kk-KZ"/>
        </w:rPr>
        <w:t>: «Познание», «Комуникаци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іші сала</w:t>
      </w:r>
      <w:r>
        <w:rPr>
          <w:rFonts w:cs="Times New Roman" w:ascii="Times New Roman" w:hAnsi="Times New Roman"/>
          <w:sz w:val="28"/>
          <w:szCs w:val="28"/>
        </w:rPr>
        <w:t>: «Основы экологии», «Развитие реч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</w:t>
      </w:r>
      <w:r>
        <w:rPr>
          <w:rFonts w:cs="Times New Roman" w:ascii="Times New Roman" w:hAnsi="Times New Roman"/>
          <w:sz w:val="28"/>
          <w:szCs w:val="28"/>
        </w:rPr>
        <w:t>: Домашние животны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дарламалық міндетт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домашних животных и их детенышей.  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детей четко произносить слова, имитируя движ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зличать взрослых животных и их детёныш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звуковой выразительности речи: произнесению звукоподражаний громко-тихо, тоненьким голосом и т.п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Учить употреблять в речи существительные, обозначающие домашних животных и их детенышей. Через игровые действия вызвать у детей радость общения. Воспитывать гуманное отношение к животны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монстрациялық материа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езентация «Домашние животные», «Чем питаются домашние животные?»,  «Помогите мамам найти своих детенышей». Игрушки: корова, лошадь, кошка, собачка, курица;</w:t>
        <w:br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лдын ала жұмыс</w:t>
      </w:r>
      <w:r>
        <w:rPr>
          <w:rFonts w:cs="Times New Roman" w:ascii="Times New Roman" w:hAnsi="Times New Roman"/>
          <w:b/>
          <w:sz w:val="28"/>
          <w:szCs w:val="28"/>
        </w:rPr>
        <w:t>:</w:t>
        <w:br/>
      </w:r>
      <w:r>
        <w:rPr>
          <w:rFonts w:cs="Times New Roman" w:ascii="Times New Roman" w:hAnsi="Times New Roman"/>
          <w:sz w:val="28"/>
          <w:szCs w:val="28"/>
        </w:rPr>
        <w:t>1.    Приложение 1. «Помогите мамам найти своих детенышей».</w:t>
        <w:br/>
        <w:t xml:space="preserve">2.    Приложение 2. «Чем питаются домашние животные?»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    Приложение 3. «Физкультминутка Гуси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    Приложение 4. «Домашние животны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лингвалды компонент</w:t>
      </w:r>
      <w:r>
        <w:rPr>
          <w:rFonts w:cs="Times New Roman" w:ascii="Times New Roman" w:hAnsi="Times New Roman"/>
          <w:sz w:val="28"/>
          <w:szCs w:val="28"/>
        </w:rPr>
        <w:t>: сиыр-бұзау, жылқы-кұлын, ит-күшік, мысық-мыршай, тауық-балапа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здік жұмы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ленок, щенок,  жеребенок, цыпленок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040"/>
        <w:gridCol w:w="334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с-әрекет кезең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нің іс-әрекет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дың іс-әрекеті</w:t>
            </w:r>
          </w:p>
        </w:tc>
      </w:tr>
      <w:tr>
        <w:trPr>
          <w:trHeight w:val="3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зғаушылық кезең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юрпризный момент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воспитатель предлагает детям отправиться в гости к домашним животны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оспитатель загадывает загадки. (приложение 1. слайд 2)</w:t>
            </w:r>
            <w:r>
              <w:rPr>
                <w:rFonts w:cs="Times New Roman" w:ascii="Times New Roman" w:hAnsi="Times New Roman"/>
                <w:sz w:val="28"/>
              </w:rPr>
              <w:br/>
              <w:t xml:space="preserve">1.    </w:t>
            </w:r>
            <w:r>
              <w:rPr>
                <w:rFonts w:cs="Times New Roman" w:ascii="Times New Roman" w:hAnsi="Times New Roman"/>
                <w:i/>
                <w:sz w:val="28"/>
              </w:rPr>
              <w:t>Голодна мычит, сыта жуе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</w:rPr>
              <w:br/>
              <w:t xml:space="preserve">малым деткам молочка даёт.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(Корова)</w:t>
              <w:br/>
              <w:t>2.    Гладишь – ласкается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</w:rPr>
              <w:br/>
              <w:t>дразнишь – кусается. (Собака)</w:t>
              <w:br/>
              <w:t>3.    Мохнатые лапки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</w:rPr>
              <w:t>а в лапках цап – царапки.    (Кошка)</w:t>
              <w:br/>
              <w:t>4.    Квохчет, квохчет, детей созывает,</w:t>
              <w:br/>
              <w:t>всех под крыло собирает.</w:t>
              <w:br/>
              <w:t xml:space="preserve">(Курица с цыплятами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пока мы отгадывали загадки, наши животные потеряли своих детенышей. Посмотрите мамы плачут, давайте им поможем.(приложение 1. 3 слайд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дут друг за другом  за воспитател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домашних животных (игрушк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интересом рассматривают 2 слайд. Внимательно слушают загадки и отгадывают их на государственном и русском  язы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 помощь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 слайде дети соединяют  мам с детенышами  и называют их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йымдастыру- іздестіру кезе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 а почему их всех называют домашними?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они живут в домиках, которые для них построил человек, рядом с домом.  И люди за ними ухаживаю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 как люди ухаживают за животными?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2. 2 слай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- Ребята, как вы думаете,  что любит, есть лошадь? </w:t>
              <w:br/>
              <w:t xml:space="preserve">- А что любит кушать корова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корова даёт людям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а вы любите молочко?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как вы думаете, кто любит молочко лакать? </w:t>
              <w:br/>
              <w:t xml:space="preserve">- Ребята, а вот дом и двор охраняет собака. А что любит есть собачка?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 вместе с детьми кормит животных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арная работа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 объясняет значение новых сл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нок- это детеныш коров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нок - собак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енок- лошад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енок - куриц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оспитатель проводит физкультминутку, сопровождая ее показом слайд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тянем в потолок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солнышку цветок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3. 1слай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 раздвинем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то листики раскин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3. 2слай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 резко вверх поднимем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3. 3слай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ем крыльями, как гус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3. 4 слай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том быстрей опусти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3. 5слайд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презентацией «Домашние животные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4. 2 слайд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«Корова с телёнком» сиыр-бұзау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же нарисован на картине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то рядом с ней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её детёныш – телёнок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ращает внимание детей на то, что корова большая, а телёнок маленьк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ровы рога – она бодаетс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лёнка нет рожек, они ещё не выросли (или у него ещё очень маленькие рожки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а большая – мычит громко, протяжно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водится аналогичная работа с остальными картинам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звукоподрожанием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Лошадь с жеребёнком» (жылқы-кұлын)(приложение 4. слайд3), «Кошка с котёнком» (мысық-мыршай) (приложение 4. 4 слайд,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бака с щенком» ит-күшік, (приложение 4. 5слайд),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урица с цыпленком» (тауық-балапан) (приложение 4. 6 слайд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: Они их кормят, поят вод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рассматривают 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но, овё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, солому.</w:t>
              <w:br/>
              <w:t>- Мо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ка и кот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сточ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с помощью воспитателя расставляют корм </w:t>
            </w:r>
            <w:r>
              <w:rPr>
                <w:i/>
                <w:sz w:val="28"/>
                <w:szCs w:val="28"/>
              </w:rPr>
              <w:t>(приложение2. 3 слай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по очереди проговаривают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 соответствии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смотрят презентацию «Домашние животны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ва, тел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рассказ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 подражают им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ті- түзетушілік кезе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 предлагает детям поиграть в казахскую национальную игру «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Тауық мен бүркіт</w:t>
            </w:r>
            <w:r>
              <w:rPr>
                <w:rFonts w:cs="Times New Roman" w:ascii="Times New Roman" w:hAnsi="Times New Roman"/>
                <w:sz w:val="28"/>
              </w:rPr>
              <w:t>»</w:t>
              <w:br/>
              <w:t>- Молодц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хорошо работа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теныши домашних животных благодарят вас за помощь и поощряют ва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, вот и пришла пора нам возвращаются в группу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ти охотно соглашаются играть в иг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с животными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тілетән нәтиж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 керек</w:t>
      </w:r>
      <w:r>
        <w:rPr>
          <w:rFonts w:cs="Times New Roman" w:ascii="Times New Roman" w:hAnsi="Times New Roman"/>
          <w:sz w:val="28"/>
          <w:szCs w:val="28"/>
        </w:rPr>
        <w:t>:  домашних животных и их детеныше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ді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 домашних животных, их значении в жизни человека; навыки звуковой выразительности реч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йта, қолдана алад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етко произносить слова, имитируя движения, употреблять в речи существительные, обозначающие домашних животных и их детенышей, звукоподражать им.</w:t>
      </w:r>
    </w:p>
    <w:sectPr>
      <w:type w:val="nextPage"/>
      <w:pgSz w:w="11906" w:h="16838"/>
      <w:pgMar w:left="1260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1"/>
      <w:szCs w:val="21"/>
      <w:lang w:bidi="ar-SA"/>
    </w:rPr>
  </w:style>
  <w:style w:type="character" w:styleId="4">
    <w:name w:val="Основной текст + Курсив4"/>
    <w:basedOn w:val="Style15"/>
    <w:qFormat/>
    <w:rPr>
      <w:i/>
      <w:iCs/>
    </w:rPr>
  </w:style>
  <w:style w:type="character" w:styleId="3">
    <w:name w:val="Основной текст (3)_"/>
    <w:basedOn w:val="Style14"/>
    <w:qFormat/>
    <w:rPr>
      <w:rFonts w:ascii="Franklin Gothic Heavy" w:hAnsi="Franklin Gothic Heavy" w:cs="Franklin Gothic Heavy"/>
      <w:sz w:val="33"/>
      <w:szCs w:val="33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42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780"/>
      <w:jc w:val="both"/>
    </w:pPr>
    <w:rPr>
      <w:rFonts w:ascii="Franklin Gothic Heavy" w:hAnsi="Franklin Gothic Heavy" w:cs="Franklin Gothic Heavy"/>
      <w:sz w:val="33"/>
      <w:szCs w:val="3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51:00Z</dcterms:created>
  <dc:creator>Uzer</dc:creator>
  <dc:description/>
  <cp:keywords/>
  <dc:language>en-US</dc:language>
  <cp:lastModifiedBy>дом</cp:lastModifiedBy>
  <cp:lastPrinted>2014-01-10T13:36:00Z</cp:lastPrinted>
  <dcterms:modified xsi:type="dcterms:W3CDTF">2015-01-19T04:01:00Z</dcterms:modified>
  <cp:revision>69</cp:revision>
  <dc:subject/>
  <dc:title/>
</cp:coreProperties>
</file>