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Центр развития ребенка – детский сад №188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Сценарий  непосредственно образовательной деятельности по правилам дорожного движения старшего дошкольного возраста на тему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Академия юных пешеход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1КК: Воробьева Юлия Дмитри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детей о дорожных знака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знания детей о правилах дорожного движения, дорожных знаках, развивать умение различать запрещающие, предупреждающие, предписывающие и знаки серв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истемы знаний о правилах поведения на дороге и в общественном транспорте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  <w:r>
        <w:rPr>
          <w:rStyle w:val="C2"/>
          <w:sz w:val="28"/>
          <w:szCs w:val="28"/>
        </w:rPr>
        <w:t xml:space="preserve"> развивать умение видеть и сравнить дорожные знаки, классифицировать их; </w:t>
      </w:r>
      <w:r>
        <w:rPr>
          <w:sz w:val="28"/>
          <w:szCs w:val="28"/>
        </w:rPr>
        <w:t xml:space="preserve"> развивать познавательный интерес, творческое, логическое мышление, речевую активность, память, наблюдательность, внимание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  <w:r>
        <w:rPr>
          <w:rStyle w:val="C2"/>
          <w:sz w:val="28"/>
          <w:szCs w:val="28"/>
        </w:rPr>
        <w:t xml:space="preserve"> воспитывать интерес к изучению ПДД; воспитывать дисциплинированность,</w:t>
      </w:r>
      <w:r>
        <w:rPr>
          <w:sz w:val="28"/>
          <w:szCs w:val="28"/>
        </w:rPr>
        <w:t xml:space="preserve"> доброжелательность, </w:t>
      </w:r>
      <w:r>
        <w:rPr>
          <w:rStyle w:val="C2"/>
          <w:sz w:val="28"/>
          <w:szCs w:val="28"/>
        </w:rPr>
        <w:t xml:space="preserve">самостоятельность, трудолюбие, культуру </w:t>
      </w:r>
      <w:r>
        <w:rPr>
          <w:sz w:val="28"/>
          <w:szCs w:val="28"/>
        </w:rPr>
        <w:t>поведения на улицах и дорогах своего го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ы и карточки со знаками дорожного движения (запрещающими, предупреждающими, предписывающими, сервиса); карточки с разными видами транспорта,  рисунки волны, дороги, облака; контуры и элементы дорожных знаков из картон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ованная карта микрорайона, картинки для оформления декоративного панно «Мой безопасный город», 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ы «Академии юных пешеходов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 Мальвина, Бурати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 Я хочу подарить вам доброе настро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ка «Улыбк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я к вам пришла не одна, а с моим сказочным другом. Отгадайте загадку и узнаете, кто же э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ца есть мальчик стран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деревян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свой длинны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Бурати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Бурати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блемная ситу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Попав в большой и шумный гор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растерялся, я проп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знал сигналов светоф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аварию чуть было не попа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бы не попасть в неприятную ситуацию на дороге, знать правила дорожного движения, необходимо пройти обучение в Академии юных пешехо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Ребята, для того, чтобы поступить, нам нужно ответить на ряд вопросов, но так как я никогда не жил в городе и совершенно не знаком с правилами дорожного движения, давайте вместе попробуем поступить в Академию юных пешех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льв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Здравствуйте ребята, сейчас я с вами поиграю в игру «Вопрос – ответ». Я хочу проверить какие вы грамотные и внимательные пешех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прос-отве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вытягивает карточку с вопросом, Мальвина читает и ребенок  называет предполагаемы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управляет автомобилем? (Водител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ют людей, идущих по улице? (Пешеход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устройство, регулирующее движение? (Светофор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 обозначают сигналы светофора для пешеходов? (Зеленый - иди, Желтый – смена сигнала, Красный – сто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акое животное похож пешеходный переход? (На зебру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называется место пересечения двух дорог? (Перекрёсто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может произойти, если пешеход или водитель нарушил правила дорожного движения? (Авария или дорожно-транспортное происшеств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де можно играть детям, чтобы не подвергаться опасности? (Во дворе, на детской площадк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чего нужна проезжая часть? (Для движения транспорт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Какие молодцы, вы все справились с заданием, и я вас принимаю в Академию юных пешеход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звонок. Наступает перемена. Буратино проводит физкультминут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а "Вот идёт пешеход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т идёт пешеход - раз, два, три. </w:t>
      </w:r>
    </w:p>
    <w:p>
      <w:pPr>
        <w:pStyle w:val="Style18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он знает правила – посмотри!  (Дети шагают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нам «Стой!» кричит, (Дети стоят на мес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ть зеленого вел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желтый загорелся, (Наклоны головы к левому- правому плеч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ться п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, ноги, разогре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детвора! (При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зеленый загорел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ам идти вперед, (Ходьба на месте марширу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смелее пешеход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ясн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Молодцы, как у вас весело. А вы обращали внимание на знаки, установленные на улицах и дорогах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этим знакам водители узнают, где можно повернуть, остановиться, знаки предупреждают об 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ки можно разделить на 4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: Запрещающие знаки </w:t>
      </w:r>
      <w:r>
        <w:rPr>
          <w:rFonts w:cs="Times New Roman" w:ascii="Times New Roman" w:hAnsi="Times New Roman"/>
          <w:sz w:val="28"/>
          <w:szCs w:val="28"/>
        </w:rPr>
        <w:t xml:space="preserve">запрещают движение пешеходов и маш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ки-начальники, их приказы нужно выполнять. Они имеют форм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а белого цвета с красной кай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7410</wp:posOffset>
                </wp:positionH>
                <wp:positionV relativeFrom="paragraph">
                  <wp:posOffset>309880</wp:posOffset>
                </wp:positionV>
                <wp:extent cx="484632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Это знак – «Движение пешеходов запрещено». Этот знак сообщает пешеходам, что в этом месте находиться пешеходам нельзя. Этот знак относится к запрещающим знак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81.75pt;mso-wrap-distance-left:9.05pt;mso-wrap-distance-right:9.05pt;mso-wrap-distance-top:0pt;mso-wrap-distance-bottom:0pt;margin-top:24.4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Это знак – «Движение пешеходов запрещено». Этот знак сообщает пешеходам, что в этом месте находиться пешеходам нельзя. Этот знак относится к запрещающим знак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line">
              <wp:posOffset>-167005</wp:posOffset>
            </wp:positionV>
            <wp:extent cx="561975" cy="571500"/>
            <wp:effectExtent l="0" t="0" r="0" b="0"/>
            <wp:wrapSquare wrapText="bothSides"/>
            <wp:docPr id="2" name="s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353"/>
      </w:tblGrid>
      <w:tr>
        <w:trPr/>
        <w:tc>
          <w:tcPr>
            <w:tcW w:w="89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line">
              <wp:posOffset>-414655</wp:posOffset>
            </wp:positionV>
            <wp:extent cx="561975" cy="571500"/>
            <wp:effectExtent l="0" t="0" r="0" b="0"/>
            <wp:wrapSquare wrapText="bothSides"/>
            <wp:docPr id="3" name="s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</wp:posOffset>
                </wp:positionH>
                <wp:positionV relativeFrom="paragraph">
                  <wp:posOffset>46990</wp:posOffset>
                </wp:positionV>
                <wp:extent cx="4622800" cy="794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Это зн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Движение на велосипедах запрещено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Запрещает движение на велосипед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же к месту жительства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62.55pt;mso-wrap-distance-left:9.05pt;mso-wrap-distance-right:9.05pt;mso-wrap-distance-top:0pt;mso-wrap-distance-bottom:0pt;margin-top:3.7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Это зна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Движение на велосипедах запрещено»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Запрещает движение на велосипеда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же к месту жительств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группа: Предупреждающие знаки </w:t>
      </w:r>
      <w:r>
        <w:rPr>
          <w:rFonts w:cs="Times New Roman" w:ascii="Times New Roman" w:hAnsi="Times New Roman"/>
          <w:sz w:val="28"/>
          <w:szCs w:val="28"/>
        </w:rPr>
        <w:t>предупреждают водителей о возможной опасности на дороге. Они имеют форму треугольника с красной кай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680</wp:posOffset>
                </wp:positionH>
                <wp:positionV relativeFrom="paragraph">
                  <wp:posOffset>817880</wp:posOffset>
                </wp:positionV>
                <wp:extent cx="4354195" cy="1343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Это знак – «Дети». Он предупреждает водителей о том, что поблизости могут быть дети, нужно быть внимательным и осторожным. Такой знак находится возле школ, детских садов. Этот знак относится к предупреждающим знак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05.75pt;mso-wrap-distance-left:9.05pt;mso-wrap-distance-right:9.05pt;mso-wrap-distance-top:0pt;mso-wrap-distance-bottom:0pt;margin-top:64.4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Это знак – «Дети». Он предупреждает водителей о том, что поблизости могут быть дети, нужно быть внимательным и осторожным. Такой знак находится возле школ, детских садов. Этот знак относится к предупреждающим знак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0880" cy="61150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11125</wp:posOffset>
                </wp:positionV>
                <wp:extent cx="4232910" cy="1337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Это знак – «Дорожные работы». Этот знак предупреждает, что на этом участке дороги идут дорожные работы, нужно быть внимательным и осторожным. Этот знак относится к предупреждающим знак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105.35pt;mso-wrap-distance-left:9.05pt;mso-wrap-distance-right:9.05pt;mso-wrap-distance-top:0pt;mso-wrap-distance-bottom:0pt;margin-top:8.7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Это знак – «Дорожные работы». Этот знак предупреждает, что на этом участке дороги идут дорожные работы, нужно быть внимательным и осторожным. Этот знак относится к предупреждающим знак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57594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7"/>
        <w:gridCol w:w="66"/>
        <w:gridCol w:w="76"/>
      </w:tblGrid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: Предписывающие знаки </w:t>
      </w:r>
      <w:r>
        <w:rPr>
          <w:rFonts w:cs="Times New Roman" w:ascii="Times New Roman" w:hAnsi="Times New Roman"/>
          <w:sz w:val="28"/>
          <w:szCs w:val="28"/>
        </w:rPr>
        <w:t>разрешают движение пешеходов и машин в указанном месте и направлении. Они имеют форму круга голубого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266700</wp:posOffset>
                </wp:positionV>
                <wp:extent cx="4394835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Это знак – «Пешеходная дорожка». Он означает, что в этом месте разрешается движение только пешеходам. Этот знак относится к предписывающим знак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72pt;mso-wrap-distance-left:9.05pt;mso-wrap-distance-right:9.05pt;mso-wrap-distance-top:0pt;mso-wrap-distance-bottom:0pt;margin-top:21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Это знак – «Пешеходная дорожка». Он означает, что в этом месте разрешается движение только пешеходам. Этот знак относится к предписывающим знака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5619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252095</wp:posOffset>
                </wp:positionV>
                <wp:extent cx="4404360" cy="1285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то знак -"Велосипедная дорожка". Он  разрешает движение только на велосипедах и мопедах. По велосипедной дорожке могут двигаться также пешеходы (при отсутствии тротуара или пешеходной дорожк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01.25pt;mso-wrap-distance-left:9.05pt;mso-wrap-distance-right:9.05pt;mso-wrap-distance-top:0pt;mso-wrap-distance-bottom:0pt;margin-top:19.85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Это знак -"Велосипедная дорожка". Он  разрешает движение только на велосипедах и мопедах. По велосипедной дорожке могут двигаться также пешеходы (при отсутствии тротуара или пешеходной дорожки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6197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: Знаки сервиса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и, необходимые и водителям,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к пешеходам, которые любят путешествовать. В пути они делают остановки, чтобы отдохнуть, кому-то нужна медицинская помощь. Об этом им сообщают </w:t>
      </w:r>
      <w:r>
        <w:rPr>
          <w:rFonts w:cs="Times New Roman" w:ascii="Times New Roman" w:hAnsi="Times New Roman"/>
          <w:sz w:val="28"/>
          <w:szCs w:val="28"/>
          <w:u w:val="single"/>
        </w:rPr>
        <w:t>знаки сервиса</w:t>
      </w:r>
      <w:r>
        <w:rPr>
          <w:rFonts w:cs="Times New Roman" w:ascii="Times New Roman" w:hAnsi="Times New Roman"/>
          <w:sz w:val="28"/>
          <w:szCs w:val="28"/>
        </w:rPr>
        <w:t xml:space="preserve">, то есть обслуживания. Они имеют форму прямоугольника голубого цвета с расположенным внутри него белым квадрат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эти знаки, как вы думаете, что они означаю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</wp:posOffset>
                </wp:positionH>
                <wp:positionV relativeFrom="paragraph">
                  <wp:posOffset>128270</wp:posOffset>
                </wp:positionV>
                <wp:extent cx="5052695" cy="1009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90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7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Это знак « Пункт первой  медицинской помощи». Он сообщает  водителям и пешеходам о том, что рядом находится пункт, где вам  могут оказать первую медицинскую  помощь. Этот знак относится к знакам  сервиса (обслуживания).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79.5pt;mso-wrap-distance-left:9.05pt;mso-wrap-distance-right:9.05pt;mso-wrap-distance-top:0pt;mso-wrap-distance-bottom:0pt;margin-top:10.1pt;mso-position-vertical-relative:text;margin-left:4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71" w:type="dxa"/>
                        <w:jc w:val="left"/>
                        <w:tblInd w:w="-14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90"/>
                        <w:gridCol w:w="81"/>
                      </w:tblGrid>
                      <w:tr>
                        <w:trPr/>
                        <w:tc>
                          <w:tcPr>
                            <w:tcW w:w="7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Это знак « Пункт первой  медицинской помощи». Он сообщает  водителям и пешеходам о том, что рядом находится пункт, где вам  могут оказать первую медицинскую  помощь. Этот знак относится к знакам  сервиса (обслуживания).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59055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0</wp:posOffset>
                </wp:positionH>
                <wp:positionV relativeFrom="paragraph">
                  <wp:posOffset>65405</wp:posOffset>
                </wp:positionV>
                <wp:extent cx="5041265" cy="962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4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7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 Это знак « Гостиница». Он сообщает водителям и пешеходам о том, что рядом находится гостиница, где вы можете отдохнуть. Этот знак относится к знакам сервиса (обслужив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75.75pt;mso-wrap-distance-left:9.05pt;mso-wrap-distance-right:9.05pt;mso-wrap-distance-top:0pt;mso-wrap-distance-bottom:0pt;margin-top:5.15pt;mso-position-vertical-relative:text;margin-left:4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2" w:type="dxa"/>
                        <w:jc w:val="left"/>
                        <w:tblInd w:w="-14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41"/>
                        <w:gridCol w:w="81"/>
                      </w:tblGrid>
                      <w:tr>
                        <w:trPr/>
                        <w:tc>
                          <w:tcPr>
                            <w:tcW w:w="7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 Это знак « Гостиница». Он сообщает водителям и пешеходам о том, что рядом находится гостиница, где вы можете отдохнуть. Этот знак относится к знакам сервиса (обслуживания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59055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910</wp:posOffset>
                </wp:positionH>
                <wp:positionV relativeFrom="paragraph">
                  <wp:posOffset>193675</wp:posOffset>
                </wp:positionV>
                <wp:extent cx="4986655" cy="790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знак «Пункт питания». Он сообщает водителям и пешеходам о том, что рядом находится пункт питания, где можно покуша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62.25pt;mso-wrap-distance-left:9.05pt;mso-wrap-distance-right:9.05pt;mso-wrap-distance-top:0pt;mso-wrap-distance-bottom:0pt;margin-top:15.25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знак «Пункт питания». Он сообщает водителям и пешеходам о том, что рядом находится пункт питания, где можно покуша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59055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59055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-224790</wp:posOffset>
                </wp:positionV>
                <wp:extent cx="4738370" cy="895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зна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"Питьевая вода". Он сообщае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ям и пешеходам о том, что рядом находится место, где можно набрать воды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70.5pt;mso-wrap-distance-left:9.05pt;mso-wrap-distance-right:9.05pt;mso-wrap-distance-top:0pt;mso-wrap-distance-bottom:0pt;margin-top:-17.7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знак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"Питьевая вода". Он сообщае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ям и пешеходам о том, что рядом находится место, где можно набрать воды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Закрепл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Давайте поиграем с вами в </w:t>
      </w:r>
      <w:r>
        <w:rPr>
          <w:rFonts w:cs="Times New Roman" w:ascii="Times New Roman" w:hAnsi="Times New Roman"/>
          <w:b/>
          <w:sz w:val="28"/>
          <w:szCs w:val="28"/>
        </w:rPr>
        <w:t>игру «Стрелочка</w:t>
      </w:r>
      <w:r>
        <w:rPr>
          <w:rFonts w:cs="Times New Roman" w:ascii="Times New Roman" w:hAnsi="Times New Roman"/>
          <w:sz w:val="28"/>
          <w:szCs w:val="28"/>
        </w:rPr>
        <w:t>» и расскажем Буратино про дорожные зна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 разложены дорожные знаки, дети под музыку бегают по кругу. Выключается музыка и каждый ребенок останавливается около своего дорожного знака. Мальвина встает на середину, в руках у нее стрелочка, она крутится и говори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ка, стрелочка крутис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становис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укажет стрелочка, тот ребенок называет дорожный зна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Ой, как много я узнал! Я ведь не знал, что есть специальные дорожные знаки. Ребята, у меня есть мечта  прокатиться на каком-нибудь транспорте,… на чем же можно поехать? (Дети называют: на машине, поезде, автобусе  и т.д.) </w:t>
      </w:r>
    </w:p>
    <w:p>
      <w:pPr>
        <w:pStyle w:val="Bodytext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нужен транспорт? (Для передвижения) </w:t>
      </w:r>
    </w:p>
    <w:p>
      <w:pPr>
        <w:pStyle w:val="Bodytext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Какой бывает транспорт? (Грузовой, легковой) </w:t>
      </w:r>
    </w:p>
    <w:p>
      <w:pPr>
        <w:pStyle w:val="Bodytext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ие 3 группы можно разделить транспорт? (Водный, наземный, воздушны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 «Кто быстрее?»</w:t>
      </w:r>
      <w:r>
        <w:rPr>
          <w:rFonts w:cs="Times New Roman" w:ascii="Times New Roman" w:hAnsi="Times New Roman"/>
          <w:sz w:val="28"/>
          <w:szCs w:val="28"/>
        </w:rPr>
        <w:t xml:space="preserve">  (Дети берут карточки с видом транспорта и распределяют по символам: водный – к «волне», наземный к «дороге», воздушный к «облаку»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все отлично справились с заданием.  Но я из всего транспорта выберу, пожалуй, автобус, чтобы и вы со мной прокатилис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 чем отправиться в путешествие, вспомним, а что мы знаем о правилах поведения на остановке, в автобусе.  Поиграем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гру «Разрешается – запрещается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и прыгать на остановке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кричать на остановке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тобусе вести себя спокойно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ать место старшим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вываться из окна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ить стоящий транспорт спереди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правила движения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знаете правила поведения в автобусе, значит можно ехать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 аудиозапись  работы  двигателя  автобуса  и веселая музык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ати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ока мы с вами катались, кто-то поломал все знаки. Давайте соберем их, а то может случиться беда на дорог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«Собери зна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ртона изготовлены контуры дорожных знаков, отдельно изготовлены элементы дорожного знака. По заданию Буратино дети должны найти элементы знака и вложить их в соответствующий кон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игры  Буратино спрашивает у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называется знак? Какое он имеет значен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 Ребята, чтобы Буратино не забыл ничего, давайте все вместе оформим панно «Мой безопасный горо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декоративного панно «Мой безопасный горо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Для вас здесь есть что-то знакомо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рта вашего микрорайона. Выбирайте себе картинки и наклеивайте на панно все то, что забыли нарисо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мы подарим наше панно Буратино, чтобы в следующий раз он без труда нашел дорогу в ваш детский с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, сюрприз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жизни, в пути не однажды</w:t>
        <w:br/>
        <w:t> Знак тебе встретится каждый,</w:t>
        <w:br/>
        <w:t> Требуют знаки дорожные: </w:t>
        <w:br/>
        <w:t>Будьте всегда осторожным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думаю дети, что занятие в нашей Академии юных пешеходов прошло успешно. Мы научили Буратино правилам пешеходов и правилам пассажиров, познакомили с дорожными знаками. Если вы будете соблюдать эти правила, то с вами никогда не случится б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порадовали меня своими знаниями, и я с удовольствием вручаю в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ы «Академии юных пешех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ам ребята, было очень приятно с вами игр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36:00Z</dcterms:created>
  <dc:creator>User</dc:creator>
  <dc:description/>
  <cp:keywords/>
  <dc:language>en-US</dc:language>
  <cp:lastModifiedBy>Admin</cp:lastModifiedBy>
  <dcterms:modified xsi:type="dcterms:W3CDTF">2015-02-06T18:51:00Z</dcterms:modified>
  <cp:revision>14</cp:revision>
  <dc:subject/>
  <dc:title/>
</cp:coreProperties>
</file>