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i w:val="false"/>
          <w:i w:val="false"/>
          <w:color w:val="0F243E"/>
          <w:sz w:val="28"/>
          <w:szCs w:val="28"/>
        </w:rPr>
      </w:pPr>
      <w:r>
        <w:rPr>
          <w:rStyle w:val="Emphasis"/>
          <w:i w:val="false"/>
          <w:color w:val="0F243E"/>
          <w:sz w:val="28"/>
          <w:szCs w:val="28"/>
        </w:rPr>
        <w:t>МУНИЦИПАЛЬНОЕ БЮДЖЕТНОЕ ДОШКОЛЬНОЕ ОБЩЕОБРАЗОВАТЕЛЬНОЕ УЧРЕЖДЕНИЕ ДЕТСКИЙ САД №252</w:t>
      </w:r>
    </w:p>
    <w:p>
      <w:pPr>
        <w:pStyle w:val="Normal"/>
        <w:jc w:val="center"/>
        <w:rPr>
          <w:rStyle w:val="Emphasis"/>
          <w:i w:val="false"/>
          <w:i w:val="false"/>
          <w:color w:val="0F243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7365D"/>
          <w:sz w:val="44"/>
          <w:szCs w:val="44"/>
        </w:rPr>
      </w:pPr>
      <w:r>
        <w:rPr>
          <w:rStyle w:val="Emphasis"/>
          <w:b/>
          <w:i w:val="false"/>
          <w:color w:val="17365D"/>
          <w:sz w:val="44"/>
          <w:szCs w:val="44"/>
        </w:rPr>
        <w:t xml:space="preserve">Конспект занятия по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17365D"/>
          <w:sz w:val="44"/>
          <w:szCs w:val="44"/>
        </w:rPr>
        <w:t>изобразительной деятельности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17365D"/>
          <w:sz w:val="40"/>
          <w:szCs w:val="40"/>
        </w:rPr>
        <w:t xml:space="preserve"> </w:t>
      </w:r>
      <w:r>
        <w:rPr>
          <w:rStyle w:val="Emphasis"/>
          <w:b/>
          <w:i w:val="false"/>
          <w:color w:val="17365D"/>
          <w:sz w:val="52"/>
          <w:szCs w:val="52"/>
        </w:rPr>
        <w:t>Тема: «Солнышко и облака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7365D"/>
          <w:sz w:val="40"/>
          <w:szCs w:val="40"/>
        </w:rPr>
      </w:pPr>
      <w:r>
        <w:rPr>
          <w:rStyle w:val="Emphasis"/>
          <w:b/>
          <w:i w:val="false"/>
          <w:color w:val="17365D"/>
          <w:sz w:val="40"/>
          <w:szCs w:val="40"/>
        </w:rPr>
        <w:t>(первая младшая группа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7365D"/>
          <w:sz w:val="40"/>
          <w:szCs w:val="4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Автор: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</w:t>
      </w:r>
      <w:r>
        <w:rPr>
          <w:rStyle w:val="Emphasis"/>
          <w:i w:val="false"/>
          <w:sz w:val="28"/>
          <w:szCs w:val="28"/>
        </w:rPr>
        <w:t>Храпунова Наталья Алексее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</w:t>
      </w:r>
      <w:r>
        <w:rPr>
          <w:rStyle w:val="Emphasis"/>
          <w:i w:val="false"/>
          <w:sz w:val="28"/>
          <w:szCs w:val="28"/>
        </w:rPr>
        <w:t>воспитатель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кузнецк 2012 г.</w:t>
      </w:r>
      <w:r>
        <w:br w:type="page"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занятия:</w:t>
      </w:r>
      <w:r>
        <w:rPr>
          <w:rStyle w:val="Emphasis"/>
          <w:i w:val="false"/>
          <w:sz w:val="28"/>
          <w:szCs w:val="28"/>
        </w:rPr>
        <w:t xml:space="preserve"> создать условия для овладения главными формообразующими движениями – изображение округлых форм и линий, используя нетрадиционную технику рисования (метод «тычка»). 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Программные задач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образовательные - учить  передавать в рисунке цветовым пятном образ солнца, сочетать круглую форму с прямыми линиями, располагать рисунок  в середине листа; закрашивать круглую форму используя метод «тычка»; закреплять умение правильно держать кисточку, снимать лишнюю каплю краски о край баноч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развивающие – развивать и закреплять знание цветов (жёлтый и синий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воспитательные -  воспитывать толерантное отношение друг к другу в процессе творческой и игровой деятельности, аккуратность, формировать интерес к русскому фольклору и положительное отношение к рисованию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Материалы:</w:t>
      </w:r>
      <w:r>
        <w:rPr>
          <w:rStyle w:val="Emphasis"/>
          <w:i w:val="false"/>
          <w:sz w:val="28"/>
          <w:szCs w:val="28"/>
        </w:rPr>
        <w:t xml:space="preserve"> мольберт, макет домика с окошком и солнышком, игрушки-Заяц и Солнышко, бумага с эскизами солнышка и облаков, гуашь жёлтого и синего цветов, кисти, баночки под воду, салфетки, музыкальное сопровождение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Формы и средства обуче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разно-художественные, игровые, практические, музыкальные, наглядны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ссматривание  с детьми иллюстраций с изображениями солнышка и облак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юрпризный момент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оздание проблемной ситу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альчиковая гимнастик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игра с участием солнышка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Предварительная работа:</w:t>
      </w:r>
      <w:r>
        <w:rPr>
          <w:rStyle w:val="Emphasis"/>
          <w:i w:val="false"/>
          <w:sz w:val="28"/>
          <w:szCs w:val="28"/>
        </w:rPr>
        <w:t xml:space="preserve"> наблюдение за солнцем во время прогулок, разучивание стихотворений, чтение сказки «У солнышка в гостях », рассматривание иллюстраций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Словарная работа:</w:t>
      </w:r>
      <w:r>
        <w:rPr>
          <w:rStyle w:val="Emphasis"/>
          <w:i w:val="false"/>
          <w:sz w:val="28"/>
          <w:szCs w:val="28"/>
        </w:rPr>
        <w:t xml:space="preserve"> пасмурно, солнечно, круглая форма, прямые линии, всем ворсом, «тычок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организовать внимание детей, настроить на совместную деятельнос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Утром солнышко встает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сех на улицу зовет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ыхожу из дома 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Здравствуй, солнце, это я!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домика выходит заяц и здоровается с ребят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Заяц:  Я так люблю гулять, когда светит солнышко. Вот только сейчас на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улице холодно  и мои лапки мерзнут. Ребята, вы не подскажете, как их согреть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ебята, я знаю, как помочь Зайке. Давайте все вместе покажем ему, как можно погреть пальчик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Проводится пальчиковая игра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лнышко, солнышк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гуляй у речки         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Шевелят пальцами обеих рук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лнышко, солнышко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збросай колечки.    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Быстро сжимают и разжимают кулаки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ы колечки соберем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олоченые возьмем.  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Делают хватательные движения щепотью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катаем, поваляем 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Круговыми движениями трут ладонь о ладонь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назад тебе верне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однимают руки вверх, раздвинув пальцы).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II. Основная часть.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учить сочетать в одном образе разные формы и линии: рисовать большой круг и несколько лучей; продолжать учить детей узнавать круг, овал, закрепить знания о  желтом и синем цветах; развивать интерес к рисованию, познакомить детей с нетрадиционной техникой рисования «тычком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олнце по небу гулял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за тучу забежал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лянул заинька в окно,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тало заиньке темн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ступила темнота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е ходи за ворота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Кто на улицу попал –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блудился и пропа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лачет серый воробе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«Выйди, солнышко, скорей!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м без солнышка обидно –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поле зернышка не видно!»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лачут зайки на лужайке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бились бедные, с пути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м до дому не дой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Солнышко «прячется» за облачко. Звучит грустная мелод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Загрустил наш зайка, больше не хочется ему прыгать и скакать. Как же ему помочь? Давайте попросим, что бы солнышко выглянуло опят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ети: Солнышко-солнышко, загляни в окошко!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Солнышко не показывается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Ребята, я придумала, как помочь зайчику. Давайте солнышко нарисуем. Пройдите на свои мес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Дети рассаживаются на свои места и рассматривают солнышко, помещённое на мольберт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обежало солнышк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олотой дорожко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попало солнышк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ямо к нам в окошко!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- Посмотрите, ребята, на мое солнышко. Какого оно цвета? ( Жёлтое)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Какую форму имеет солнышко? (Круглую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На что похожи лучики у солнышка? (На палочки, на пальчики, на полосочки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Проводится показ приемов и способов рисования солнышк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Хорошо, хорош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лнышко смеетс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А под солнышком нам всем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село живется!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III. Практическая работа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 продолжать закреплять умение держать кисть тремя пальцами, набирать краску на кисть, макая ее всем ворсом в баночку; учить закрашивать, не выходя за контур; воспитывать аккуратнос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Дети рисуют солнышко: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обводим круг по контур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закрашиваем, используя метод «тычка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исуем лучи – прямые лини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омываем и ставим на место кисточки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Во время рисования проводится индивидуальная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работ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яц: Я люблю прыгать, скакать, когда светит солнышко, а вы, ребята, как с солнышком играете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- Мы играем в игру </w:t>
      </w:r>
      <w:r>
        <w:rPr>
          <w:rStyle w:val="Emphasis"/>
          <w:b/>
          <w:i w:val="false"/>
          <w:sz w:val="28"/>
          <w:szCs w:val="28"/>
        </w:rPr>
        <w:t>«Светит солнышко в окошко»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снять эмоциональное напряжение, усталость, настроить на дальнейшую совместную деятельность, дать ребёнку возможность почувствовать себя в центре вним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Светит солнышко в окошко,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мотрит в нашу комнату.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ы похлопаем в ладошки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чень рады солнышку!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Проводится иг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Солнышко на небе живёт не одно. Посмотрите, рядом с солнышком живут облака. Покажите пальчиком, где на ваших листочках облака. А каким цветом мы их раскрасим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обводим овал по контур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раскрашиваем, используя метод «тычка»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промываем кисточки и ставим на мест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IV. Заключительная часть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 xml:space="preserve">: закрепить полученные знания и навыки, создать положительный эмоциональный фон. По окончании все работы выкладываются на лавочки возле домика. Зайчик любуется работами и благодарит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- Вот теперь Зайка доволен. Когда солнышко светит и у него хорошее настроени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Расскажите, ребята, мне и Зайке, что же вы сегодня рисовали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А какого цвета солнышко? Облака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Какой новый способ рисования мы сегодня освоили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Понравилось вам рисовать таким способом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Спасибо, ребята, за работу. Вы сегодня очень помогли Зайке – нашли солнышко. А теперь давайте попрощаемся с нашим Зайкой и пойдем игр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06195</wp:posOffset>
          </wp:positionH>
          <wp:positionV relativeFrom="margin">
            <wp:posOffset>-1752600</wp:posOffset>
          </wp:positionV>
          <wp:extent cx="8229600" cy="12318365"/>
          <wp:effectExtent l="0" t="0" r="0" b="0"/>
          <wp:wrapNone/>
          <wp:docPr id="1" name="WordPictureWatermark27260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60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31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12318365"/>
          <wp:effectExtent l="0" t="0" r="0" b="0"/>
          <wp:wrapNone/>
          <wp:docPr id="2" name="WordPictureWatermark27260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260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31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9:00Z</dcterms:created>
  <dc:creator>user3</dc:creator>
  <dc:description/>
  <cp:keywords/>
  <dc:language>en-US</dc:language>
  <cp:lastModifiedBy>Jeezy1one</cp:lastModifiedBy>
  <cp:lastPrinted>2011-11-23T14:29:00Z</cp:lastPrinted>
  <dcterms:modified xsi:type="dcterms:W3CDTF">2013-01-02T11:49:00Z</dcterms:modified>
  <cp:revision>2</cp:revision>
  <dc:subject/>
  <dc:title>ОТДЕЛ ПО ОБРАЗОВАНИЮ АДМИНИСТРАЦИИ  ГОРОДА ЗАРИНСКА</dc:title>
</cp:coreProperties>
</file>