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нспект интегрированного занятия по тем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Фрукты 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(</w:t>
      </w:r>
      <w:r>
        <w:rPr>
          <w:rFonts w:cs="Times New Roman" w:ascii="Times New Roman" w:hAnsi="Times New Roman"/>
          <w:sz w:val="24"/>
          <w:szCs w:val="24"/>
        </w:rPr>
        <w:t>средня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р.№5 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ДОУ д/с №9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маева Е.Н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.Железнодорожный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ширить и уточнить знания детей о фруктах и фруктовых деревьях, и уходом за ними, этапах роста, разновидностях плодов, пользе для здоровья человека.</w:t>
        <w:br/>
        <w:t xml:space="preserve">        Упражнять детей в образовании имен прилагательных, имен существительных в родительном падеже множественного числа.</w:t>
        <w:br/>
        <w:t xml:space="preserve">        Совершенствовать навыки рисования и закрашивания цветными карандашами.</w:t>
        <w:br/>
        <w:t xml:space="preserve">        Развивать наблюдательность, мелкую и общую моторику, вкусовой анализатор.</w:t>
        <w:br/>
        <w:t xml:space="preserve">        Сформировать у детей представление о том, что витамины, содержащиеся в фруктах, полезны для здоровья человека.</w:t>
        <w:br/>
        <w:t xml:space="preserve">       Воспитывать любознательность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 в корзинке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Картинки с изображением этапов роста плодового дерева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Листы бумаги с нарисованными цветными фруктами и их тенью — черным силуэтом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карандаши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Листы бумаги с нарисованным деревом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яжи фруктов для эстафеты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Картинки с изображением фруктов для гимнастики для глаз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Кусочки фруктов наколотые на шпажки для игры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овый сок и мармелад для дегуста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занятие не только очень интересное, но и вкусное. Здесь в корзинке (накрыта) то, что любят все дети, да и все взрослые тоже. А что именно лежит в корзинке, вам подскажет загадка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лые, сочные, разноцветные,</w:t>
        <w:br/>
        <w:t>На прилавках всем заметные!</w:t>
        <w:br/>
        <w:t>Мы полезные продукты,</w:t>
        <w:br/>
        <w:t>А зовутся просто - … (фрукты)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овые деревья в саду требуют много внимания и заботы. Вокруг дерева вскапывают землю, защищают деревья от паразитов, подрезают ветви, чтобы плоды были более крупными.</w:t>
        <w:br/>
        <w:t>Как только приходит весна, на деревьях появляются почки. Когда солнышко начинает припекать, почки раскрываются и превращаются в цветы. Насекомые собирают с них пыльцу. Лепестки цветов после этого опадают, а на их месте завязываются плод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ая игра «Что сначала, что потом?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тавляют картинки с изображением этапов роста дерева (дерево с почками, с цветками, с незрелыми плодами, с созревшими плодами)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 собирают с деревьев руками, используя лестницу, если дерево высокое. Положите перед собой листы бумаги с нарисованным деревом и давайте дорисуем эту картинку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сование «Нарисуй на дереве плоды и лестницу для сбора урожая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каком дереве собирают урожай каких плодов, вы подскажите мне сами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ое упражнение «С какого дерева плод?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блони собирают урожай … чего? Яблок.</w:t>
        <w:br/>
        <w:t>С сливы собирают урожай … чего? Слив.</w:t>
        <w:br/>
        <w:t>С груши собирают урожай … чего? Груш.</w:t>
        <w:br/>
        <w:t>С айвы собирают урожай … чего? Айвы.</w:t>
        <w:br/>
        <w:t>С персика собирают урожай … чего? Персиков.</w:t>
        <w:br/>
        <w:t>С абрикоса собирают урожай … чего? Абрикос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рошо ли вы знаете, как выглядят эти фрукты. Сейчас мы узнаем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ое упражнение «Найди тень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соединить линиями цветные картинки фруктов с их черным силуэтом (тенью)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намическая пауза «Фруктовая эстафета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команды и по-очереди переносят муляжи фруктов из одной точки (фруктовый сад) в другую точку (магазин), преодолевая по пути препятств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верим, хорошо ли знаком сам вкус этих фруктов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ая игра «Узнай на вкус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с закрытыми глазами попробовать на вкус кусочки фруктов и определить названия этих фруктов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имнастика для глаз «Отгадай загадку, найди картинку-отгадку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х частях групповой комнаты (выше уровня глаз детей) развешены картинки с изображениями фруктов. Дети слушают загадку, но не называют отгадку вслух, а показывают глазами на картинку-отгадку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гадки про фрукты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, желтые, красные, и есть кислые, и есть сладкие.</w:t>
        <w:br/>
        <w:t>(Яблоки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 дереве растут, сухие курагой зовут.</w:t>
        <w:br/>
        <w:t>(Абрикосы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а на ветках спеет, на солнышке она синеет.</w:t>
        <w:br/>
        <w:t>(Слива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ьях растет тоже, и на лампочку похожа.</w:t>
        <w:br/>
        <w:t>(Груша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сным боком и мохнатый, очень сочный он и сладкий.</w:t>
        <w:br/>
        <w:t>(Перси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кислый фрукт на свете, но полезен даже детям.</w:t>
        <w:br/>
        <w:t>Из теплых стран нам шлет поклон! Наш желтый друг...</w:t>
        <w:br/>
        <w:t>(Лимон)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рукты с косточкой и с семечками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нутри фруктового плода находятся семена. Они нужны растению для размножения. Если эти семена посадить в землю, из них вырастут новые растения.</w:t>
        <w:br/>
        <w:t xml:space="preserve">          Но в некоторых плодах есть только одно семя. Оно крупное и покрыто прочной оболочкой. Его называют косточкой. А все фрукты с косточкой называют косточковыми.</w:t>
        <w:br/>
        <w:t xml:space="preserve">         Косточковые фрукты — это персик, абрикос, слива.</w:t>
        <w:br/>
        <w:t>Взгляните на косточки, можете рассмотреть их с помощью луп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есть фрукты, внутри которых находится несколько семян. Они небольшого размера и не очень твердые. Такие фрукты называют семечковыми.</w:t>
        <w:br/>
        <w:t>Семечковые фрукты — это яблоки, груши, айва.</w:t>
        <w:br/>
        <w:t>Взгляните на семечки, можете рассмотреть их с помощью лупы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ьза фрукто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доровыми растут,</w:t>
        <w:br/>
        <w:t>Если фрукты жуют,</w:t>
        <w:br/>
        <w:t>Потому что фрукты -</w:t>
        <w:br/>
        <w:t>Лучшие продукты.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них вкуснее,</w:t>
        <w:br/>
        <w:t>Кто из них нужне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ть здоровыми,</w:t>
        <w:br/>
        <w:t>Ешьте дары садовые!</w:t>
        <w:br/>
        <w:t>Витаминная родня –</w:t>
        <w:br/>
        <w:t>Дети солнечного дня!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можно приготовить из фруктов?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руктов делают напитки. Может подскажите, какие? Сок, компот, лимонад.</w:t>
        <w:br/>
        <w:t>Из фруктов делают начинку для тортов, пирогов, пирожных.</w:t>
        <w:br/>
        <w:t>Летом дети и взрослые с удовольствием лакомятся фруктовым мороженым.</w:t>
        <w:br/>
        <w:t>Еще можно приготовить фруктовый салат, фруктовый йогурт, фруктовое желе.</w:t>
        <w:br/>
        <w:t>В магазинах можно купить конфеты с фруктовой начинкой, фруктовый мармелад.</w:t>
        <w:br/>
        <w:t>Ваши бабушки и мамы наверное умеют варить варенье их фруктов. А как называется варенье из разных фруктов, мы сейчас выясним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ое упражнение «Варенье из фруктов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яблок варят … какое варенье? Яблочное.</w:t>
        <w:br/>
        <w:t>Из слив варят … какое варенье? Сливовое.</w:t>
        <w:br/>
        <w:t>Из груш варят … какое варенье? Грушевое.</w:t>
        <w:br/>
        <w:t>Из айвы варят … какое варенье? Айвовое.</w:t>
        <w:br/>
        <w:t>Из персиков варят … какое варенье? Персиковое.</w:t>
        <w:br/>
        <w:t>Из абрикос варят … какое варенье? Абрикосово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едлагаю вам полакомиться фруктовым мармеладом и фруктовым соко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дегустация фруктового сока и мармелад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я во второй половине дня дети заканчивают свои рисунки (дорисовывают по желанию солнце, траву, корзину и т. п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Муниципальное бюджетное дошкольное образовательное учреждение детский сад №9 комбинированного вида комитета по образованию Администрации г.о. Железнодорожный.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143982 Московская область, г. Железнодорожный, ул. Чаплыгина, д.4</w:t>
      <w:tab/>
      <w:t>тел.: 8(495)527-54-32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4:00Z</dcterms:created>
  <dc:creator>Сергей</dc:creator>
  <dc:description/>
  <dc:language>en-US</dc:language>
  <cp:lastModifiedBy>Анна</cp:lastModifiedBy>
  <dcterms:modified xsi:type="dcterms:W3CDTF">2015-01-13T11:34:00Z</dcterms:modified>
  <cp:revision>2</cp:revision>
  <dc:subject/>
  <dc:title/>
</cp:coreProperties>
</file>