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совместной деятельности с детьми подготовительно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по тем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Знакомство дошкольников с образами фантастических животных в русской народной культур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Программное содерж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ть представления у дошкольников об образах фантастических животных в русском фольклоре: Сивко-Бурко, Конек-Горбунок, Индрик-зверь (Единорог), Китоврас, Змей Горыныч, Василевск и д</w:t>
      </w:r>
      <w:r>
        <w:rPr>
          <w:sz w:val="24"/>
          <w:szCs w:val="24"/>
          <w:lang w:val="ru-RU"/>
        </w:rPr>
        <w:t>р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мение детей сравнивать фантастических животных с реальными, между собой, устанавливать их сходство и различия: сказочные и реальные кони имеют сходное строение тела, верно служат своему другу-хозяину, у каждого фантастического животного есть магический элемент( уши Сивки-Бурки, рог и копыта Индрик-зверя, ноги, уши Конька-Горбунка); Змей Горыныч обладает туловищем змеи, крыльями летучей мыши, хвостом и ногами ящера, владеет стихиями огня и воды; в образе Василевска собраны свойства разных реальных существ, несущих опасность, о которых необходимо все время помнить (туловище петуха, голова индюка, хвост змеи. Когти тигра, крылья летучей мыши, глаза жабы), взглядом живое превращает в камень,дыханием отравляет воздух и т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Развивать творческое мышление детей, создавая знакомые, незнакомые и новые образы фантастических животных из имеющихся деталей с опорой на моде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влечь внимание детей к описанию фантастических животных при чтении отрывков из литературных произведений, обогащая речь словами русского фольклора: Горбунок, Индрик, Горыныч, Василевск, богатырь, вещий, булатный, сивый, каурый, чудодейственный, пышет, лукавит и тд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коммуникационные способности детей, развивая монологическую речь, через формирование умения рассказывать с опорой на аллгоритм о фантастических животны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интереса у детей к народному и изобразительному искусству( знакомство с произведениями живописи Н. Рериха,Б. Кустодиева, К.Брюлова, А. Рылова, В.Васнецова, И. Билибина, К. Васильев и т. д.) и фолькл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Технологи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оделирования (описательных рассказов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Авторская разработка дидактической игры по принципу развивающих игр З.А.Михайловой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ехнология ИК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Предварительная рабо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ение русских народных сказок «Сивко-Бурко», «Конек-Горбунок», «Иван крестьянский сын и Чудо-Юдо», «Никита Кожемяка», отрывков «Голубиной книги», пересказ педагогом Сказания о Славном богатыре  Китоврас</w:t>
      </w:r>
      <w:r>
        <w:rPr>
          <w:sz w:val="24"/>
          <w:szCs w:val="24"/>
          <w:lang w:val="ru-RU"/>
        </w:rPr>
        <w:t xml:space="preserve">е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скурсия в Российский Этнографический  или Государственный Русский музе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сюжетно-дидактической игры «Музей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сматривание иллюстраций, репродукций к сказкам, фотографий и произведений народно-прикладного искусства, сюжетных игруше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крашивание раскрасок с изображением фантастических животных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Пособия и материал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мини музея, состоящего из репродукций к картинам К. Брюллова «Всадница», Н.Рериха «Илья Муромец», В. Васнецова «Три богатыря», «Бой Добрыни Никитича с семиглавым Змеем Горынычем», И. Билибина «Бой Добрыни со Змеем», Б.Кустодиева «Сенокос», А. Рылов «Пашня», К. Васильев «Бой на Калиновом мосту»,  («Экспонатов» должно быть не более 6-8, детям знакомы)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ллгоритмы описания фантастических животных, модели элементов строения тел и функции разных животных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уры фантастических животных, разрезанных на три части( голова, спина, ног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сколько шапочек-масок лошадей, «вожжи» или обруч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ети одеты в элементы русских народных костюмов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ртинка с изображением Кикиных палат. Дорожный знак: «музей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врограф или мольбер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ектор и экран для просмотра слайдов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Ход занят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 спрашивает у детей в каком городе они живут, ходили ли в музеи, а знают ли где Петр 1 организовал первый музей — в Кикиных палатах, где сейчас находится музыкальный лицей (показывает фотографию здания), на чем в ту далекую пору передвигались (на лошадях)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дагог предлагает разбиться на тройки (конь, кучер,всадник), вручает «лошадям» шапочки-маски, проводиться подвижная игра «Лошадки». Дети «подъезжают» к знаку «Музей»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едагог напоминает о правилах поведения в музее, говорит, что в первый музей входили, не покупая билеты. «Наш музей непростой, а сказочный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 расселись по местам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сскажут сказку там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Некотором царстве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Тридевятом государстве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ышка,мишка, репка, клякс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вка-Бурка, Синеглазка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Приглашают в гости к сказке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бираются несколько «экскурсоводов», каждый из которых должен рассказать об одном из «экспонатов» музея по плану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вид искусства (картина, скульптура,предмет народного творчества, фотография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автор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то изображен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 делает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му рядом изображены животные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едагог благодарит «экскурсоводов» за познавательные рассказы,выделяет в оценке наиболее самостоятельные и творческие, задает обобщающие вопрос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 каких картинах изображены настоящие животные? Почему? (Рядом нарисованы реальные люди, выполняющие обычную работу: крестьяне, убирающие сено и грузят его на телегу, селянин, пашущий на лошади, красивая дама верхом, воины,объезжающие дозором границу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ля каких целей использовали лошадей? (перевозка грузов, переезд на дальние расстояния, работа на полях и огородах, обслуживание армии). Педагог выставляет модели функций лошадей на ковролин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кажите, на каких экспонатах изображены фантастические животные. Назовите их. (Сивко-Бурко, Конек-Горбунок, Индрик-зверь, Китоврас, Змей Горыныч)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ы сейчас поиграем в игру «Найди и назови». Вы будете смотреть на экран и, увидев фантастическое животное, правильно назовете его. Правильно отгадавший получает фишку, если вспомнит сказку, то — две фишки, результаты подведем в конце игры.(дети просматривают слайды и  отвечают</w:t>
      </w:r>
      <w:r>
        <w:rPr>
          <w:i/>
          <w:iCs/>
          <w:sz w:val="24"/>
          <w:szCs w:val="24"/>
        </w:rPr>
        <w:t xml:space="preserve">). </w:t>
      </w:r>
      <w:r>
        <w:rPr>
          <w:i w:val="false"/>
          <w:iCs w:val="false"/>
          <w:sz w:val="24"/>
          <w:szCs w:val="24"/>
        </w:rPr>
        <w:t>Одновременно с просмотром слайдов загадываются загадки или цитаты из народных сказ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ачет лошадь непростая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удо- грива золотая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око Ванюшку носит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>Никогда его не сбросит...(Сивка-Бу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ерь из сказки на носу носит рог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му не подставляйте бо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гда сердит, когда он зол,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се на пути снесет...(единоро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чему эти персонажи сказочные? (Они живут в сказках, умеют делать разные волшебства, а настоящие животные не умеют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 каких реальных животных похожи фантастические ? (Конь, змея, заяц, верблюд, осел,человек).Чем?( см. цель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а прощаться с нашим маленьким музеем, постарайтесь запомнить,что вы увидели. В дальнейшем, вам самим предстоит пополнять наш музей своими живописными и скульптурными произведениям. Запрягайте своих лошадок, возвращаемся обратн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Физкультминут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вижная игра «Лошадки»( исп. Запись «Итальянская полька» С.Рахманинова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нь ретивы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С длинной гриво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Скачет, скаче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 полям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Тут и там!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Тут и там!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 ровной дорожке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На одной ножке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В старом лапоточке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 рытвинам, по кочкам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Все прямо и прямо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А потом вдруг...в яму!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Бух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осле игры педагог предлагает занять за столами свои места и в парах собрать из частей одно из фантастических животных, выбрать подходящий лист с алгоритмом и рассказать о нем.(прежде всего отвечают те дети, которые не были активны в «музее») по следующему плану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Сивке-Бурке — </w:t>
      </w:r>
      <w:r>
        <w:rPr>
          <w:sz w:val="24"/>
          <w:szCs w:val="24"/>
        </w:rPr>
        <w:t xml:space="preserve">Название, Особенности окраса, Место обитания, Скорость передвижения, Магические действия, Преданность, верность.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Индрике-звере </w:t>
      </w:r>
      <w:r>
        <w:rPr>
          <w:sz w:val="24"/>
          <w:szCs w:val="24"/>
        </w:rPr>
        <w:t>— Название, Особенности окраса, Место обитания, Особенности зверя, Магические действия;  С кем чаще всего изображают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Коньке-Горбунке</w:t>
      </w:r>
      <w:r>
        <w:rPr>
          <w:sz w:val="24"/>
          <w:szCs w:val="24"/>
        </w:rPr>
        <w:t xml:space="preserve"> — Название, Величина зверька, Особенности строения, скорость передвижения, Уровень знаний, Магические действия, Верность, преданност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Китоврасе —</w:t>
      </w:r>
      <w:r>
        <w:rPr>
          <w:sz w:val="24"/>
          <w:szCs w:val="24"/>
        </w:rPr>
        <w:t xml:space="preserve"> Название, Особенности строения, Обладание силой, О тважный воин, Скорость передвижения, Верность, преданност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О Змее Горыныче </w:t>
      </w:r>
      <w:r>
        <w:rPr>
          <w:sz w:val="24"/>
          <w:szCs w:val="24"/>
        </w:rPr>
        <w:t>— Название, Место обитания, Особенности строения, Какими стихиями может владеть? В чем зло?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4"/>
          <w:szCs w:val="24"/>
        </w:rPr>
        <w:t>Выслушав 2-3 рассказа, педагог усложняет задачу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 имеющихся элементов попробуйте составить нового фантастического животного, придумайте ему название и что он умеет делать волшебного. (</w:t>
      </w:r>
      <w:r>
        <w:rPr>
          <w:i/>
          <w:iCs/>
          <w:sz w:val="24"/>
          <w:szCs w:val="24"/>
        </w:rPr>
        <w:t>дидактическая игра «Собери фантастическое животное»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Оценка  дается  с учетом  самостоятельного и творческого подхода. Дается установка на дальнейшую изобразительную деятельность  и речетворчество детей.  В заключение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рим, что со сказко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Люди не расстанутся,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Верными друзьями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4"/>
          <w:szCs w:val="24"/>
          <w:lang w:val="ru-RU"/>
        </w:rPr>
        <w:t xml:space="preserve">      </w:t>
      </w:r>
      <w:r>
        <w:rPr>
          <w:i/>
          <w:iCs/>
          <w:sz w:val="24"/>
          <w:szCs w:val="24"/>
          <w:lang w:val="ru-RU"/>
        </w:rPr>
        <w:t>Навсегда останутся!</w:t>
      </w:r>
      <w:r>
        <w:rPr>
          <w:sz w:val="24"/>
          <w:szCs w:val="24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>Д</w:t>
      </w:r>
      <w:r>
        <w:rPr>
          <w:b/>
          <w:bCs/>
          <w:i/>
          <w:iCs/>
          <w:sz w:val="24"/>
          <w:szCs w:val="24"/>
        </w:rPr>
        <w:t>идактическая иг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Собери фантастическое животно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Цель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Формировать у детей умения самостоятельно создавать из трех частей (голова, спина, ноги), взаимозаменяя их,образы фантастических животных. Развивать творчество детей в конструктивной и коммуникативной  деятельности,  придумывая названия новым животным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Правила игры.</w:t>
      </w:r>
      <w:r>
        <w:rPr>
          <w:sz w:val="24"/>
          <w:szCs w:val="24"/>
          <w:lang w:val="ru-RU"/>
        </w:rPr>
        <w:t xml:space="preserve">  В начале детям предлагается собрать силуэт знакомого фантастического животного (Сивку-Бурку, Индрика-зверя, Конька-Горбунка, Китовраса и т. п.) и назвать его. Затем можно предложить заменить одну, две части и посмотреть какое получилось новое фантастическое животное. Придумать ему название и магические действия, исходя из замененных ча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1214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Ы:</w:t>
      </w:r>
    </w:p>
    <w:p>
      <w:pPr>
        <w:pStyle w:val="Normal"/>
        <w:rPr/>
      </w:pPr>
      <w:r>
        <w:rPr/>
        <w:t>Кабы два зверя собиралися,</w:t>
      </w:r>
    </w:p>
    <w:p>
      <w:pPr>
        <w:pStyle w:val="Normal"/>
        <w:rPr/>
      </w:pPr>
      <w:r>
        <w:rPr/>
        <w:t>Кабы два лютые собегалися,</w:t>
      </w:r>
    </w:p>
    <w:p>
      <w:pPr>
        <w:pStyle w:val="Normal"/>
        <w:rPr/>
      </w:pPr>
      <w:r>
        <w:rPr/>
        <w:t>Промежду собой дралися, билися,</w:t>
      </w:r>
    </w:p>
    <w:p>
      <w:pPr>
        <w:pStyle w:val="Normal"/>
        <w:rPr/>
      </w:pPr>
      <w:r>
        <w:rPr/>
        <w:t>Один одного одолеть хочет...</w:t>
      </w:r>
    </w:p>
    <w:p>
      <w:pPr>
        <w:pStyle w:val="Normal"/>
        <w:rPr/>
      </w:pPr>
      <w:r>
        <w:rPr/>
        <w:t xml:space="preserve">Это не. два зверя собиралися, </w:t>
      </w:r>
    </w:p>
    <w:p>
      <w:pPr>
        <w:pStyle w:val="Normal"/>
        <w:rPr/>
      </w:pPr>
      <w:r>
        <w:rPr/>
        <w:t xml:space="preserve">Не два лютые собегалися, </w:t>
      </w:r>
    </w:p>
    <w:p>
      <w:pPr>
        <w:pStyle w:val="Normal"/>
        <w:rPr>
          <w:lang w:val="ru-RU"/>
        </w:rPr>
      </w:pPr>
      <w:r>
        <w:rPr/>
        <w:t>Это кривда с правдою соходилися,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Промежду собой бились, драли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 еще рожу конька </w:t>
      </w:r>
    </w:p>
    <w:p>
      <w:pPr>
        <w:pStyle w:val="Normal"/>
        <w:rPr>
          <w:lang w:val="ru-RU"/>
        </w:rPr>
      </w:pPr>
      <w:r>
        <w:rPr/>
        <w:t>Ростом только в три вершка</w:t>
      </w:r>
    </w:p>
    <w:p>
      <w:pPr>
        <w:pStyle w:val="Normal"/>
        <w:rPr>
          <w:lang w:val="ru-RU"/>
        </w:rPr>
      </w:pPr>
      <w:r>
        <w:rPr>
          <w:lang w:val="ru-RU"/>
        </w:rPr>
        <w:t>На спине с двумя горб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НДРИК-ЗВЕРЬ</w:t>
      </w:r>
    </w:p>
    <w:p>
      <w:pPr>
        <w:pStyle w:val="Normal"/>
        <w:rPr>
          <w:lang w:val="ru-RU"/>
        </w:rPr>
      </w:pPr>
      <w:r>
        <w:rPr/>
        <w:t>Индрик-зверь - всем зверям отец,</w:t>
      </w:r>
    </w:p>
    <w:p>
      <w:pPr>
        <w:pStyle w:val="Normal"/>
        <w:rPr>
          <w:lang w:val="ru-RU"/>
        </w:rPr>
      </w:pPr>
      <w:r>
        <w:rPr>
          <w:lang w:val="ru-RU"/>
        </w:rPr>
        <w:t>Ходит он по подземелью,</w:t>
      </w:r>
    </w:p>
    <w:p>
      <w:pPr>
        <w:pStyle w:val="Normal"/>
        <w:rPr/>
      </w:pPr>
      <w:r>
        <w:rPr/>
        <w:t>Как Солнышко по поднебесью,</w:t>
      </w:r>
    </w:p>
    <w:p>
      <w:pPr>
        <w:pStyle w:val="Normal"/>
        <w:rPr/>
      </w:pPr>
      <w:r>
        <w:rPr/>
        <w:t xml:space="preserve">Сторожит ключи студеные </w:t>
      </w:r>
    </w:p>
    <w:p>
      <w:pPr>
        <w:pStyle w:val="Normal"/>
        <w:rPr/>
      </w:pPr>
      <w:r>
        <w:rPr/>
        <w:t>Озер чистых, глубоких,</w:t>
      </w:r>
    </w:p>
    <w:p>
      <w:pPr>
        <w:pStyle w:val="Normal"/>
        <w:rPr/>
      </w:pPr>
      <w:r>
        <w:rPr/>
        <w:t>Воды-пропасти бездонные,</w:t>
      </w:r>
    </w:p>
    <w:p>
      <w:pPr>
        <w:pStyle w:val="Normal"/>
        <w:rPr/>
      </w:pPr>
      <w:r>
        <w:rPr/>
        <w:t xml:space="preserve">Из коих пьют лишь люди дивьи, </w:t>
      </w:r>
    </w:p>
    <w:p>
      <w:pPr>
        <w:pStyle w:val="Normal"/>
        <w:rPr>
          <w:lang w:val="ru-RU"/>
        </w:rPr>
      </w:pPr>
      <w:r>
        <w:rPr/>
        <w:t xml:space="preserve">Что живут под Святыми </w:t>
      </w:r>
      <w:r>
        <w:rPr>
          <w:lang w:val="ru-RU"/>
        </w:rPr>
        <w:t xml:space="preserve">Горами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ОДНАЯ ИГРА:</w:t>
      </w:r>
    </w:p>
    <w:p>
      <w:pPr>
        <w:pStyle w:val="Normal"/>
        <w:rPr>
          <w:lang w:val="ru-RU"/>
        </w:rPr>
      </w:pPr>
      <w:r>
        <w:rPr>
          <w:lang w:val="ru-RU"/>
        </w:rPr>
        <w:t>Сиди, сиди, Ящер,</w:t>
      </w:r>
    </w:p>
    <w:p>
      <w:pPr>
        <w:pStyle w:val="Normal"/>
        <w:rPr>
          <w:lang w:val="ru-RU"/>
        </w:rPr>
      </w:pPr>
      <w:r>
        <w:rPr>
          <w:lang w:val="ru-RU"/>
        </w:rPr>
        <w:t>В ореховом кусте,</w:t>
      </w:r>
    </w:p>
    <w:p>
      <w:pPr>
        <w:pStyle w:val="Normal"/>
        <w:rPr>
          <w:lang w:val="ru-RU"/>
        </w:rPr>
      </w:pPr>
      <w:r>
        <w:rPr>
          <w:lang w:val="ru-RU"/>
        </w:rPr>
        <w:t>Грызи, грызи, Ящер,</w:t>
      </w:r>
    </w:p>
    <w:p>
      <w:pPr>
        <w:pStyle w:val="Normal"/>
        <w:rPr>
          <w:lang w:val="ru-RU"/>
        </w:rPr>
      </w:pPr>
      <w:r>
        <w:rPr>
          <w:lang w:val="ru-RU"/>
        </w:rPr>
        <w:t>Калена ядр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м тебе, Ящер, </w:t>
      </w:r>
    </w:p>
    <w:p>
      <w:pPr>
        <w:pStyle w:val="Normal"/>
        <w:rPr>
          <w:lang w:val="ru-RU"/>
        </w:rPr>
      </w:pPr>
      <w:r>
        <w:rPr>
          <w:lang w:val="ru-RU"/>
        </w:rPr>
        <w:t>Красну девку,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Алую ленту!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спрашиваю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Кто сидит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Яще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Что грызет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Ядра. </w:t>
      </w:r>
    </w:p>
    <w:p>
      <w:pPr>
        <w:pStyle w:val="Normal"/>
        <w:rPr>
          <w:lang w:val="ru-RU"/>
        </w:rPr>
      </w:pPr>
      <w:r>
        <w:rPr>
          <w:lang w:val="ru-RU"/>
        </w:rPr>
        <w:t>- Кого хоче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евку.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- Которую?               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Ящер показывает имя девушки, участвовавшей в хороводе. Девушка бросает ему платок и садится возле него. Ящер, вызывает всех девушек, затем они становятся в хоровод и начинают пляс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Насиделся, Ящер? </w:t>
        <w:br/>
        <w:t>В ореховом кусте.</w:t>
      </w:r>
    </w:p>
    <w:p>
      <w:pPr>
        <w:pStyle w:val="Normal"/>
        <w:rPr>
          <w:lang w:val="ru-RU"/>
        </w:rPr>
      </w:pPr>
      <w:r>
        <w:rPr>
          <w:lang w:val="ru-RU"/>
        </w:rPr>
        <w:t>Насмотрелся, Ящер,</w:t>
      </w:r>
    </w:p>
    <w:p>
      <w:pPr>
        <w:pStyle w:val="Normal"/>
        <w:rPr>
          <w:lang w:val="ru-RU"/>
        </w:rPr>
      </w:pPr>
      <w:r>
        <w:rPr>
          <w:lang w:val="ru-RU"/>
        </w:rPr>
        <w:t>на красных девок,</w:t>
      </w:r>
    </w:p>
    <w:p>
      <w:pPr>
        <w:pStyle w:val="Normal"/>
        <w:rPr>
          <w:lang w:val="ru-RU"/>
        </w:rPr>
      </w:pPr>
      <w:r>
        <w:rPr>
          <w:lang w:val="ru-RU"/>
        </w:rPr>
        <w:t>Отдай же, Ящер,</w:t>
      </w:r>
    </w:p>
    <w:p>
      <w:pPr>
        <w:pStyle w:val="Normal"/>
        <w:rPr>
          <w:lang w:val="ru-RU"/>
        </w:rPr>
      </w:pPr>
      <w:r>
        <w:rPr>
          <w:lang w:val="ru-RU"/>
        </w:rPr>
        <w:t>Алую ленту, алую ленту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Девки (имя)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Ящер отдает пла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56:56Z</dcterms:created>
  <dc:creator/>
  <dc:description/>
  <dc:language>en-US</dc:language>
  <cp:lastModifiedBy/>
  <cp:revision>0</cp:revision>
  <dc:subject/>
  <dc:title/>
</cp:coreProperties>
</file>