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ая деятельность с ребенком до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4"/>
        <w:gridCol w:w="2148"/>
        <w:gridCol w:w="3146"/>
        <w:gridCol w:w="25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сь доск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цветными карандашами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краскам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должать обогащать представления детей о Городецкой роспис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родителей с основными элементами городецкой росписи (ребенок в роли «мастера-художник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 родителей составлять композицию на листе формы «доски», составленной из «ромашки» и четырех «бутон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спользовать основные элементы городецкой росписи: круги, точки, лепесточки (мазк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 рисования элементов городецкой роспис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, ц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, аккуратност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ям совместно с родителями дается лист в форме «доски»: одна половина доски для ребенка (он там выполняет «ромашку» по середине, а в углах «бутоны» цветными карандашами), вторая половина взрослому (взрослый учиться у своего ребенка, как  и где нужно рисовать цветы цветными карандаш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лист в форме «доски» тоже так же, но краскам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«Цветочная гирлянд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 родителей рисовать крупно всей кистью №2, а украшения – концом кисти №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 детьми  и учить родителей составлять Городецкую гирлян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спользовать элементы городецкой росписи и закрепить элемент «оживк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е чувства (ритм, цвет, композицию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мелкую моторику пальц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оценивать работ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красить вместе с взрослым соответствующими цветами («ромашка»  - красным, «бутон» - синим) и дорисовать листочки. Все украсить «оживкой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ивые фазан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детей о Городецких «фазана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 детьми  и учить родителей рисовать традиционного в Городце «фаза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оттенки цветов, смешивая гуашь с белил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ческие навыки рисования элементов Город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sz w:val="28"/>
                <w:szCs w:val="28"/>
              </w:rPr>
              <w:t>Развивать чувство симметрии, чувство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ициативу, самостоятельность, актив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лист в форме квадрата и нужно один «фазан» раскрасить ребенку, а другом «фазан» взрослому (ребенок учит взрослого, как правильно их нужно расписывать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ство розан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 детьми и учить родителей рисовать «розан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оттенки цветов, смешивая гуашь с белил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sz w:val="28"/>
                <w:szCs w:val="28"/>
              </w:rPr>
              <w:t>Закреплять умение рисовать всей кистью и концом ки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е чувства, память, вообра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художественный вку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рассказывать о своей с родителями работ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сторону цветка «розана» раскрашивает ребенок, а другую сторону взрослый, так же как ребенок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ые яйц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 родителей красиво располагать разные элементы городецкой росписи на двух листах бумаге в форме «пасхальных яиц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концом ки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гуашевыми красками, готовить на палитре нужные оттенки цвета по мотивам Городецкой роспис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ческие навыки и ум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>
                <w:sz w:val="28"/>
                <w:szCs w:val="28"/>
              </w:rPr>
              <w:t>Развивать эстетическое восприятие, творчество, чувство цвета, желание создавать красивый уз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ind w:left="3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тивность и самостоятельность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и  взрослому даются по 2 листа в форме «пасхальных яиц», нужно расписать разными элементами городецкой росписью( «ромашка», «бутон», «розан», «листья», «фазан»), но не повторять элемент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зета на тему «Путешествие в Волшебный Городец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Городецкой роспис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/>
            </w:pPr>
            <w:r>
              <w:rPr>
                <w:sz w:val="28"/>
                <w:szCs w:val="28"/>
              </w:rPr>
              <w:t>Закреплять умения составлять композиции Город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ческие навыки и ум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оллектив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народному творчеству Городецких мас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, активность и желание выполнять свою страничку для газеты с родителям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редлагается детям с родителями придумать свою страничку, которая будет расположена на общей большой газете о Город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4:00Z</dcterms:created>
  <dc:creator>дом</dc:creator>
  <dc:description/>
  <cp:keywords/>
  <dc:language>en-US</dc:language>
  <cp:lastModifiedBy>дом</cp:lastModifiedBy>
  <dcterms:modified xsi:type="dcterms:W3CDTF">2011-02-16T19:21:00Z</dcterms:modified>
  <cp:revision>3</cp:revision>
  <dc:subject/>
  <dc:title>Совместная деятельность с ребенком дома</dc:title>
</cp:coreProperties>
</file>