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Кубанских мастер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ивать любовь к малой Род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ародными промыслами Кубан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традициях кубанского бы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воспитанников о родном кра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гордости за свой кра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и творческое мышление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еятельность проводится в театральной студии, в музыкальном зале, оформленном под казачью избу: печь, стол, деревянная, глиняная посуда, кровать, рушни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т народные кубанские песни (фонограмма). Под музыку входят дети, их встречает воспитатель в кубанском народном костю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чка: идите ,ребятки, ко мне! Какие вы нарядные, красивые! Ладушки мои пришли. Много у меня деток, и для каждого ласковое слово найдётся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оченька в дому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ек в мёду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ек в мёду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яблочко в саду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люши руки в бок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 потоло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ёл за порог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 за порог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в избушке, печёт ватруш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сяму продаёт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нюше так даё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чка: проходите, гости дорогие, в хату. Посмотрите как я живу. Сколько красивых вещей у меня. Из сделали руки взрослых людей, с большой любовью и желанием. Поэтому они так украшают мою светёлку. Скатерть очень красивая. А в старину её называли – настольник. Что вы ещё видите? (полотенца). На Кубани полотенца называли – рушн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любите путешествовать? Поможет нам совершить путешествие в прошлое … платок. –Да – да, именно платок, но не простой, а из бабушкиного сундука, волшебны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ы сейчас закройт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ихонечко постойте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ком ярким мы махнём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е мы попадё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ке ярком, расписн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старина в наш 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у меня есть бабушка, которая очень красиво расписывала свою хату, хотите посмотреть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ка: мастерицы расписывали не только хаты, но и русские печи. Печь наделяли волшебными свойствами. Ребята, в каких сказках мы встречаем с вами печь («Гуси – лебеди», « По щучьему велению»). Печь не только обогревала избу. В печи пекли хлеб, готовили игру. На печи сушили грибы, ягоды, обувь, одежду. Ребята, посмотрите у меня на печи сушатся кубанки. Хотите поиграть с кубанк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убан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ка: ой, ребята, я же совсем забыла, у меня к вам есть просьба. Посмотрите, у меня в светёлки есть печь, но она не расписана, к празднику не убрана. Что же мне делать? (Разрисовать). Только вот кисточек нет. Чем будем рисовать? (Пальчикам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звучат спокойные песни из репертуара Кубанского казачьего х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ка: ребята, какая чудесная печь у нас получилась. Вы такие молодцы! Спасибо вам за помощь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м возвращаться в детский сад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ком волшебным мы махнём – в детский сад все попадё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8:00Z</dcterms:created>
  <dc:creator>Гжибовский</dc:creator>
  <dc:description/>
  <dc:language>en-US</dc:language>
  <cp:lastModifiedBy>Гжибовский</cp:lastModifiedBy>
  <dcterms:modified xsi:type="dcterms:W3CDTF">2012-01-09T10:53:00Z</dcterms:modified>
  <cp:revision>2</cp:revision>
  <dc:subject/>
  <dc:title/>
</cp:coreProperties>
</file>