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 сад комбинированного вида №73 «Дельфин» г. о.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образовательной деятельности по экологическому воспитан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менением проект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веточное наслаждени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: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окова Ольг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льятти  2014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область проекта: </w:t>
      </w:r>
      <w:r>
        <w:rPr>
          <w:b/>
          <w:sz w:val="28"/>
          <w:szCs w:val="28"/>
        </w:rPr>
        <w:t>Познавательное развит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631825</wp:posOffset>
                </wp:positionV>
                <wp:extent cx="6943725" cy="5960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596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5"/>
                              <w:gridCol w:w="551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Цветочное наслажд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блема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сделать уголок природы в группе красивым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очнить знания детей о комнатных растениях, условиях их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4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буждать детей к проявлению творчества, фантазии, к высказыванию своих идей по созданию проект уголка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знакомить детей с правилами создания ландшафтных композиций, имитирующих природу, с приемами подбора раст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влечь детей проектированием дизайна путем создания коллективного коллажа из ранее нарисованных рисун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оставить эмоциональное удовлетворение детям и взрослым, участникам прое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Этапы проекта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исковый, аналитический, практический презентацио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тельский, прак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6-7 лет, подготовительная к школе группа, р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Творческий продукт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олок природы в груп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сился уровень знаний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Форма презентации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Развлечение «Бал дает королева цветов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469.35pt;mso-wrap-distance-left:0pt;mso-wrap-distance-right:9.05pt;mso-wrap-distance-top:0pt;mso-wrap-distance-bottom:0pt;margin-top:49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5"/>
                        <w:gridCol w:w="551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Название проекта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Цветочное наслаждение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облема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сделать уголок природы в группе красивым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очнить знания детей о комнатных растениях, условиях их жизни.</w:t>
                            </w:r>
                          </w:p>
                        </w:tc>
                      </w:tr>
                      <w:tr>
                        <w:trPr>
                          <w:trHeight w:val="4544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буждать детей к проявлению творчества, фантазии, к высказыванию своих идей по созданию проект уголка прир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знакомить детей с правилами создания ландшафтных композиций, имитирующих природу, с приемами подбора раст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влечь детей проектированием дизайна путем создания коллективного коллажа из ранее нарисованных рисун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ставить эмоциональное удовлетворение детям и взрослым, участникам проекта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Этапы проекта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исковый, аналитический, практический презентационный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тельский, практический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6-7 лет, подготовительная к школе группа, р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Творческий продукт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олок природы в групп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сился уровень знаний дет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яц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4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Форма презентации</w:t>
                            </w:r>
                          </w:p>
                        </w:tc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азвлечение «Бал дает королева цветов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умения уделять внимание анализу эффективности источников информации. Поощрять обсуждение проекта в кругу сверстников, родителей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конкретизировать представления  детей об условиях жизни комнатных растений, знакомство со способами их вегетативного размножения (черенками, листьями, усами). Формировать умения устанавливать связи между состоянием растения и условиями окружающей ср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грация образовательной области </w:t>
      </w:r>
      <w:r>
        <w:rPr>
          <w:b/>
          <w:sz w:val="28"/>
          <w:szCs w:val="28"/>
        </w:rPr>
        <w:t xml:space="preserve">«Познавательное развитие» </w:t>
      </w:r>
      <w:r>
        <w:rPr>
          <w:sz w:val="28"/>
          <w:szCs w:val="28"/>
        </w:rPr>
        <w:t>с другими образовательными областям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речи</w:t>
      </w:r>
    </w:p>
    <w:p>
      <w:pPr>
        <w:pStyle w:val="Normal"/>
        <w:rPr/>
      </w:pPr>
      <w:r>
        <w:rPr>
          <w:sz w:val="28"/>
          <w:szCs w:val="28"/>
        </w:rPr>
        <w:t>Задачи: Совершенствовать умение более точно характеризовать объект, ситуацию;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терес детей к познавательной литературе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Социально-коммуникатив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Вызывать желание помочь взрослому в посадке комнатных растений.</w:t>
      </w:r>
    </w:p>
    <w:p>
      <w:pPr>
        <w:pStyle w:val="Normal"/>
        <w:rPr/>
      </w:pPr>
      <w:r>
        <w:rPr>
          <w:sz w:val="28"/>
          <w:szCs w:val="28"/>
        </w:rPr>
        <w:t>Закреплять умения играть в различные дидактические игры. Воспитывать дружеских взаимоотношений между детьми привычки сообща трудиться, заниматься самостоятельно выбранным делом. Формировать умение спокойно отстаивать своё мнение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Художественно-эстетическое творчество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адачи: Побуждать детей к обсуждению вариантов устройства уголка природы. Привлекать детей к оформлению выставок в группе,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ы работы по проекту «</w:t>
      </w:r>
      <w:r>
        <w:rPr>
          <w:b/>
          <w:i/>
          <w:sz w:val="28"/>
          <w:szCs w:val="28"/>
        </w:rPr>
        <w:t>Цветочное наслаждени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186"/>
        <w:gridCol w:w="26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45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-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спитатель предлагает рассмотреть иллюстрации и фотографии дизайна уголков природы, обсудить, какой дизайн больше подходит для нашей групп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детей проводится викторина «Мои зеленые друзья» и анкетирование  «Знаем ли мы растения нашего дома?» для того, чтобы выявить имеющиеся у детей знания о комнатных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дома обсудить с родителями, какое комнатное растение они будут выращивать или хотели бы вырас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«Секреты флориста» на сайте Д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невников наблюдений за комнатными цв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токомпозиций из природ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ют иллюстрации, обсуждают дизайн, подходящий для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вуют в анкетировании и в виктори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едлагают источники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полняют дневники наблюдений и создают композицию из природного материала.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дополнительной информации про интересующий комнатный цветок (просмотр энциклопедии, экскурсия в библиотеку, интернет - сай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обсуждает с детьми, что необходимо для посадки цв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рассказывает секреты посадки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щут дополнительный материа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Называют  материал и оборудование необходимо для посадки цветов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иносят из дома горшки, ростки цветков для посадки, рисунок будущего цветк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адка и уход за цветами в группе детского са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детских творческих работ «Мой любимый комнатный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на лучший детский или семейный рассказ (статью, стихотворение) о комнатном раст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"Помощники интерьера". Привлечь родителей к участию в фотовыстав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зентация комнатного рас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 руководством воспитателя сажают и ухаживают за цвет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нимают активное участ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нкурса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атривают фотовыставку, устроенную родителями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:  проведение  «Бала цветов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ствуют в развлеч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730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7:00Z</dcterms:created>
  <dc:creator>Лариса</dc:creator>
  <dc:description/>
  <cp:keywords/>
  <dc:language>en-US</dc:language>
  <cp:lastModifiedBy>User</cp:lastModifiedBy>
  <cp:lastPrinted>2011-09-11T18:18:00Z</cp:lastPrinted>
  <dcterms:modified xsi:type="dcterms:W3CDTF">2015-01-19T19:45:00Z</dcterms:modified>
  <cp:revision>15</cp:revision>
  <dc:subject/>
  <dc:title>Проект</dc:title>
</cp:coreProperties>
</file>