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Карта учёта реализации ОП (ежедневная план-программа).</w:t>
      </w:r>
      <w:r>
        <w:rPr>
          <w:b/>
        </w:rPr>
        <w:t xml:space="preserve"> Дата </w:t>
      </w:r>
      <w:r>
        <w:rPr/>
        <w:t>понедельник «</w:t>
      </w:r>
      <w:r>
        <w:rPr>
          <w:u w:val="single"/>
        </w:rPr>
        <w:t xml:space="preserve">26» января  </w:t>
      </w:r>
      <w:r>
        <w:rPr/>
        <w:t>(с 6 до 7 лет)</w:t>
      </w:r>
    </w:p>
    <w:p>
      <w:pPr>
        <w:pStyle w:val="Normal"/>
        <w:rPr>
          <w:u w:val="single"/>
        </w:rPr>
      </w:pPr>
      <w:r>
        <w:rPr>
          <w:b/>
        </w:rPr>
        <w:t xml:space="preserve">Тема недели: </w:t>
      </w:r>
      <w:r>
        <w:rPr>
          <w:u w:val="single"/>
        </w:rPr>
        <w:t xml:space="preserve">           Одежда. Обувь.               __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</w:rPr>
        <w:t>Цель</w:t>
      </w:r>
      <w:r>
        <w:rPr>
          <w:u w:val="single"/>
        </w:rPr>
        <w:t xml:space="preserve">: </w:t>
      </w:r>
      <w:r>
        <w:rPr>
          <w:color w:val="000000"/>
          <w:u w:val="single"/>
        </w:rPr>
        <w:t>Формирование у детей представления о предметах одежды и обуви.</w:t>
      </w:r>
    </w:p>
    <w:p>
      <w:pPr>
        <w:pStyle w:val="Normal"/>
        <w:jc w:val="both"/>
        <w:rPr>
          <w:u w:val="single"/>
        </w:rPr>
      </w:pPr>
      <w:r>
        <w:rPr>
          <w:b/>
        </w:rPr>
        <w:t>Название итогового мероприятия (события, праздника и др.)_</w:t>
      </w:r>
      <w:r>
        <w:rPr>
          <w:u w:val="single"/>
        </w:rPr>
        <w:t xml:space="preserve">  «Маша и Саша на прогулке»</w:t>
      </w:r>
      <w:r>
        <w:rPr/>
        <w:t>_____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Форма итогового мероприятия (праздник, конкурс, выставка, коллаж, акция) </w:t>
      </w:r>
      <w:r>
        <w:rPr>
          <w:u w:val="single"/>
        </w:rPr>
        <w:t xml:space="preserve">_             коллаж  ___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, время проведения итогового мероприятия  </w:t>
      </w:r>
      <w:r>
        <w:rPr>
          <w:u w:val="single"/>
        </w:rPr>
        <w:t>_30.01  в 09</w:t>
      </w:r>
      <w:r>
        <w:rPr>
          <w:u w:val="single"/>
          <w:vertAlign w:val="superscript"/>
        </w:rPr>
        <w:t>40</w:t>
      </w:r>
      <w:r>
        <w:rPr>
          <w:u w:val="single"/>
        </w:rPr>
        <w:t>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127"/>
        <w:gridCol w:w="8788"/>
      </w:tblGrid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, отве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е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</w:t>
              <w:softHyphen/>
              <w:t>цию 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20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Свободная игровая деятельность «Игровой уголок», «Изобразительный центр», «Центр для игр ПДД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Подвижная игра «Веселые сапожки» - продолжать развивать общую моторик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.Пальчиковая гимнастика «Шапка да шубка» - развивать мелкую моторику рук пальцев, умение договаривать или повторять фразу за взрослы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Уроки Айболита «Для чего мы дышим» - учить детей правильно дышать через нос, подготовить их к выполнению дыхательных упражнений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5.</w:t>
            </w:r>
            <w:bookmarkStart w:id="0" w:name="bookmark0"/>
            <w:r>
              <w:rPr>
                <w:rStyle w:val="Style15"/>
                <w:rFonts w:eastAsia="MS Mincho;ＭＳ 明朝" w:cs="Times New Roman"/>
              </w:rPr>
              <w:t>Игра «Гости»</w:t>
            </w:r>
            <w:bookmarkEnd w:id="0"/>
            <w:r>
              <w:rPr>
                <w:rFonts w:eastAsia="Times New Roman"/>
                <w:lang w:eastAsia="ru-RU"/>
              </w:rPr>
              <w:t xml:space="preserve"> - закрепление культурных навыков, сообщение ребятам некоторых знаний по домоводству (уборка ком</w:t>
              <w:softHyphen/>
              <w:t>наты, сервировка стола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Речь с движениями: «Рубашка» - учить детей выполнять движения согласно текст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 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Уроки этикет:</w:t>
            </w:r>
            <w:r>
              <w:rPr/>
              <w:t xml:space="preserve"> «Закрепить правила поведения за столом. </w:t>
            </w:r>
            <w:r>
              <w:rPr>
                <w:bCs/>
              </w:rPr>
              <w:t>Самообслуживание</w:t>
            </w:r>
            <w:r>
              <w:rPr/>
              <w:t xml:space="preserve"> – закрепить умение детей правильно держать ложк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Приём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коммуникативное развитие, физическое развит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Подвижная игра «Путешествие» - учить детей перешагивать через предметы, закреплять умение ползать, совершенствовать навыки ходьбы и бег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5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развитие, познавательно-речевое развитие,  физическое разви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Математика и развитие сенсорного восприятия (Д)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Продолжать учить сравнивать по количеству непрерывные множества. Продолжать формировать умение преобразовывать дискретные и непрерывные множества. Продолжать формировать умение преобразовывать дискретные и непрерывные множества, из неравных множеств делать равные и наоборот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2.Ознакомление с окружающим/аппликация (В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Одежда» </w:t>
            </w:r>
            <w:r>
              <w:rPr>
                <w:b/>
              </w:rPr>
              <w:t xml:space="preserve">Цель: </w:t>
            </w:r>
            <w:r>
              <w:rPr/>
              <w:t>Уточнить функции и назначение разной одежды (для защиты, удобства и красоты; для головы, рук, ног и тела). Конкретизировать  знания о том, для чего человеку нужна разная одежда. Совершенствовать умения создавать аппликативное изображение одежды (по образцу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.Физическое развитие на воздух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День обруча» </w:t>
            </w:r>
            <w:r>
              <w:rPr>
                <w:b/>
              </w:rPr>
              <w:t>Цель:</w:t>
            </w:r>
            <w:r>
              <w:rPr/>
              <w:t xml:space="preserve"> учить прыжкам в длину с активным взмахом руками; закреплять умение пролезать в обруч снизу, не касаясь краев; совершенствовать навыки выполнения упражнений с обруч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, самостоятельная деятельность, подготовка к прогулке, прогулка (игры, наблюдения, труд)</w:t>
            </w:r>
          </w:p>
          <w:p>
            <w:pPr>
              <w:pStyle w:val="Normal"/>
              <w:jc w:val="center"/>
              <w:rPr/>
            </w:pPr>
            <w:r>
              <w:rPr/>
              <w:t>10.50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, познавательное развитие, физическое развит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Наблюдение за погодой</w:t>
            </w:r>
            <w:r>
              <w:rPr>
                <w:b/>
                <w:bCs/>
              </w:rPr>
              <w:t xml:space="preserve"> – </w:t>
            </w:r>
            <w:r>
              <w:rPr/>
              <w:t xml:space="preserve">охарактеризовать состояние погоды, обогащать словарь прилагательными и наречиям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2.Подвижная игра -  «Охотники и зайцы»</w:t>
            </w:r>
            <w:r>
              <w:rPr/>
              <w:t xml:space="preserve"> способствовать соблюдению  правил игры в соответствии с взятой на себя ролью.</w:t>
            </w:r>
            <w:r>
              <w:rPr>
                <w:color w:val="000000"/>
              </w:rPr>
              <w:t xml:space="preserve"> «Лиса и зайцы» - закреплять правила игры, развивать скорость бег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3.Трудовое поручение</w:t>
            </w:r>
            <w:r>
              <w:rPr/>
              <w:t>: «Очистить лавочки от снега»- воспитывать трудолюбие, учить доводить дело до конц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4.Самостоятельная деятельность</w:t>
            </w:r>
            <w:r>
              <w:rPr/>
              <w:t>: игры по желанию де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12.25 – 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Учить детей последовательно снимать и складывать верхнюю одежд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Трудовое поручение: «Варежки на батарею» - следить, чтоб дети  сырые варежки вешали на батаре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. Подготовка ко сну.</w:t>
            </w:r>
          </w:p>
          <w:p>
            <w:pPr>
              <w:pStyle w:val="Normal"/>
              <w:jc w:val="center"/>
              <w:rPr/>
            </w:pPr>
            <w:r>
              <w:rPr/>
              <w:t>12.35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  <w:p>
            <w:pPr>
              <w:pStyle w:val="Normal"/>
              <w:jc w:val="center"/>
              <w:rPr/>
            </w:pPr>
            <w:r>
              <w:rPr/>
              <w:t>(15+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КГ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Чтение потешки "Водичка - водичка"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закреплять знания детей о значении вод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>
          <w:trHeight w:val="1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(постепенный подъём,</w:t>
            </w:r>
          </w:p>
          <w:p>
            <w:pPr>
              <w:pStyle w:val="Normal"/>
              <w:jc w:val="center"/>
              <w:rPr/>
            </w:pPr>
            <w:r>
              <w:rPr/>
              <w:t>закаливание)</w:t>
            </w:r>
          </w:p>
          <w:p>
            <w:pPr>
              <w:pStyle w:val="Normal"/>
              <w:jc w:val="center"/>
              <w:rPr/>
            </w:pPr>
            <w:r>
              <w:rPr/>
              <w:t>15.00 -15.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 коммуникативное развит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Подъё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Бодрящая гимнастика после с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Тропа здоровья - повышение сопротивляемости инфекционным заболеваниям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(10+5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Беседа – формирование здорового образа жизни.</w:t>
            </w:r>
          </w:p>
          <w:p>
            <w:pPr>
              <w:pStyle w:val="Normal"/>
              <w:ind w:left="-108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jc w:val="center"/>
              <w:rPr/>
            </w:pPr>
            <w:r>
              <w:rPr/>
              <w:t>15.45 – 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, социально-коммуникативное развитие, познавательное развитие, физическое развит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Игры в игровом уголке (самостоятельная деятельность детей). Предложить строительный конструктор, машинки, кукол, атрибуты к игре «Водитель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Слушание  «Новая кукла» муз. П.И.Чайковского.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3.Дидактическая игра «Составь геометрическую фигуру» -упражнять в составлении геометрических фигур на плоскости стола, анализе и обследовании их зрительно-осязаемым способом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4.Игра: «Назови одежду,  которую носят только девочки, только мальчики» -</w:t>
            </w:r>
            <w:r>
              <w:rPr>
                <w:b/>
              </w:rPr>
              <w:t xml:space="preserve"> </w:t>
            </w:r>
            <w:r>
              <w:rPr/>
              <w:t>формировать умение дифференцировать одежду  мужскую, женскую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5.Ритмические  движения под музыку</w:t>
            </w:r>
            <w:r>
              <w:rPr>
                <w:b/>
              </w:rPr>
              <w:t xml:space="preserve"> – </w:t>
            </w:r>
            <w:r>
              <w:rPr/>
              <w:t>выполняет простейшие танцевальные движения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ОБЖ </w:t>
            </w:r>
            <w:r>
              <w:rPr/>
              <w:t xml:space="preserve">сюжетно-ролевая игра «Аптека» - продолжать закреплять знания детей о профессии фармацевт, продолжать учить детей принимать на себя роли. Закреплять знания о том, что «таблетки – не конфетки»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  <w:p>
            <w:pPr>
              <w:pStyle w:val="Normal"/>
              <w:jc w:val="center"/>
              <w:rPr/>
            </w:pPr>
            <w:r>
              <w:rPr/>
              <w:t>(20+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КГН:</w:t>
            </w:r>
            <w:r>
              <w:rPr>
                <w:color w:val="000000"/>
              </w:rPr>
              <w:t xml:space="preserve"> закреплять </w:t>
            </w:r>
            <w:r>
              <w:rPr>
                <w:rStyle w:val="C3"/>
                <w:color w:val="000000"/>
              </w:rPr>
              <w:t>навыки аккуратного приёма пищи: пищу брать понемногу, хорошо пережёвывать.</w:t>
            </w:r>
          </w:p>
          <w:p>
            <w:pPr>
              <w:pStyle w:val="Normal"/>
              <w:ind w:left="-108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jc w:val="center"/>
              <w:rPr/>
            </w:pPr>
            <w:r>
              <w:rPr/>
              <w:t>17.5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10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, физическое развитие,  социально-коммуникативное развитие, художественно-эстетическое развит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Игры с игрушками (самостоятельная игровая деятельность) – предоставить конструктор «лего», машины, трафареты, книги, раскраски о Новом год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Настольно-печатные игры по «Познанию»:  «Пазлы», «Собери картинку», «Волшебный поезд», «Лото» - развитие мелкой моторики, конструктивного праксиса, зрительного внима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.Коррекционно – развивающие игры и упражнения </w:t>
            </w:r>
            <w:r>
              <w:rPr>
                <w:shd w:fill="FFFFFF" w:val="clear"/>
              </w:rPr>
              <w:t xml:space="preserve"> (игра «Повтори за мной», «Запомни движения», «Замри»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4.Беседа и рассматривание иллюстраций: «Правила поведения на участке зимой»</w:t>
            </w:r>
            <w:r>
              <w:rPr>
                <w:b/>
              </w:rPr>
              <w:t xml:space="preserve"> - </w:t>
            </w:r>
            <w:r>
              <w:rPr/>
              <w:t>формировать безопасное поведение на прогулк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</w:t>
            </w:r>
            <w:r>
              <w:rPr>
                <w:bCs/>
              </w:rPr>
              <w:t>Трудовое задание</w:t>
            </w:r>
            <w:r>
              <w:rPr/>
              <w:t>: «Я играл и все убрал» - учить убирать за собой игрушки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 день: 560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 образовательной деятельности:</w:t>
            </w:r>
            <w:r>
              <w:rPr>
                <w:b/>
              </w:rPr>
              <w:t xml:space="preserve"> приём пищи 40; сон 12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ата: </w:t>
      </w:r>
      <w:r>
        <w:rPr/>
        <w:t xml:space="preserve">вторник </w:t>
      </w:r>
      <w:r>
        <w:rPr>
          <w:u w:val="single"/>
        </w:rPr>
        <w:t xml:space="preserve">«27» января  </w:t>
      </w:r>
      <w:r>
        <w:rPr>
          <w:b/>
        </w:rPr>
        <w:t>(с 6 до 7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02"/>
        <w:gridCol w:w="2792"/>
        <w:gridCol w:w="840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-цию О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20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, художественно-эстетическ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Настольно-печатные игры – «Раз, два, три. Что может быть опасно – найди» -дать представления детям о правилах безопасного поведения в быт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Самостоятельная деятельность детей в игровом уголке – предложить конструктор «лего», машины; иллюстрации  зимних пейзажа,  раскраски, цветные карандаши. Д/и «Кубики», «Вкладыши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Центр сюжетно-ролевых игр: создание предметно-развивающей среды  атрибуты для игры в «магазин» (касса, деньги, муляжи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Дидактическая игра «Сложи квадрат» - развитие цветоощущения, усвоение соотношения целого и части; формирование логического мышления и умения разбивать сложную задачу на несколько простых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Дыхательная гимнастика «Мячик»</w:t>
            </w:r>
            <w:r>
              <w:rPr>
                <w:b/>
              </w:rPr>
              <w:t xml:space="preserve"> - </w:t>
            </w:r>
            <w:r>
              <w:rPr/>
              <w:t>профилактика простудных  заболеваний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</w:rPr>
            </w:pPr>
            <w:r>
              <w:rPr/>
              <w:t>6.</w:t>
            </w:r>
            <w:r>
              <w:rPr>
                <w:bCs/>
              </w:rPr>
              <w:t>Беседа: «Правила поведения в детском саду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уточнить знания детей о запретных зонах, правилах поведения в умывальной, спальной комнате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7.Трудовое поручения: сформировать желание постоянно следить за порядком в группе; закрепить трудовое умения; вызвать интерес к предстоящим событиям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 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.</w:t>
            </w:r>
            <w:r>
              <w:rPr>
                <w:bCs/>
              </w:rPr>
              <w:t>ФКГН</w:t>
            </w:r>
            <w:r>
              <w:rPr/>
              <w:t xml:space="preserve">: </w:t>
            </w:r>
            <w:r>
              <w:rPr>
                <w:color w:val="000000"/>
              </w:rPr>
              <w:t>учить детей самостоятельно пользоваться носовым платком</w:t>
            </w:r>
          </w:p>
          <w:p>
            <w:pPr>
              <w:pStyle w:val="Normal"/>
              <w:ind w:left="-107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физическ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1. Игра «Догони меня» - продолжать развивать общую моторику, координацию движени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50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, художественно-эстетическое развитие, физическое развитие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Познавательно-речевое развитие: развитие речи (Д)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продолжать формировать понятия «Обувь». Активизация в речи обобщающего понятия «Обувь», уметь определить и назвать основные ее виды. Активизация в речи описательных прилагательных. Учить детей употреблению имен существительных в дательном падеже без предлога («Кому дать?») и с предлогом (направление движения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Рисование/Ознакомление с окружающим 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b/>
              </w:rPr>
              <w:t xml:space="preserve">Тема: </w:t>
            </w:r>
            <w:r>
              <w:rPr/>
              <w:t xml:space="preserve">«Варежка» </w:t>
            </w:r>
            <w:r>
              <w:rPr>
                <w:b/>
              </w:rPr>
              <w:t xml:space="preserve">Цель: </w:t>
            </w:r>
            <w:r>
              <w:rPr/>
              <w:t xml:space="preserve">учить детей  создавать с помощью восковых мелков узор на варежке, раскрашивать акварельными красками. Продолжать учить правильно держать кисть, мелки, правильно располагать рисунок на листе бумаги. Воспитывать бережное отношение к одежде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Художественно-эстетическое развитие: Мир музы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«Оденем Мишку» </w:t>
            </w:r>
            <w:r>
              <w:rPr>
                <w:b/>
              </w:rPr>
              <w:t>Цель:</w:t>
            </w:r>
            <w:r>
              <w:rPr/>
              <w:t xml:space="preserve"> Развивать у детей умение различать средства выразительности, изображающие повадки животных. Моделировать с детьми сюжет на тему песни. Упражнять в активном выдохе. Развивать пантомимические навыки. Развивать двигательную активность детей. Воспитывать бережное отношение к животному мир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Беседа с детьми «Как вы помогаете взрослым» - уточнить знание видов трудовой деятельности взрослых, трудовых действий, развить фразовую речь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овместная, самостоятельная деятельность, подготовка к прогулке, прогулка (игры, наблюдения, труд) </w:t>
            </w:r>
          </w:p>
          <w:p>
            <w:pPr>
              <w:pStyle w:val="Normal"/>
              <w:rPr/>
            </w:pPr>
            <w:r>
              <w:rPr/>
              <w:t>10.50 – 12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, познавательное развитие, физическ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1.Наблюдение «Зимние забавы» - закреплять знания детей о назначении снежных построек; уточнить знания о названии птиц, частей их тела, голосовых реакций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2. Подвижные игры: «По узенькой дорожке» - учить детей перешагивать из круга в круг (нарисованной палочкой на снегу»; «Раздувайся мой шар» - учить детей выполнять разнообразные движения, образуя круг, упражнять в произношении звука «ш»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3.Трудовое поручение: очистить лавочки и постройки от снега – продолжать развивать желание работать вместе, уступая друг другу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4.Самостоятельная деятельность: предложить совочки, санки, ведерк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12.25 – 12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.Культура внешнего вида – формировать у детей опрятность, продолжать учить обращаться к взрослому за помощью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rPr/>
            </w:pPr>
            <w:r>
              <w:rPr/>
              <w:t>сну.</w:t>
            </w:r>
          </w:p>
          <w:p>
            <w:pPr>
              <w:pStyle w:val="Normal"/>
              <w:rPr/>
            </w:pPr>
            <w:r>
              <w:rPr/>
              <w:t>12.35 – 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  <w:p>
            <w:pPr>
              <w:pStyle w:val="Normal"/>
              <w:jc w:val="center"/>
              <w:rPr/>
            </w:pPr>
            <w:r>
              <w:rPr/>
              <w:t>(15+1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 – коммуникативное развитие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Cs/>
              </w:rPr>
              <w:t>ФКГН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Продолжать учить детей самостоятельно мыть руки по мере загрязнения и перед едой, насухо вытирать лицо и руки личным полотенцем.</w:t>
            </w:r>
          </w:p>
          <w:p>
            <w:pPr>
              <w:pStyle w:val="Normal"/>
              <w:ind w:left="-107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постепенный подъём, закаливание)</w:t>
            </w:r>
          </w:p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Подъём.</w:t>
            </w:r>
          </w:p>
          <w:p>
            <w:pPr>
              <w:pStyle w:val="Normal"/>
              <w:ind w:left="-108" w:hanging="0"/>
              <w:rPr/>
            </w:pPr>
            <w:r>
              <w:rPr/>
              <w:t>2.Бодрящая гимнастика после сна</w:t>
            </w:r>
          </w:p>
          <w:p>
            <w:pPr>
              <w:pStyle w:val="Normal"/>
              <w:ind w:left="-108" w:hanging="0"/>
              <w:rPr/>
            </w:pPr>
            <w:r>
              <w:rPr/>
              <w:t>3.Тропа здоровья –  повышение сопротивляемости инфекционным заболеваниям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jc w:val="center"/>
              <w:rPr/>
            </w:pPr>
            <w:r>
              <w:rPr/>
              <w:t>(10+5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.Беседа – о культуре поведения за столом при приёме пищи.</w:t>
            </w:r>
          </w:p>
          <w:p>
            <w:pPr>
              <w:pStyle w:val="Normal"/>
              <w:ind w:left="-107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15.45 – 1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, речевое развитие, социально-коммуникативн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Словесная игра «Кто там стучит»</w:t>
            </w:r>
            <w:r>
              <w:rPr>
                <w:b/>
              </w:rPr>
              <w:t xml:space="preserve"> - </w:t>
            </w:r>
            <w:r>
              <w:rPr/>
              <w:t>сформировать у детей умение различат на слух один или несколько ударов по деревянной поверхности стол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Подвижная  игра - «Маленькие и большие ножки» - формировать навык легкого бега стайкой; воспитывать правильную осанку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Cs/>
              </w:rPr>
              <w:t>Дидактическая игра «Телефон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формирование слоговой структуры речи.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Индивидуальная работа по заданию учителя-дефектолога: артикуляционная гимнастика «Наказать непослушный язычок» - вырабатывать умение, расслабив мышцы языка, удерживать его широким, распластанным.</w:t>
            </w:r>
          </w:p>
          <w:p>
            <w:pPr>
              <w:pStyle w:val="Normal"/>
              <w:ind w:left="-108" w:hanging="0"/>
              <w:jc w:val="both"/>
              <w:rPr>
                <w:bCs/>
                <w:shd w:fill="FFFFFF" w:val="clear"/>
              </w:rPr>
            </w:pPr>
            <w:r>
              <w:rPr/>
              <w:t>5.</w:t>
            </w:r>
            <w:r>
              <w:rPr>
                <w:bCs/>
                <w:shd w:fill="FFFFFF" w:val="clear"/>
              </w:rPr>
              <w:t>Рассматривание иллюстраций, журналов на тему «Одежда, обувь».</w:t>
            </w:r>
          </w:p>
          <w:p>
            <w:pPr>
              <w:pStyle w:val="Normal"/>
              <w:ind w:left="-108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 Сюжетно-ролевая игра «Водитель автобуса» - продолжать закреплять знания о профессии водитель, правилам вести себя на дороге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  <w:t>(20+1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.</w:t>
            </w:r>
            <w:r>
              <w:rPr>
                <w:bCs/>
              </w:rPr>
              <w:t>ФКГН:</w:t>
            </w:r>
            <w:r>
              <w:rPr>
                <w:color w:val="000000"/>
              </w:rPr>
              <w:t xml:space="preserve">  учить детей не крошить на пол, есть над столом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удовое поручение</w:t>
            </w:r>
            <w:r>
              <w:rPr/>
              <w:t>: «Разложить ложки справа от тарелки».</w:t>
            </w:r>
          </w:p>
          <w:p>
            <w:pPr>
              <w:pStyle w:val="Normal"/>
              <w:ind w:left="-107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rPr/>
            </w:pPr>
            <w:r>
              <w:rPr/>
              <w:t>17.50 – 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10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, познавательное развитие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Настольные игры «Что в мешке?», «Собери куклу на прогулку» - развивать логическое мышление, умение делать простые умозаключения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Самостоятельно игровая деятельность – предложить карандаши, раскраски, музыкальную книгу «Книга леса», набор посуды, муляжи для игры в столовую, куклы.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3. </w:t>
            </w:r>
            <w:r>
              <w:rPr>
                <w:bCs/>
              </w:rPr>
              <w:t>Беседа</w:t>
            </w:r>
            <w:r>
              <w:rPr/>
              <w:t>: «Как мы одеты?» -  обратить внимание на нашу одежду, во что мы одеты и почему?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.Индивидуальная работа по заданию учителя – логопеда см. страницу 26 раб. тетр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5.Индивидуальная работа по заданию учителя – дефектолога, закрепить знания, полученные на фронтальном занятии. </w:t>
            </w:r>
          </w:p>
          <w:p>
            <w:pPr>
              <w:pStyle w:val="Normal"/>
              <w:ind w:left="-107" w:hanging="0"/>
              <w:rPr/>
            </w:pPr>
            <w:r>
              <w:rPr/>
              <w:t>6.Индивидуальная работа по заданию музыкального руководителя,  Упр. «Снежинки» (картотека),  «Штанишки» Л.Гаврищева (логопед. Распевки), пение  «Мишутка» О.Боромыкова.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 xml:space="preserve">среда </w:t>
      </w:r>
      <w:r>
        <w:rPr>
          <w:u w:val="single"/>
        </w:rPr>
        <w:t xml:space="preserve">«28» декабря </w:t>
      </w:r>
      <w:r>
        <w:rPr>
          <w:b/>
        </w:rPr>
        <w:t>(с 6 до 7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03"/>
        <w:gridCol w:w="2794"/>
        <w:gridCol w:w="840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-цию О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 20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, речевое развитие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1.Самостоятельная деятельность – предложить атрибуты для игры «магазин», куклы, настольно печатные игры «кубики», «пазлы», шнуровки, книги о правилах движения на дороге, иллюстрации о деревьях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2.Игра «Найди ошибку» - продолжать учить дифференцировать теплые и холодные цвета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3.Подвижная игра «Кто быстрее?» - продолжать развивать общую моторику, координацию движения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4.Беседа «Деревья в гололед» - учить рассматривать и отмечать особенности природных объектов в разную погоду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5.Дидактическая игра «Зоопарк» - продолжать знакомить детей с относительностью величин предметов, учить соотносить их по величине зрительно и путем наложения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6.Игра  «У кого большой мяч» - обратить внимание на относительность величины предметов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 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В гости» - научить ребенка вежливо беседовать со своими гостями; дать представление о правилах начала разговора с гостем, вежливых выражениях приветствия.</w:t>
            </w:r>
          </w:p>
          <w:p>
            <w:pPr>
              <w:pStyle w:val="Normal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Подвижная игра «Варежки» - продолжать развивать общую моторику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9.00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5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речевое развитие, познавательное развитие, физическое развитие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 и развитие сенсорного восприятия (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родолжать знакомить с цифрой 1, учить понимать поставленную задачу и решать ее самостоятельно. Продолжать учить отгадывать математические загадки. Формирование навыка самоконтроля и самоо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циальное развитие и ознакомление с окружающим/обучение игр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: «Одежда. Обувь» </w:t>
            </w:r>
            <w:r>
              <w:rPr>
                <w:b/>
              </w:rPr>
              <w:t>Цель</w:t>
            </w:r>
            <w:r>
              <w:rPr/>
              <w:t>: Закреплять знания по теме «Одежда. Обувь», активизировать речевой словарь. Развития мышления. Упражнять в составлении рассказа-описания предмета.</w:t>
            </w:r>
          </w:p>
          <w:p>
            <w:pPr>
              <w:pStyle w:val="Normal"/>
              <w:jc w:val="both"/>
              <w:rPr/>
            </w:pPr>
            <w:r>
              <w:rPr/>
              <w:t>3.Физическ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: «Поиграем» </w:t>
            </w:r>
            <w:r>
              <w:rPr>
                <w:b/>
              </w:rPr>
              <w:t>Цель</w:t>
            </w:r>
            <w:r>
              <w:rPr/>
              <w:t>: учить детей выполнять выразительные движения в соответствии с музыкой; закреплять выполнение основных видов движений осознанно, быстро и ловко; учить играм с элементами соревновани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овместная, самостоятельная деятельность, подготовка к прогулке, прогулка (игры, наблюдения, труд) </w:t>
            </w:r>
          </w:p>
          <w:p>
            <w:pPr>
              <w:pStyle w:val="Normal"/>
              <w:rPr/>
            </w:pPr>
            <w:r>
              <w:rPr/>
              <w:t>10.50 – 1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5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развитие, познавательное развитие, физическое развитие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куратное отношение к одежде и обуви.</w:t>
            </w:r>
          </w:p>
          <w:p>
            <w:pPr>
              <w:pStyle w:val="Normal"/>
              <w:jc w:val="both"/>
              <w:rPr/>
            </w:pPr>
            <w:r>
              <w:rPr/>
              <w:t>2. «Зима холодная» - продолжать формировать у детей связные представления об этом времени года.</w:t>
            </w:r>
          </w:p>
          <w:p>
            <w:pPr>
              <w:pStyle w:val="Normal"/>
              <w:jc w:val="both"/>
              <w:rPr/>
            </w:pPr>
            <w:r>
              <w:rPr/>
              <w:t>3.Подвижная игра: «Бегу к тому, что назову» - напоминать детям названия предметов; научить бегать «стойкой»; «Вышли дети в садик» - уточнять знания детей о голосах, учить действовать согласно тексту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4.Трудовое поручение: расчистки дорожек от снега – воспитывать желание помогать взрослому.</w:t>
            </w:r>
          </w:p>
          <w:p>
            <w:pPr>
              <w:pStyle w:val="Normal"/>
              <w:jc w:val="both"/>
              <w:rPr/>
            </w:pPr>
            <w:r>
              <w:rPr/>
              <w:t>5.Самостоятельная деятельность: предложить кукол, машинки, набор для метани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12.25 – 12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ьтура поведения в туалетной комнате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rPr/>
            </w:pPr>
            <w:r>
              <w:rPr/>
              <w:t>сну.</w:t>
            </w:r>
          </w:p>
          <w:p>
            <w:pPr>
              <w:pStyle w:val="Normal"/>
              <w:rPr/>
            </w:pPr>
            <w:r>
              <w:rPr/>
              <w:t>12.35 – 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  <w:p>
            <w:pPr>
              <w:pStyle w:val="Normal"/>
              <w:rPr/>
            </w:pPr>
            <w:r>
              <w:rPr/>
              <w:t>(15+1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речевое развитие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1.Игра «Сервировать стол» - закрепление культурных навыков, правила сервировки стола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2.Приём пищи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3.Прощание перед сном – познакомить детей с традиционными русскими пожеланиями спокойной ночи и приятных сновидений перед сном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(постепенный подъём, </w:t>
            </w:r>
          </w:p>
          <w:p>
            <w:pPr>
              <w:pStyle w:val="Normal"/>
              <w:rPr/>
            </w:pPr>
            <w:r>
              <w:rPr/>
              <w:t>закаливание)</w:t>
            </w:r>
          </w:p>
          <w:p>
            <w:pPr>
              <w:pStyle w:val="Normal"/>
              <w:rPr/>
            </w:pPr>
            <w:r>
              <w:rPr/>
              <w:t>15.00 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/>
              <w:t>1.Подъём.</w:t>
            </w:r>
          </w:p>
          <w:p>
            <w:pPr>
              <w:pStyle w:val="Normal"/>
              <w:ind w:hanging="31"/>
              <w:jc w:val="both"/>
              <w:rPr/>
            </w:pPr>
            <w:r>
              <w:rPr/>
              <w:t xml:space="preserve">2. Бодрящая гимнастика после сна </w:t>
            </w:r>
          </w:p>
          <w:p>
            <w:pPr>
              <w:pStyle w:val="Normal"/>
              <w:ind w:hanging="31"/>
              <w:jc w:val="both"/>
              <w:rPr/>
            </w:pPr>
            <w:r>
              <w:rPr/>
              <w:t>3.Тропа здоровья – повышение сопротивляемости инфекционным заболеваниям;</w:t>
            </w:r>
          </w:p>
          <w:p>
            <w:pPr>
              <w:pStyle w:val="Normal"/>
              <w:ind w:hanging="31"/>
              <w:jc w:val="both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hanging="31"/>
              <w:jc w:val="both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15.30 – 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  <w:t>(10+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речевое развит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/>
              <w:t>1 «Польза кипячёной воды » - формирование здорового образа жизни.</w:t>
            </w:r>
          </w:p>
          <w:p>
            <w:pPr>
              <w:pStyle w:val="Normal"/>
              <w:ind w:hanging="31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15.45 – 1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5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 социально-коммуникативное развитие, художественно-эстетическое развитие, физическое развитие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1.Позновательно-речевое развитие: ознакомление с худ. литературой/рисование</w:t>
            </w:r>
          </w:p>
          <w:p>
            <w:pPr>
              <w:pStyle w:val="Normal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Слушаем сказку «Курочка ряба»</w:t>
            </w:r>
            <w:r>
              <w:rPr>
                <w:b/>
              </w:rPr>
              <w:t xml:space="preserve">  Цель: </w:t>
            </w:r>
            <w:r>
              <w:rPr/>
              <w:t>Формировать у детей умение слушать сказку, умение сопереживать героям, слушать, не перебивая говорящего, вырабатывать учебные навыки. Расширять и обогащать словарный запас детей за счет имен существительных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2.Пальчиковая гимнастика «Сапожки» согласовывать слова и движения, развивать моторику рук, усидчивость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3.Индивидуальная работа по картине «Зимняя прогулка» - развивать логическое мышление,  развивать пространственное мышление, связная речь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4.Индивидуальная работа по заданию учителя-дефектолога, закрепить знания, полученные на фронтальном занятии на тему «Одежда. 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5.Индивидуальная работа по заданию учителя-логопеда, рабочая тетрадь стр. 27 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Дидактическая игра «Разложи по порядку» - учить запоминать и воспроизводить пространственное расположение разных по форме и цвету геометрических фигур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  <w:t>(20+1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итуация «Моем ладошки» - правила пользованием мылом и водой во время умывания, вызвать положительные чувства к мытью рук: «Вы молодцы».</w:t>
            </w:r>
          </w:p>
          <w:p>
            <w:pPr>
              <w:pStyle w:val="Normal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rPr/>
            </w:pPr>
            <w:r>
              <w:rPr/>
              <w:t>17.50 – 1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10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 физическое развитие, социально-коммуникативное развит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1.Самостоятельная игровая деятельность – предложить детям машинки, дорожные знаки, куклы, раскраски и карандаши, книги. Атрибуты для игры в зоопарк (фигурки диких животных), шнуровки, пазлы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2.Дидактическая игра «Сложи узор» - учить детей выполнять несложный узор, используя сочетания цветов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3.Ритмический танец «Султанчики» - продолжать развивать общую моторику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4.Веселый тренинг «Качалочка» - снятие мышечного напряжения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5.Игра «Правила дорожного движения» - развивать мышления, память; фонематические процессы, мелкую моторику. Упражнять в составлении рассказа по картинному плану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6.Беседа по сюжетной картинке «Зимняя одежда» - продолжать развивать связную речь. 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 xml:space="preserve">четверг </w:t>
      </w:r>
      <w:r>
        <w:rPr>
          <w:u w:val="single"/>
        </w:rPr>
        <w:t xml:space="preserve">«29» декабря  </w:t>
      </w:r>
      <w:r>
        <w:rPr>
          <w:b/>
        </w:rPr>
        <w:t>(с 6 до 7ле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6"/>
        <w:gridCol w:w="2824"/>
        <w:gridCol w:w="787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ное на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ю О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2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физическое развитие, познаватель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1.Самостоятельная деятельность игры в игровом уголке – дать детям куклы и одежду, посуду, машины, атрибуты к игре магазин, домино, конструктор «лего», пазлы. 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Игра «Комнатные растения» - продолжать расширять знания о комнатных растениях; их названия, отличительные признаки, правила ухода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3.Игра «Обувь» -  обогащать и уточнять словарь по теме. Составлении рассказа-описания. Развивать общую и мелкую моторику; непроизвольную память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Развитие артикуляционного аппарата игра «Пила» - продолжать развивать артикуляционный аппарат, способствует равномерности и продолжительности выдоха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Игра-рисование «Веселые клоуны» - продолжать учить детей передавать в рисунке несложные фигуры, формировать умение, слабо нажимая на карандаш.</w:t>
            </w:r>
          </w:p>
          <w:p>
            <w:pPr>
              <w:pStyle w:val="Normal"/>
              <w:ind w:left="-59" w:hanging="0"/>
              <w:rPr/>
            </w:pPr>
            <w:r>
              <w:rPr/>
              <w:t>6.Дидактическая игра «бабочки» - продолжать вызывать у детей чувство симметрии.</w:t>
            </w:r>
          </w:p>
          <w:p>
            <w:pPr>
              <w:pStyle w:val="Normal"/>
              <w:ind w:left="-59" w:hanging="0"/>
              <w:rPr/>
            </w:pPr>
            <w:r>
              <w:rPr/>
              <w:t>7.Викторина «Друзья Самоделкина» - развить память, воображение, закрепить знания о героях сказк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№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.</w:t>
            </w:r>
          </w:p>
          <w:p>
            <w:pPr>
              <w:pStyle w:val="Normal"/>
              <w:rPr/>
            </w:pPr>
            <w:r>
              <w:rPr/>
              <w:t>(10+1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 социально-коммуникатив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1.Ситуация «Вода нужна всем» - систематизировать представления детей о свойствах воды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Подвижная игра «Сапожки» - продолжать развивать общую и мелкую моторику пальцев и кистей рук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5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физическое развитие, познаватель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1.Художественно-эстетическое развитие: Мир музыки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b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закрепление темы «Оденем Мишку»</w:t>
            </w:r>
            <w:r>
              <w:rPr>
                <w:b/>
              </w:rPr>
              <w:t xml:space="preserve"> Цель: </w:t>
            </w:r>
            <w:r>
              <w:rPr/>
              <w:t>Развивать дыхательный аппарат. Продолжать осваивать движение в хороводе. Упражнять притопывать одной ногой. Формировать дружеские отношения между людьми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2.Художественно-эстетическое развитие: аппликация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/>
              <w:t xml:space="preserve">«Варежки» </w:t>
            </w:r>
            <w:r>
              <w:rPr>
                <w:b/>
              </w:rPr>
              <w:t xml:space="preserve">Цель: </w:t>
            </w:r>
            <w:r>
              <w:rPr/>
              <w:t>Продолжать развивать навыки общения в совместной деятельности, умение правильно держать кисть обмакивая ее в клей.Учить украшать варежки разнообразными узорами, составляя узор из двух элементов по форме».</w:t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</w:rPr>
            </w:pPr>
            <w:r>
              <w:rPr/>
              <w:t>3.Дидактическая игра «Какое выражение лица бывает у людей» - продолжать учить детей узнавать по изображенному сюжету на картинке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, самостоятельная деятельность, подготовка к прогулке, прогулка (игры, наблюдения, труд)</w:t>
            </w:r>
          </w:p>
          <w:p>
            <w:pPr>
              <w:pStyle w:val="Normal"/>
              <w:jc w:val="center"/>
              <w:rPr/>
            </w:pPr>
            <w:r>
              <w:rPr/>
              <w:t>10.50 – 12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1.Взаимопомощь при одевании. «Вежливая просьба» - познакомить детей с формами выражения просьбы, адресованной старшему незнакомому, старшему близкому, а так же ровеснику в разных ситуациях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2. «Где спит медведь» - учить детей выполнять необходимые действия, получая результат; заботиться об окружающих, не тревожить понапрасну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3.Подвижные игры: «Дед Мороз» - прививать детям умение выполнять характерные движения. «На елку» - научить детей имитировать характерные движения зверей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4.Трудовая деятельность: сбор опавших веток на участке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5.Самостоятельная деятельность: игры для метания, обручи, санк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12.25 – 12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аккуратном и бережном отношении к одежде и обув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rPr/>
            </w:pPr>
            <w:r>
              <w:rPr/>
              <w:t>сну.</w:t>
            </w:r>
          </w:p>
          <w:p>
            <w:pPr>
              <w:pStyle w:val="Normal"/>
              <w:rPr/>
            </w:pPr>
            <w:r>
              <w:rPr/>
              <w:t>12.35 – 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  <w:p>
            <w:pPr>
              <w:pStyle w:val="Normal"/>
              <w:rPr/>
            </w:pPr>
            <w:r>
              <w:rPr/>
              <w:t>(15+1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 социально-коммуникатив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1.Беседа о правилах еды за столом – культура приёма пищи, кушать нужно, не спеша, тщательно прожёвывать пищу.</w:t>
            </w:r>
          </w:p>
          <w:p>
            <w:pPr>
              <w:pStyle w:val="Normal"/>
              <w:ind w:hanging="26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(постепенный подъём, </w:t>
            </w:r>
          </w:p>
          <w:p>
            <w:pPr>
              <w:pStyle w:val="Normal"/>
              <w:rPr/>
            </w:pPr>
            <w:r>
              <w:rPr/>
              <w:t>закаливание)</w:t>
            </w:r>
          </w:p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ъём.</w:t>
            </w:r>
          </w:p>
          <w:p>
            <w:pPr>
              <w:pStyle w:val="Normal"/>
              <w:rPr/>
            </w:pPr>
            <w:r>
              <w:rPr/>
              <w:t xml:space="preserve">2.Бодрящая гимнастика после сна </w:t>
            </w:r>
          </w:p>
          <w:p>
            <w:pPr>
              <w:pStyle w:val="Normal"/>
              <w:rPr/>
            </w:pPr>
            <w:r>
              <w:rPr/>
              <w:t>3.Тропа здоровья - повышение сопротивляемости инфекционным заболеваниям;</w:t>
            </w:r>
          </w:p>
          <w:p>
            <w:pPr>
              <w:pStyle w:val="Normal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  <w:t>(10+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ьтура самообслуживания.</w:t>
            </w:r>
          </w:p>
          <w:p>
            <w:pPr>
              <w:pStyle w:val="Normal"/>
              <w:rPr/>
            </w:pPr>
            <w:r>
              <w:rPr/>
              <w:t>2.Приём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15.45 – 1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, социально-коммуникативное развитие, физическое развитие, познаватель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Художественно-эстетическое развитие: Конструир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Кровать для куклы»</w:t>
            </w:r>
            <w:r>
              <w:rPr>
                <w:b/>
              </w:rPr>
              <w:t xml:space="preserve"> Цель: </w:t>
            </w:r>
            <w:r>
              <w:rPr/>
              <w:t>Учить детей из конструктора строить кроватку для куклы.</w:t>
            </w:r>
          </w:p>
          <w:p>
            <w:pPr>
              <w:pStyle w:val="Normal"/>
              <w:jc w:val="both"/>
              <w:rPr/>
            </w:pPr>
            <w:r>
              <w:rPr/>
              <w:t>2.Самостоятельная деятельность: игры в игровом уголке с куклами, предложить конструктор, кубики, книги, машинки. Атрибуты к игре семья; пазлы, шнуровк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Здоровье</w:t>
            </w:r>
            <w:r>
              <w:rPr/>
              <w:t xml:space="preserve">: уроки Айболита «Для чего мы дышим» - дать понятие легкие, воздух.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  <w:t>(20+1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26"/>
              <w:rPr/>
            </w:pPr>
            <w:r>
              <w:rPr/>
              <w:t>1.Беседа о правилах осанки при приёме пищи.</w:t>
            </w:r>
          </w:p>
          <w:p>
            <w:pPr>
              <w:pStyle w:val="Normal"/>
              <w:ind w:left="-26" w:hanging="26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rPr/>
            </w:pPr>
            <w:r>
              <w:rPr/>
              <w:t>17.50 – 1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1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коммуникативное развитие, познавательное развитие, речевое развитие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1.Самостоятельная игровая деятельность – атрибутами к играм «семья», «магазин». Раскраски и карандаши, книги, пазлы, строительный материал «лего»,  театр  «Три медведя»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2.Подвижная игра «У кого какая мама» - закрепить и расширить знания детей о домашних животных и их детенышах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3.Игра с деревянными куклами – учить детей использовать для игры в куклы деревянные цилиндры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4.Индивидуальная работа по заданию музыкального руководителя повторить песню «Паровозика»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5.Веселый тренинг  - продолжать развивать гибкость суставов ног, прививать чувство радости от гармоничного движения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6.Дидактическая игра «Угадай по описанию» - учить детей, слушая описание характерных особенностей внешнего вида животного, находить ее на картинке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7.Подвижная игра «Льдинка» - развить ловкость; доставить радость от совместной игры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Дата:</w:t>
      </w:r>
      <w:r>
        <w:rPr>
          <w:b/>
        </w:rPr>
        <w:t xml:space="preserve"> </w:t>
      </w:r>
      <w:r>
        <w:rPr/>
        <w:t xml:space="preserve">пятница </w:t>
      </w:r>
      <w:r>
        <w:rPr>
          <w:u w:val="single"/>
        </w:rPr>
        <w:t xml:space="preserve">«30» декабря </w:t>
      </w:r>
      <w:r>
        <w:rPr>
          <w:b/>
        </w:rPr>
        <w:t>(с 6 до 7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6"/>
        <w:gridCol w:w="2824"/>
        <w:gridCol w:w="86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ю О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2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физическ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1.Самостоятельная деятельность детей – игры в игровом уголке, настольно печатные игры, рисование по трафаретам, рассматривание книг о игрушках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Пальчиковая гимнастика «Одежда» - разучить новую пальчиковую гимнастику, развитие координации речи с движениями мелкой моторики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3.Сюжетно-ролевая игра «Почта» - учить детей брать на себя роль почтальона и действовать в соответствие с ней.  </w:t>
            </w:r>
          </w:p>
          <w:p>
            <w:pPr>
              <w:pStyle w:val="Normal"/>
              <w:shd w:fill="FFFFFF" w:val="clear"/>
              <w:ind w:left="-59" w:hanging="0"/>
              <w:jc w:val="both"/>
              <w:rPr>
                <w:b/>
                <w:b/>
              </w:rPr>
            </w:pPr>
            <w:r>
              <w:rPr/>
              <w:t>4. Подвижная  игра: «Маленькие и большие ножки»</w:t>
            </w:r>
            <w:r>
              <w:rPr>
                <w:b/>
              </w:rPr>
              <w:t xml:space="preserve"> - </w:t>
            </w:r>
            <w:r>
              <w:rPr/>
              <w:t>формировать навык легкого бега стайкой; воспитывать правильную осанку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5. Трудовое задание: «Я играл и все убрал» - учить убирать за собой игрушки. 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6.Конкурс на лучшую смешную фигуру – развить фантазию детей, научить сооружать из снега постройки в соответствии со своим замыслом, используя необходимый материал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речев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Дидактическое  упражнение</w:t>
            </w:r>
            <w:r>
              <w:rPr>
                <w:b/>
                <w:bCs/>
              </w:rPr>
              <w:t xml:space="preserve"> «</w:t>
            </w:r>
            <w:r>
              <w:rPr/>
              <w:t>Обед у кукол» - формировать интерес к самостоятельным действиям при накрывании стола к обеду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9" w:hanging="5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движная игра  «Одежда» - самостоятельная двигательная деятельность, согласовывать слова и движения, различать разный темп музык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5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, Социально-коммуникативное развитие, речевое развит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1.Познавательно-речевое развитие: развитие речи (Д)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развивать связную речь, логическое мышление, память, воображения. Продолжать развивать фантазию детей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2.Социально-личностное развитие: Обучение игре 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Кукла Аня ходит»</w:t>
            </w:r>
            <w:r>
              <w:rPr>
                <w:b/>
              </w:rPr>
              <w:t xml:space="preserve"> Цель: </w:t>
            </w:r>
            <w:r>
              <w:rPr/>
              <w:t>Продолжать учить  детей играть с куклой, радоваться встрече с ней. Закреплять знакомые игровые действия и познакомить с новыми действиями. Стимулировать сопровождение действий речью. Формировать элементарное умение передавать отношение к кукле как к ребенку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Физическое развитие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/>
              <w:t xml:space="preserve">«Полоса препятствий» </w:t>
            </w:r>
            <w:r>
              <w:rPr>
                <w:b/>
              </w:rPr>
              <w:t xml:space="preserve">Цель: </w:t>
            </w:r>
            <w:r>
              <w:rPr/>
              <w:t>продолжать учить детей перешагивать через препятствие, учить держать равновеси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, самостоятельная деятельность, подготовка к прогулке, прогулка (игры, наблюдения, труд)</w:t>
            </w:r>
          </w:p>
          <w:p>
            <w:pPr>
              <w:pStyle w:val="Normal"/>
              <w:jc w:val="center"/>
              <w:rPr/>
            </w:pPr>
            <w:r>
              <w:rPr/>
              <w:t>10.50 – 12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1.Аккуратное отношение к одежде и обуви.</w:t>
            </w:r>
          </w:p>
          <w:p>
            <w:pPr>
              <w:pStyle w:val="Normal"/>
              <w:ind w:left="-59" w:hanging="0"/>
              <w:rPr/>
            </w:pPr>
            <w:r>
              <w:rPr/>
              <w:t>2.Наблюдение за ветром</w:t>
            </w:r>
            <w:r>
              <w:rPr>
                <w:b/>
              </w:rPr>
              <w:t xml:space="preserve"> - </w:t>
            </w:r>
            <w:r>
              <w:rPr/>
              <w:t xml:space="preserve"> продолжать совершенствовать навыки в определении наличия и направления ветра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3.Подвижные игры: «Птички в гнездышках»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-  </w:t>
            </w:r>
            <w:r>
              <w:rPr>
                <w:color w:val="000000"/>
                <w:shd w:fill="FFFFFF" w:val="clear"/>
              </w:rPr>
              <w:t xml:space="preserve"> продолжать развивать общую моторику</w:t>
            </w:r>
            <w:r>
              <w:rPr/>
              <w:t>.</w:t>
            </w:r>
            <w:r>
              <w:rPr>
                <w:color w:val="000000"/>
              </w:rPr>
              <w:t xml:space="preserve"> «Лиса и зайцы» - закреплять правила игры, развивать скорость бега.</w:t>
            </w:r>
          </w:p>
          <w:p>
            <w:pPr>
              <w:pStyle w:val="Normal"/>
              <w:ind w:lef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Самостоятельная деятельность:</w:t>
            </w:r>
            <w:r>
              <w:rPr/>
              <w:t xml:space="preserve"> предложить совочки, санки, ведерки.</w:t>
            </w:r>
          </w:p>
          <w:p>
            <w:pPr>
              <w:pStyle w:val="Normal"/>
              <w:ind w:lef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12.25 – 1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помощь при раздевани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jc w:val="center"/>
              <w:rPr/>
            </w:pPr>
            <w:r>
              <w:rPr/>
              <w:t>сну.</w:t>
            </w:r>
          </w:p>
          <w:p>
            <w:pPr>
              <w:pStyle w:val="Normal"/>
              <w:jc w:val="center"/>
              <w:rPr/>
            </w:pPr>
            <w:r>
              <w:rPr/>
              <w:t>12.35 – 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  <w:p>
            <w:pPr>
              <w:pStyle w:val="Normal"/>
              <w:jc w:val="center"/>
              <w:rPr/>
            </w:pPr>
            <w:r>
              <w:rPr/>
              <w:t>(15+1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речевое развитие, социально-коммуникативн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ХЛ  «Мы печём пшеничные, пирожки отличные»– культура приёма пищи, кушать нужно, не спеша, тщательно прожёвывать пищу.</w:t>
            </w:r>
          </w:p>
          <w:p>
            <w:pPr>
              <w:pStyle w:val="Normal"/>
              <w:rPr/>
            </w:pPr>
            <w:r>
              <w:rPr/>
              <w:t>2.Приём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(постепенный подъём,</w:t>
            </w:r>
          </w:p>
          <w:p>
            <w:pPr>
              <w:pStyle w:val="Normal"/>
              <w:jc w:val="center"/>
              <w:rPr/>
            </w:pPr>
            <w:r>
              <w:rPr/>
              <w:t>закаливание)</w:t>
            </w:r>
          </w:p>
          <w:p>
            <w:pPr>
              <w:pStyle w:val="Normal"/>
              <w:jc w:val="center"/>
              <w:rPr/>
            </w:pPr>
            <w:r>
              <w:rPr/>
              <w:t>15.00 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1.Подъём.</w:t>
            </w:r>
          </w:p>
          <w:p>
            <w:pPr>
              <w:pStyle w:val="Normal"/>
              <w:ind w:left="-59" w:hanging="0"/>
              <w:rPr/>
            </w:pPr>
            <w:r>
              <w:rPr/>
              <w:t>2.Бодрящая гимнастика после сна</w:t>
            </w:r>
          </w:p>
          <w:p>
            <w:pPr>
              <w:pStyle w:val="Normal"/>
              <w:ind w:left="-59" w:hanging="0"/>
              <w:rPr/>
            </w:pPr>
            <w:r>
              <w:rPr/>
              <w:t>3.Тропа здоровья – повышение сопротивляемости инфекционным заболеваниям;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59" w:hanging="0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jc w:val="center"/>
              <w:rPr/>
            </w:pPr>
            <w:r>
              <w:rPr/>
              <w:t>(10+5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>1 .Этикет – культура поведения за столом.</w:t>
            </w:r>
          </w:p>
          <w:p>
            <w:pPr>
              <w:pStyle w:val="Normal"/>
              <w:ind w:hanging="59"/>
              <w:rPr/>
            </w:pPr>
            <w:r>
              <w:rPr/>
              <w:t>2. 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jc w:val="center"/>
              <w:rPr/>
            </w:pPr>
            <w:r>
              <w:rPr/>
              <w:t>15.45 – 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1.Самостоятельная деятельность детей – предложить машинки, конструктор «лего», книги о временах года, о зиме, о животных; пазлы, мозаику, раскраски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Инд. работа по «Коммуникации»  «Какой игрушки не стало?» - развивать зрительное восприятие, логическое мышление, память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3.Настольно-печатные игры по «Здоровью», «Безопасность», «Социализация» - развивать логическое мышление, связную речь, воспитывать потребность в заботливом и внимательном отношении к своему здоровью. </w:t>
            </w:r>
          </w:p>
          <w:p>
            <w:pPr>
              <w:pStyle w:val="Normal"/>
              <w:ind w:left="-59" w:hanging="0"/>
              <w:rPr/>
            </w:pPr>
            <w:r>
              <w:rPr/>
              <w:t>4.Пальчиковая гимнастика «Пылесос»</w:t>
            </w:r>
            <w:r>
              <w:rPr>
                <w:b/>
              </w:rPr>
              <w:t xml:space="preserve"> - </w:t>
            </w:r>
            <w:r>
              <w:rPr>
                <w:bCs/>
              </w:rPr>
              <w:t>развитие мелкой моторики руки.</w:t>
            </w:r>
          </w:p>
          <w:p>
            <w:pPr>
              <w:pStyle w:val="Normal"/>
              <w:ind w:left="-59" w:hanging="0"/>
              <w:rPr/>
            </w:pPr>
            <w:r>
              <w:rPr>
                <w:bCs/>
              </w:rPr>
              <w:t>5.</w:t>
            </w:r>
            <w:r>
              <w:rPr>
                <w:b/>
              </w:rPr>
              <w:t xml:space="preserve"> </w:t>
            </w:r>
            <w:r>
              <w:rPr/>
              <w:t>Игра малой подвижности</w:t>
            </w:r>
            <w:r>
              <w:rPr>
                <w:bCs/>
              </w:rPr>
              <w:t xml:space="preserve">: «Быстро по местам!» - </w:t>
            </w:r>
            <w:r>
              <w:rPr/>
              <w:t>учить детей строятся в колонну по сигналу воспитателя.</w:t>
            </w:r>
          </w:p>
          <w:p>
            <w:pPr>
              <w:pStyle w:val="Normal"/>
              <w:shd w:fill="FFFFFF" w:val="clear"/>
              <w:ind w:left="-59" w:hanging="0"/>
              <w:rPr>
                <w:shd w:fill="FFFFFF" w:val="clear"/>
              </w:rPr>
            </w:pPr>
            <w:r>
              <w:rPr/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дактическая игра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Магазин электроприборов»</w:t>
            </w:r>
            <w:r>
              <w:rPr>
                <w:shd w:fill="FFFFFF" w:val="clear"/>
              </w:rPr>
              <w:t xml:space="preserve"> - </w:t>
            </w:r>
            <w:r>
              <w:rPr/>
              <w:t>знать разновидности электротоваров; уметь рассказывать об отличительных особенностях и функциях разных видов электротоваро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  <w:t>(20+1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о правилах пользования столовы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jc w:val="center"/>
              <w:rPr/>
            </w:pPr>
            <w:r>
              <w:rPr/>
              <w:t>17.50 – 1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10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, речевое развитие, познавательное развит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1.Самостоятельная игровая деятельность – предложить игрушки, атрибуты к игре «Магазин», трафареты, альбомы по теме осень, настольно-печатные игры, книги. Дидактические игры «Палитра», «Лото», «Подбери одежду».</w:t>
            </w:r>
          </w:p>
          <w:p>
            <w:pPr>
              <w:pStyle w:val="Normal"/>
              <w:shd w:fill="FFFFFF" w:val="clear"/>
              <w:ind w:left="-59" w:hanging="0"/>
              <w:jc w:val="both"/>
              <w:rPr/>
            </w:pPr>
            <w:r>
              <w:rPr/>
              <w:t>2.Дидактическая игра «Разноцветная улица» - закрепить и расширить словарь по теме, научить располагать дома ровно в ряд.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</w:rPr>
            </w:pPr>
            <w:r>
              <w:rPr/>
              <w:t>3.Чтение народной сказки «Теремок»:</w:t>
            </w:r>
            <w:r>
              <w:rPr>
                <w:b/>
              </w:rPr>
              <w:t xml:space="preserve"> </w:t>
            </w:r>
            <w:r>
              <w:rPr/>
              <w:t>вызвать желание слушать сказку, рассматривать иллюстрации, беседовать по содержанию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4.Книжный уголок: рассматривание книг, иллюстраций по теме «Мой дом, моя улица» 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Беседа: «На прогулку мы идем» - формировать положительное отношение к сверстникам,  культуры поведения в коллективе, скромность вежливость, сдержанность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6.Артикуляционная гимнастика «Мишкино варенье» - развивать артикуляционный аппарат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7.Подвижная игра «Белые медведи» - развить умение бегать в разных направлениях.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9:00Z</dcterms:created>
  <dc:creator>Алексей</dc:creator>
  <dc:description/>
  <cp:keywords/>
  <dc:language>en-US</dc:language>
  <cp:lastModifiedBy>admin</cp:lastModifiedBy>
  <cp:lastPrinted>2015-01-22T11:00:00Z</cp:lastPrinted>
  <dcterms:modified xsi:type="dcterms:W3CDTF">2015-01-23T10:37:00Z</dcterms:modified>
  <cp:revision>200</cp:revision>
  <dc:subject/>
  <dc:title/>
</cp:coreProperties>
</file>