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Карта учёта реализации ОП (ежедневная план-программ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та </w:t>
      </w:r>
      <w:r>
        <w:rPr/>
        <w:t>понедельник «</w:t>
      </w:r>
      <w:r>
        <w:rPr>
          <w:u w:val="single"/>
        </w:rPr>
        <w:t xml:space="preserve">8» декабря  </w:t>
      </w:r>
      <w:r>
        <w:rPr/>
        <w:t>(с 6 до 7 лет)</w:t>
      </w:r>
    </w:p>
    <w:p>
      <w:pPr>
        <w:pStyle w:val="Normal"/>
        <w:rPr>
          <w:u w:val="single"/>
        </w:rPr>
      </w:pPr>
      <w:r>
        <w:rPr>
          <w:b/>
        </w:rPr>
        <w:t xml:space="preserve">Тема недели: </w:t>
      </w:r>
      <w:r>
        <w:rPr>
          <w:u w:val="single"/>
        </w:rPr>
        <w:t xml:space="preserve"> Зимовье зверей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68" w:leader="none"/>
        </w:tabs>
        <w:ind w:right="678" w:hanging="0"/>
        <w:jc w:val="both"/>
        <w:rPr>
          <w:u w:val="single"/>
        </w:rPr>
      </w:pPr>
      <w:r>
        <w:rPr>
          <w:b/>
        </w:rPr>
        <w:t>Цель</w:t>
      </w:r>
      <w:r>
        <w:rPr>
          <w:u w:val="single"/>
        </w:rPr>
        <w:t>: обобщить материал по теме «Зимовье зверей»; развивать внимание, речь, память. Воспитывать бережное отношение к природе.</w:t>
      </w:r>
    </w:p>
    <w:p>
      <w:pPr>
        <w:pStyle w:val="Normal"/>
        <w:jc w:val="both"/>
        <w:rPr>
          <w:u w:val="single"/>
        </w:rPr>
      </w:pPr>
      <w:r>
        <w:rPr>
          <w:b/>
        </w:rPr>
        <w:t>Название итогового мероприятия (события, праздника и др.)_</w:t>
      </w:r>
      <w:r>
        <w:rPr>
          <w:u w:val="single"/>
        </w:rPr>
        <w:t xml:space="preserve">  «Волшебный лес»</w:t>
      </w:r>
      <w:r>
        <w:rPr/>
        <w:t>_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Форма итогового мероприятия (праздник, конкурс, выставка, коллаж, акция) </w:t>
      </w:r>
      <w:r>
        <w:rPr>
          <w:u w:val="single"/>
        </w:rPr>
        <w:t xml:space="preserve">выставка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ата, время проведения итогового мероприятия  </w:t>
      </w:r>
      <w:r>
        <w:rPr>
          <w:u w:val="single"/>
        </w:rPr>
        <w:t>12.12.14 в 16:3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233"/>
        <w:gridCol w:w="42"/>
        <w:gridCol w:w="2410"/>
        <w:gridCol w:w="9072"/>
      </w:tblGrid>
      <w:tr>
        <w:trPr>
          <w:trHeight w:val="1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, отве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е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</w:t>
              <w:softHyphen/>
              <w:t>цию 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(дидактические единицы, цель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ем, осмотр, игры</w:t>
            </w:r>
          </w:p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20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художественно – эстетическое развитие, физическое развити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Свободная игровая деятельность «Игровой уголок», «Изобразительный центр», «Центр для игр ПДД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Настольно-печатная игра «Сложи картинку» - развитие целостного восприятия, внимание, усидчивость, закрепление знаний о животных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Психогимнастика «Лисичка подслушивает»- преодоление барьеров в общении, развитие лучшего понимания себя и других, снятие психического напряжения, создание возможностей для самовыражения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4.Дидактическая игра «Мозаика» - развивать мелкую моторику пальцев рук, развивать мышление, фантазию; воспитывать аккуратность, усидчивость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Дидактическая игра «Что лишнее?»- развитие зрительного восприятия, внимания и памяти, образование форм сущ. родительного падежа ед. числа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8.20 – 8.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 №8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rPr/>
            </w:pPr>
            <w:r>
              <w:rPr/>
              <w:t>8.30-8.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  <w:t>(10+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КГН </w:t>
            </w:r>
            <w:r>
              <w:rPr>
                <w:b/>
              </w:rPr>
              <w:t xml:space="preserve">- </w:t>
            </w:r>
            <w:r>
              <w:rPr/>
              <w:t xml:space="preserve">учить </w:t>
            </w:r>
            <w:r>
              <w:rPr>
                <w:rStyle w:val="Appleconvertedspace"/>
                <w:color w:val="000000"/>
                <w:shd w:fill="FFFFFF" w:val="clear"/>
              </w:rPr>
              <w:t> на</w:t>
            </w:r>
            <w:r>
              <w:rPr>
                <w:color w:val="000000"/>
                <w:shd w:fill="FFFFFF" w:val="clear"/>
              </w:rPr>
              <w:t>сухо, вытереться полотенцем, вешает его на определенное место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/>
              <w:t>2.Приём пи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  <w:t>8.50-9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 коммуникативное развитие, физическое развити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Игровое упражнение «Кто спрятался?» - пополнение и активизация словаря, закрепление способности повторять, договаривать фразу; развитие координации речи с движениями, мелкой и общей моторики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бразовательная деятельность.</w:t>
            </w:r>
          </w:p>
          <w:p>
            <w:pPr>
              <w:pStyle w:val="Normal"/>
              <w:rPr/>
            </w:pPr>
            <w:r>
              <w:rPr/>
              <w:t>9.00-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, познавательно-речевое развитие, 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Математика и развитие сенсорного восприятия (Д)</w:t>
            </w:r>
          </w:p>
          <w:p>
            <w:pPr>
              <w:pStyle w:val="Style17"/>
              <w:shd w:fill="FFFFFF" w:val="clear"/>
              <w:spacing w:before="0" w:after="0"/>
              <w:ind w:left="-10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Закреплять умение определять у себя правую, левую руку; различать правое, левое в окружающем пространстве по отношению к себе. Формировать понятия «посередине (между)»; активизация и обогащение словаря, систематизация словарного запаса. Развивать умение употреблять в речи математические термины. Совершенствовать умение слушать обращенную речь. Вызвать делание детей включаться в совместную деятельность с  взрослым. Согласовывать свои действия и движения с действиями и движениями других детей. Воспитывать взаимопомощь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Ознакомление с окружающим/рисование (В)</w:t>
            </w:r>
            <w:r>
              <w:rPr>
                <w:b/>
              </w:rPr>
              <w:t xml:space="preserve"> Тема</w:t>
            </w:r>
            <w:r>
              <w:rPr/>
              <w:t xml:space="preserve"> «Зимовье зверей» </w:t>
            </w:r>
            <w:r>
              <w:rPr>
                <w:b/>
              </w:rPr>
              <w:t>Цель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огащать представления детей о лесных животных (отмечать характерные признаки представителей животных). Учить детей придумывать простейшие сравнительные обороты. Ввести в активный словарь детей слова: животные, волчье логово. Учить детей выполнять движения в соответствии с текстом стихотворения. Развивать творческое воображение: изображать повадки зверей, имитировать движения животных – героев стихотворения. Закрепить навыки закрашивания цветными карандашами и дорисовывание недостающих деталей изображения. Продолжать учить детей отгадывать загадки. Развивать мышление, мелкую моторику рук. Воспитывать интерес к живой природ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3.Физическое развитие на воздухе  </w:t>
            </w:r>
            <w:r>
              <w:rPr>
                <w:b/>
              </w:rPr>
              <w:t>Тема: «</w:t>
            </w:r>
            <w:r>
              <w:rPr/>
              <w:t xml:space="preserve">Палочка-помогалочка» </w:t>
            </w:r>
            <w:r>
              <w:rPr>
                <w:b/>
              </w:rPr>
              <w:t xml:space="preserve">Цель: </w:t>
            </w:r>
            <w:r>
              <w:rPr/>
              <w:t>учить перепрыгивать через препятствия, опираясь на палку; закреплять умение сохранять равновесие при ходьбе по шесту; совершенствовать навыки выполнения упражнений с гимнастическими палками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овместная, самостоятельная деятельность, подготовка к прогулке, прогулка (игры, наблюдения, труд) </w:t>
            </w:r>
          </w:p>
          <w:p>
            <w:pPr>
              <w:pStyle w:val="Normal"/>
              <w:rPr/>
            </w:pPr>
            <w:r>
              <w:rPr/>
              <w:t>10.50 – 12.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, познавательное развитие, физическ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Правильная последовательность одева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</w:t>
            </w:r>
            <w:r>
              <w:rPr>
                <w:bCs/>
              </w:rPr>
              <w:t>Наблюдение.</w:t>
            </w:r>
            <w:r>
              <w:rPr/>
              <w:t> Наблюдения за явлениями природы: дождь или снег. Дождь идет, снег падает. Дать некоторые представления о причинно-следственных отношениях. Дождь – мокро, кругом лужи, гулять нельзя. Снег – холодный, в рот брать нельзя, заболеешь</w:t>
            </w:r>
            <w:r>
              <w:rPr>
                <w:color w:val="555555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</w:t>
            </w:r>
            <w:r>
              <w:rPr>
                <w:bCs/>
              </w:rPr>
              <w:t>Подвижные игра </w:t>
            </w:r>
            <w:r>
              <w:rPr/>
              <w:t>«Зайка серенький сидит»  - развитие двигательной активности, закрепление правил игры.</w:t>
            </w:r>
            <w:r>
              <w:rPr>
                <w:bCs/>
                <w:color w:val="000000"/>
              </w:rPr>
              <w:t xml:space="preserve"> «Воробышки и кот».</w:t>
            </w:r>
            <w:r>
              <w:rPr>
                <w:color w:val="000000"/>
              </w:rPr>
              <w:t xml:space="preserve"> Учить детей имитировать полет птиц, показывать, как воробышки клюют зернышки и убегают по слову воспитателя .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4.Опытно-экспереминтальная деятельность: со  снегом «Лепим снеговика снеговика» - </w:t>
            </w:r>
            <w:r>
              <w:rPr/>
              <w:t>формировать понятие у детей – мокрый снег липкий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5.Индивидуальная  работа «Прыгни дальше» - </w:t>
            </w:r>
            <w:r>
              <w:rPr>
                <w:color w:val="000000"/>
              </w:rPr>
              <w:t>продолжать учить прыгать в длину с разбег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color w:val="000000"/>
              </w:rPr>
              <w:t>6.</w:t>
            </w:r>
            <w:r>
              <w:rPr/>
              <w:t>Труд: Побуждать сметать снег со скамеек, построек на участке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  <w:t>12.25 – 12.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льтура поведения в раздевал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. Подготовка ко сну.</w:t>
            </w:r>
          </w:p>
          <w:p>
            <w:pPr>
              <w:pStyle w:val="Normal"/>
              <w:rPr/>
            </w:pPr>
            <w:r>
              <w:rPr/>
              <w:t>12.35 – 13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  <w:p>
            <w:pPr>
              <w:pStyle w:val="Normal"/>
              <w:jc w:val="center"/>
              <w:rPr/>
            </w:pPr>
            <w:r>
              <w:rPr/>
              <w:t>(15+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КГ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Ситуация « Грязный носик» – продолжать закреплять навыки пользования носовым платком.</w:t>
            </w:r>
          </w:p>
          <w:p>
            <w:pPr>
              <w:pStyle w:val="Normal"/>
              <w:ind w:left="-108" w:hanging="0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1 половину дня: 335</w:t>
            </w:r>
          </w:p>
        </w:tc>
      </w:tr>
      <w:tr>
        <w:trPr>
          <w:trHeight w:val="1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(постепенный подъём, </w:t>
            </w:r>
          </w:p>
          <w:p>
            <w:pPr>
              <w:pStyle w:val="Normal"/>
              <w:rPr/>
            </w:pPr>
            <w:r>
              <w:rPr/>
              <w:t>закаливание)</w:t>
            </w:r>
          </w:p>
          <w:p>
            <w:pPr>
              <w:pStyle w:val="Normal"/>
              <w:rPr/>
            </w:pPr>
            <w:r>
              <w:rPr/>
              <w:t>15.00 -15.3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социально- коммуникативное развити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Подъём.</w:t>
            </w:r>
          </w:p>
          <w:p>
            <w:pPr>
              <w:pStyle w:val="Normal"/>
              <w:ind w:left="-108" w:hanging="0"/>
              <w:rPr/>
            </w:pPr>
            <w:r>
              <w:rPr/>
              <w:t>2.Бодрящая гимнастика после сна (комплекс за декабрь).</w:t>
            </w:r>
          </w:p>
          <w:p>
            <w:pPr>
              <w:pStyle w:val="Normal"/>
              <w:ind w:left="-108" w:hanging="0"/>
              <w:rPr/>
            </w:pPr>
            <w:r>
              <w:rPr/>
              <w:t>3. Тропа здоровья - повышение сопротивляемости инфекционным заболеваниям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улучшение эмоционально </w:t>
              <w:softHyphen/>
              <w:t xml:space="preserve"> психического состояния детей;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общение детей к здоровому образу жизн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.</w:t>
            </w:r>
          </w:p>
          <w:p>
            <w:pPr>
              <w:pStyle w:val="Normal"/>
              <w:rPr/>
            </w:pPr>
            <w:r>
              <w:rPr/>
              <w:t>15.30 – 15.45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  <w:p>
            <w:pPr>
              <w:pStyle w:val="Normal"/>
              <w:jc w:val="center"/>
              <w:rPr/>
            </w:pPr>
            <w:r>
              <w:rPr/>
              <w:t>(10+5)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, социально-коммуникативн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КГН с помощью взрослого учить мыть руки перед едой Владимира К., Виктора Г.</w:t>
            </w:r>
          </w:p>
          <w:p>
            <w:pPr>
              <w:pStyle w:val="Normal"/>
              <w:ind w:left="-108" w:hanging="0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, 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15.45 – 17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5мин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, социально-коммуникативное развитие, познавательное развитие, физическое развитие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Игры в игровом уголке (самостоятельная деятельность детей) – смотреть, что бы дети аккуратно обращались с игрушками, вводили в игру постройки, обыгрывали их. Предложить строительный конструктор, машинки, кукол, атрибуты к игре «Магазин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Игра с мячом «Назови диких животных»- закрепить название животных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Беседа «Зимушка» -  учить различать смену времен года: выпал снежок, появился лед на лужицах, деревья покрылись инеем.</w:t>
            </w:r>
          </w:p>
          <w:p>
            <w:pPr>
              <w:pStyle w:val="Normal"/>
              <w:spacing w:lineRule="atLeast" w:line="216"/>
              <w:ind w:left="-108" w:hanging="0"/>
              <w:jc w:val="both"/>
              <w:rPr/>
            </w:pPr>
            <w:r>
              <w:rPr/>
              <w:t>4.Малоподвижная игра «Лисичка» -  игра развивает артистизм, ловкость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</w:t>
            </w:r>
            <w:r>
              <w:rPr>
                <w:b/>
                <w:shd w:fill="FFFFFF" w:val="clear"/>
              </w:rPr>
              <w:t xml:space="preserve">ПДД  </w:t>
            </w:r>
            <w:r>
              <w:rPr>
                <w:shd w:fill="FFFFFF" w:val="clear"/>
              </w:rPr>
              <w:t>дидактическая игра – «Водители» - продолжить знакомить детей с дорожными знаками; развивать мышление и пространственную ориентиров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. Ужин.</w:t>
            </w:r>
          </w:p>
          <w:p>
            <w:pPr>
              <w:pStyle w:val="Normal"/>
              <w:rPr/>
            </w:pPr>
            <w:r>
              <w:rPr/>
              <w:t>17.20 – 17.5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  <w:p>
            <w:pPr>
              <w:pStyle w:val="Normal"/>
              <w:jc w:val="center"/>
              <w:rPr/>
            </w:pPr>
            <w:r>
              <w:rPr/>
              <w:t>(20+10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, социально-коммуникативное развити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Ситуация «Чаепитие у куклы» - культура этикета, культура поведения за столом.</w:t>
            </w:r>
          </w:p>
          <w:p>
            <w:pPr>
              <w:pStyle w:val="Normal"/>
              <w:ind w:left="-108" w:hanging="0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прогулка, уход детей домой.</w:t>
            </w:r>
          </w:p>
          <w:p>
            <w:pPr>
              <w:pStyle w:val="Normal"/>
              <w:rPr/>
            </w:pPr>
            <w:r>
              <w:rPr/>
              <w:t>17.50 – 19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10мин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, физическое развитие, речевое развитие, социально-коммуникативное развитие, художественно-эстетическое развити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Игры с игрушками (самостоятельная игровая деятельность) – предоставить конструктор «лего», машины, трафареты, книги, раскраски о временах год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Настольно-печатные игры по «Познанию»:  «Пазлы», «Собери картинку», «Волшебный поезд», «Что с начало, что потом» - развитие мелкой моторики, конструктивного праксиса, зрительного внимания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</w:rPr>
            </w:pPr>
            <w:r>
              <w:rPr/>
              <w:t>3.</w:t>
            </w:r>
            <w:r>
              <w:rPr>
                <w:bCs/>
                <w:color w:val="000000"/>
              </w:rPr>
              <w:t>Дидактическая игра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«Выложи дорожку»</w:t>
            </w:r>
            <w:r>
              <w:rPr>
                <w:color w:val="000000"/>
              </w:rPr>
              <w:t xml:space="preserve"> Учить детей выкладывать  дорожки из мелких предметов ( гороха, фасоли, семечек) по подражанию действиям взрослого, а затем по образцу ( «Грядки»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>Индивидуальная работа с Владимиром, учить показывать зимовье зверей на картинке (еж, заяц, лиса)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/>
              <w:t>5.Игры с пуговицами</w:t>
            </w:r>
            <w:r>
              <w:rPr>
                <w:b/>
                <w:bCs/>
              </w:rPr>
              <w:t xml:space="preserve"> </w:t>
            </w:r>
            <w:r>
              <w:rPr/>
              <w:t>«Найди только животных» - игра с киндер –сюрпризом»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о 2 половину дня: 225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в день: 560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не связанные с реализацией образовательной деятельности:</w:t>
            </w:r>
            <w:r>
              <w:rPr>
                <w:b/>
              </w:rPr>
              <w:t xml:space="preserve"> приём пищи 40; сон 120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7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ата: </w:t>
      </w:r>
      <w:r>
        <w:rPr/>
        <w:t xml:space="preserve">вторник </w:t>
      </w:r>
      <w:r>
        <w:rPr>
          <w:u w:val="single"/>
        </w:rPr>
        <w:t xml:space="preserve">«9» декабря  </w:t>
      </w:r>
      <w:r>
        <w:rPr>
          <w:b/>
        </w:rPr>
        <w:t>(с 6 до 7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8"/>
        <w:gridCol w:w="2835"/>
        <w:gridCol w:w="875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, отве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-цию 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Образовательная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область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Содержание деятельности (дидактические единицы, цель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смотр, игры</w:t>
            </w:r>
          </w:p>
          <w:p>
            <w:pPr>
              <w:pStyle w:val="Normal"/>
              <w:rPr/>
            </w:pPr>
            <w:r>
              <w:rPr/>
              <w:t>7.00-8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2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познавательное развитие, физическое развитие, художественно-эстетическ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Самостоятельная деятельность детей в игровом уголке – предложить конструктор «лего», машины; иллюстрации животных, зимние пейзажи,  раскраски, цветные карандаш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>Самостоятельная деятельность: центр сенсорного развития: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накручивание ленты на карандаш,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3.Игра «Найди похожую» - учить детей запоминать воспринятое, осуществлять выбор по представлению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Трудовое задание «Я играл и все убрал» - воспитывать желание помогать взрослом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Беседа «Какая у меня картинка» - определять слова, резко различные по звуковому состав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>
                <w:rFonts w:eastAsia="Times New Roman"/>
                <w:lang w:eastAsia="ru-RU"/>
              </w:rPr>
              <w:t>«Волшебный мешочек», соотношение предметов по цвету (кубики и коробочки).  «Куклы  завтракают» (куклы, полотенце,  посуда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8.20 – 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 №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rPr/>
            </w:pPr>
            <w:r>
              <w:rPr/>
              <w:t>8.3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.</w:t>
            </w:r>
          </w:p>
          <w:p>
            <w:pPr>
              <w:pStyle w:val="Normal"/>
              <w:rPr/>
            </w:pPr>
            <w:r>
              <w:rPr/>
              <w:t>(10+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, социально-коммуникативное развитие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КГН «Почему нельзя говорить во время еды» – совершенствовать навыки культуры поведения за столом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Приём пищ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  <w:t>8.5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физическ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1.Подвижная игра «Логово» - закреплять  правил игры, проговаривать слова, развитие общей и мелкой моторик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ая образовательная деятельность.</w:t>
            </w:r>
          </w:p>
          <w:p>
            <w:pPr>
              <w:pStyle w:val="Normal"/>
              <w:rPr/>
            </w:pPr>
            <w:r>
              <w:rPr/>
              <w:t>9.00-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5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, художественно-эстетическое развитие, физическое развитие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Познавательно-речевое развитие: развитие речи (Д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описывать действия по их демонстрации и по картинкам, изображающим действия (построение фразы из двух-трех слов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Рисование/Озн. с худ. литературой. </w:t>
            </w: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«Помоги зайчику» </w:t>
            </w:r>
            <w:r>
              <w:rPr>
                <w:rStyle w:val="StrongEmphasis"/>
              </w:rPr>
              <w:t xml:space="preserve">Цель: </w:t>
            </w:r>
            <w:r>
              <w:rPr>
                <w:rStyle w:val="Appleconvertedspace"/>
              </w:rPr>
              <w:t> </w:t>
            </w:r>
            <w:r>
              <w:rPr/>
              <w:t>Учить детей рисовать на крупе пальчиком прямые линии, следы зверей пальцами, сложенными щепоткой. Знать и называть характерные особенности зайца.</w:t>
            </w:r>
          </w:p>
          <w:p>
            <w:pPr>
              <w:pStyle w:val="C8"/>
              <w:spacing w:before="0" w:after="0"/>
              <w:ind w:left="-108" w:hanging="0"/>
              <w:jc w:val="both"/>
              <w:rPr/>
            </w:pPr>
            <w:r>
              <w:rPr/>
              <w:t xml:space="preserve">3.Художественно-эстетическое развитие: Мир музыки. </w:t>
            </w: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Style w:val="C0"/>
                <w:color w:val="000000"/>
              </w:rPr>
              <w:t>формировать начала музыкальной культуры , используя  элементы  здоровье сберегающих технологий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формировать умение  определять настроение  музыкального произведения, различать смену характера музыки, передавать его в движениях.</w:t>
            </w:r>
          </w:p>
          <w:p>
            <w:pPr>
              <w:pStyle w:val="C8"/>
              <w:spacing w:before="0" w:after="0"/>
              <w:ind w:left="-108" w:hanging="0"/>
              <w:jc w:val="both"/>
              <w:rPr/>
            </w:pPr>
            <w:r>
              <w:rPr/>
              <w:t>4.Словесная  игра «Чем это делают?» (с мячом) – закрепить название столовых приборов и их функци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овместная, самостоятельная деятельность, подготовка к прогулке, прогулка (игры, наблюдения, труд) </w:t>
            </w:r>
          </w:p>
          <w:p>
            <w:pPr>
              <w:pStyle w:val="Normal"/>
              <w:rPr/>
            </w:pPr>
            <w:r>
              <w:rPr/>
              <w:t>10.50 – 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35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 – коммуникативное развитие, познавательное развитие, физическ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1.Культура поведения в раздевалке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2.Наблюдение за грузовым транспортом – учить различать грузовой транспорт, знать его на значение и применение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3.Трудовая   деятельность: Уборка снега воспитывать  трудолюбие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4.Подвижные  игры «Трамваи» - учить детей двигаться парами, согласовывая свои движения с движениями других играющих; учить их распознавать цвета и в соответствии с ними менять движение. «Воробышки и кот» - учить детей мягко спрыгивать, сгибая ноги в коленях бегать, не задевая друг друга, увертываться от ловящего убегать, находить свое-место; приучать детей быть осторожным занимая место не толкать товарищей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5.Выносной  материал: лопатки, атрибуты для игр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  <w:t>12.25 – 12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</w:t>
            </w:r>
            <w:r>
              <w:rPr>
                <w:rFonts w:eastAsia="Times New Roman"/>
                <w:color w:val="000000"/>
                <w:lang w:eastAsia="ru-RU"/>
              </w:rPr>
              <w:t>Чтение потешки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«</w:t>
            </w:r>
            <w:r>
              <w:rPr>
                <w:rFonts w:eastAsia="Times New Roman"/>
                <w:color w:val="000000"/>
                <w:lang w:eastAsia="ru-RU"/>
              </w:rPr>
              <w:t>Ой лады, лады, лады не боимся мы воды…» учить самостоятельно брать мыло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. Подготовка ко</w:t>
            </w:r>
          </w:p>
          <w:p>
            <w:pPr>
              <w:pStyle w:val="Normal"/>
              <w:rPr/>
            </w:pPr>
            <w:r>
              <w:rPr/>
              <w:t>сну.</w:t>
            </w:r>
          </w:p>
          <w:p>
            <w:pPr>
              <w:pStyle w:val="Normal"/>
              <w:rPr/>
            </w:pPr>
            <w:r>
              <w:rPr/>
              <w:t>12.35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.</w:t>
            </w:r>
          </w:p>
          <w:p>
            <w:pPr>
              <w:pStyle w:val="Normal"/>
              <w:rPr/>
            </w:pPr>
            <w:r>
              <w:rPr/>
              <w:t>(15+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, социально – коммуникативное развитие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lang w:eastAsia="ru-RU"/>
              </w:rPr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>Дидактическое упражнение  «Накрываем на стол» -  учить детей накрыть стол для обеда. КГН - закрепить умение засучивать рукава, учить детей помогать товарищу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Приём пищ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1 половину дня: 3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(постепенный подъём, закаливание)</w:t>
            </w:r>
          </w:p>
          <w:p>
            <w:pPr>
              <w:pStyle w:val="Normal"/>
              <w:rPr/>
            </w:pPr>
            <w:r>
              <w:rPr/>
              <w:t>15.00 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социально-коммуникативн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Подъём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Бодрящая гимнастика после сна (комплекс за декабрь).</w:t>
            </w:r>
          </w:p>
          <w:p>
            <w:pPr>
              <w:pStyle w:val="Normal"/>
              <w:ind w:left="-108" w:hanging="0"/>
              <w:rPr/>
            </w:pPr>
            <w:r>
              <w:rPr/>
              <w:t>3.Тропа здоровья –  повышение сопротивляемости инфекционным заболеваниям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улучшение эмоционально </w:t>
              <w:softHyphen/>
              <w:t xml:space="preserve"> психического состояния детей;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общение детей к здоровому образу жизн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.</w:t>
            </w:r>
          </w:p>
          <w:p>
            <w:pPr>
              <w:pStyle w:val="Normal"/>
              <w:rPr/>
            </w:pPr>
            <w:r>
              <w:rPr/>
              <w:t>15.30 – 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.</w:t>
            </w:r>
          </w:p>
          <w:p>
            <w:pPr>
              <w:pStyle w:val="Normal"/>
              <w:rPr/>
            </w:pPr>
            <w:r>
              <w:rPr/>
              <w:t>(10+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, социально-коммуникативн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1.Беседа – о культуре поведения за столом при приёме пищи.</w:t>
            </w:r>
          </w:p>
          <w:p>
            <w:pPr>
              <w:pStyle w:val="Normal"/>
              <w:ind w:left="-107" w:hanging="0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, 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15.45 – 17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35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, речевое развитие, социально-коммуникативн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Самостоятельная деятельность детей –  рассматривание книг; игры в игровом уголке, дидактические игры «Кому, что нужно для работы», «Пазлы», «Времена года»– продолжать учить эмоционально, положительно реагировать на сверстников и включаться в совместные действия с ними.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>Игровое упр. «Покажем Зайке как нужно правильно держать ложку»</w:t>
            </w:r>
          </w:p>
          <w:p>
            <w:pPr>
              <w:pStyle w:val="Normal"/>
              <w:ind w:left="-108" w:hanging="0"/>
              <w:rPr>
                <w:rFonts w:eastAsia="Times New Roman"/>
                <w:lang w:eastAsia="ru-RU"/>
              </w:rPr>
            </w:pPr>
            <w:r>
              <w:rPr/>
              <w:t>3.</w:t>
            </w:r>
            <w:r>
              <w:rPr>
                <w:rFonts w:eastAsia="Times New Roman"/>
                <w:lang w:eastAsia="ru-RU"/>
              </w:rPr>
              <w:t>Малоподвижная игра: «Запомни свое место» - учить детей не толкаться во время бега, ориентироваться в пространстве.</w:t>
            </w:r>
          </w:p>
          <w:p>
            <w:pPr>
              <w:pStyle w:val="Normal"/>
              <w:ind w:left="-108" w:hanging="0"/>
              <w:rPr/>
            </w:pPr>
            <w:r>
              <w:rPr/>
              <w:t>4.</w:t>
            </w:r>
            <w:r>
              <w:rPr>
                <w:rFonts w:eastAsia="Times New Roman"/>
                <w:lang w:eastAsia="ru-RU"/>
              </w:rPr>
              <w:t>Сюжетно - ролевая игра « На кухне» - закрепить название предметов посуды, продукты питания, Воспитывать у детей уважение к труду взрослых. Учить детей принимать роли на себя, реализовывать и развивать сюжет игры.</w:t>
            </w:r>
          </w:p>
          <w:p>
            <w:pPr>
              <w:pStyle w:val="Normal"/>
              <w:ind w:left="-108" w:hanging="0"/>
              <w:rPr>
                <w:rFonts w:eastAsia="Times New Roman"/>
                <w:lang w:eastAsia="ru-RU"/>
              </w:rPr>
            </w:pPr>
            <w:r>
              <w:rPr/>
              <w:t>5.</w:t>
            </w:r>
            <w:r>
              <w:rPr>
                <w:rFonts w:eastAsia="Times New Roman"/>
                <w:lang w:eastAsia="ru-RU"/>
              </w:rPr>
              <w:t>Пальчиковое упражнение «Тесто»- развитие вращательных движений кистей рук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. Ужин.</w:t>
            </w:r>
          </w:p>
          <w:p>
            <w:pPr>
              <w:pStyle w:val="Normal"/>
              <w:rPr/>
            </w:pPr>
            <w:r>
              <w:rPr/>
              <w:t>17.20 – 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  <w:t>(20+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, социально-коммуникативн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lang w:eastAsia="ru-RU"/>
              </w:rPr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 xml:space="preserve">Чтение </w:t>
            </w:r>
            <w:r>
              <w:rPr>
                <w:rFonts w:eastAsia="Times New Roman"/>
                <w:color w:val="000000"/>
                <w:lang w:eastAsia="ru-RU"/>
              </w:rPr>
              <w:t>стихотворения Ю.Кушак «Приятного аппетита»  - прививать правила хорошего тона.</w:t>
            </w:r>
          </w:p>
          <w:p>
            <w:pPr>
              <w:pStyle w:val="Normal"/>
              <w:ind w:left="-108" w:hanging="0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прогулка, уход детей домой.</w:t>
            </w:r>
          </w:p>
          <w:p>
            <w:pPr>
              <w:pStyle w:val="Normal"/>
              <w:rPr/>
            </w:pPr>
            <w:r>
              <w:rPr/>
              <w:t>17.50 –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1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социально-коммуникативное развитие, познавательное развитие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Настольные игры «Сложи по образцу», «Собери куклу на прогулку» - развивать логическое мышление, умение делать простые умозаключ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Самостоятельно игровая деятельность – предложить карандаши, раскраски, музыкальную книгу «Книга леса», набор посуды, муляжи для игры в столовую, куклы.</w:t>
            </w:r>
          </w:p>
          <w:p>
            <w:pPr>
              <w:pStyle w:val="Normal"/>
              <w:ind w:left="-108" w:hanging="0"/>
              <w:rPr/>
            </w:pPr>
            <w:r>
              <w:rPr/>
              <w:t>3.</w:t>
            </w:r>
            <w:r>
              <w:rPr>
                <w:rFonts w:eastAsia="Times New Roman"/>
                <w:bCs/>
                <w:lang w:eastAsia="ru-RU"/>
              </w:rPr>
              <w:t>Игровое упражнение: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«Помни мешочек в руках» развитие мелкой  моторик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</w:t>
            </w:r>
            <w:r>
              <w:rPr>
                <w:rFonts w:eastAsia="Times New Roman"/>
                <w:lang w:eastAsia="ru-RU"/>
              </w:rPr>
              <w:t>Дидактическая игра: «Что изменилось» - развитие внимания, памяти, словарного запас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5.Индивидуальная работа по заданию учителя-дефектолога: закрепить умение дифференцировать геометрические фигуры: круг, квадрат, треугольник </w:t>
            </w:r>
          </w:p>
          <w:p>
            <w:pPr>
              <w:pStyle w:val="Normal"/>
              <w:ind w:left="-108" w:hanging="0"/>
              <w:rPr>
                <w:rFonts w:eastAsia="Times New Roman"/>
                <w:shd w:fill="FFFFFF" w:val="clear"/>
                <w:lang w:eastAsia="ru-RU"/>
              </w:rPr>
            </w:pPr>
            <w:r>
              <w:rPr/>
              <w:t>6.П</w:t>
            </w:r>
            <w:r>
              <w:rPr>
                <w:rFonts w:eastAsia="Times New Roman"/>
                <w:shd w:fill="FFFFFF" w:val="clear"/>
                <w:lang w:eastAsia="ru-RU"/>
              </w:rPr>
              <w:t>сихогимнастика «Маленькая птичка» - Развитие мышечного контроля.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о 2 половину дня: 225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день: 560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не связанные с реализацией</w:t>
            </w:r>
          </w:p>
          <w:p>
            <w:pPr>
              <w:pStyle w:val="Normal"/>
              <w:rPr/>
            </w:pPr>
            <w:r>
              <w:rPr/>
              <w:t>образовательной деятельности</w:t>
            </w:r>
            <w:r>
              <w:rPr>
                <w:b/>
              </w:rPr>
              <w:t>: приём пищи 40; сон 120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7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та: </w:t>
      </w:r>
      <w:r>
        <w:rPr/>
        <w:t xml:space="preserve">среда </w:t>
      </w:r>
      <w:r>
        <w:rPr>
          <w:u w:val="single"/>
        </w:rPr>
        <w:t xml:space="preserve">«10» декабря </w:t>
      </w:r>
      <w:r>
        <w:rPr>
          <w:b/>
        </w:rPr>
        <w:t>(с 6 до 7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8"/>
        <w:gridCol w:w="2835"/>
        <w:gridCol w:w="875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, отве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-цию 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Образовательная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область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Содержание деятельности (дидактические единицы, цель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осмотр, игры</w:t>
            </w:r>
          </w:p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2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, социально-коммуникативное развитие, речевое развитие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1.Самостоятельная деятельность – предложить атрибуты для игры «магазин», куклы, настольно печатные игры «кубики», «пазлы», шнуровки, книги о правилах движения на дороге, иллюстрации о зиме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2.</w:t>
            </w:r>
            <w:r>
              <w:rPr>
                <w:bCs/>
              </w:rPr>
              <w:t>Пальчиковая гимнастика</w:t>
            </w:r>
            <w:r>
              <w:rPr/>
              <w:t>: «Киска ниточки мотала» - развитие мелкой моторики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3.</w:t>
            </w:r>
            <w:r>
              <w:rPr>
                <w:bCs/>
              </w:rPr>
              <w:t>Малоподвижная  игра: «Море волнуется»</w:t>
            </w:r>
            <w:r>
              <w:rPr>
                <w:b/>
                <w:bCs/>
              </w:rPr>
              <w:t xml:space="preserve"> </w:t>
            </w:r>
            <w:r>
              <w:rPr/>
              <w:t>учить детей  придумывать свои образы животных.</w:t>
            </w:r>
          </w:p>
          <w:p>
            <w:pPr>
              <w:pStyle w:val="Normal"/>
              <w:ind w:left="-107" w:hanging="0"/>
              <w:jc w:val="both"/>
              <w:rPr>
                <w:b/>
                <w:b/>
                <w:bCs/>
              </w:rPr>
            </w:pPr>
            <w:r>
              <w:rPr/>
              <w:t>4.</w:t>
            </w:r>
            <w:r>
              <w:rPr>
                <w:bCs/>
              </w:rPr>
              <w:t>Дидактическая игра: «Высокий - низкий»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закрепить умение дифференцировать понятия высокий - низкий, большой - маленький.</w:t>
            </w:r>
          </w:p>
          <w:p>
            <w:pPr>
              <w:pStyle w:val="Normal"/>
              <w:ind w:left="-107" w:hanging="0"/>
              <w:rPr>
                <w:bCs/>
                <w:shd w:fill="FFFFFF" w:val="clear"/>
              </w:rPr>
            </w:pPr>
            <w:r>
              <w:rPr/>
              <w:t xml:space="preserve">5. </w:t>
            </w:r>
            <w:r>
              <w:rPr>
                <w:bCs/>
                <w:shd w:fill="FFFFFF" w:val="clear"/>
              </w:rPr>
              <w:t>Работа с трафаретами: «Обведи и раскрась лошадку, коровку, овечку»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8.20 – 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,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 №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  <w:p>
            <w:pPr>
              <w:pStyle w:val="Normal"/>
              <w:jc w:val="center"/>
              <w:rPr/>
            </w:pPr>
            <w:r>
              <w:rPr/>
              <w:t>(10+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туация «Наши  помощники»  – навыки пользования  приборами.</w:t>
            </w:r>
          </w:p>
          <w:p>
            <w:pPr>
              <w:pStyle w:val="Normal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Игра малой подвижности «Снежинки» - доставить радость детям, имитировать полёт снежинок, координация движени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9.0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5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речевое развитие, познавательное развитие, физическое развитие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1.Математика и развитие сенсорного восприятия (Д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color w:val="333333"/>
                <w:sz w:val="23"/>
                <w:szCs w:val="23"/>
                <w:shd w:fill="FFFFFF" w:val="clear"/>
              </w:rPr>
              <w:t> учить сопоставлять формы предметов с геометрическими образцами.    </w:t>
            </w:r>
            <w:r>
              <w:rPr>
                <w:rStyle w:val="C1"/>
                <w:color w:val="333333"/>
                <w:sz w:val="22"/>
                <w:szCs w:val="22"/>
                <w:shd w:fill="FFFFFF" w:val="clear"/>
              </w:rPr>
              <w:t xml:space="preserve">учить различать и сравнивать предметы по разным качествам величины. </w:t>
            </w:r>
            <w:r>
              <w:rPr>
                <w:color w:val="333333"/>
                <w:sz w:val="23"/>
                <w:szCs w:val="23"/>
                <w:shd w:fill="FFFFFF" w:val="clear"/>
              </w:rPr>
              <w:t>закрепить представления детей о геометрических формах, упражнять в их назывании.</w:t>
            </w:r>
            <w:r>
              <w:rPr>
                <w:rStyle w:val="C1"/>
                <w:color w:val="333333"/>
                <w:sz w:val="22"/>
                <w:szCs w:val="22"/>
                <w:shd w:fill="FFFFFF" w:val="clear"/>
              </w:rPr>
              <w:t xml:space="preserve">                                       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2.Социальное развитие и ознакомление с окружающим/обучение игре </w:t>
            </w:r>
            <w:r>
              <w:rPr>
                <w:b/>
              </w:rPr>
              <w:t>Тема</w:t>
            </w:r>
            <w:r>
              <w:rPr/>
              <w:t xml:space="preserve">:  «Кто, где живет?» </w:t>
            </w:r>
            <w:r>
              <w:rPr>
                <w:b/>
              </w:rPr>
              <w:t>Цель</w:t>
            </w:r>
            <w:r>
              <w:rPr/>
              <w:t xml:space="preserve">: Закреплять знания о диких животных, знакомить с их жилищами. Расширять и активизировать словарный запас по темам «Зимовье зверей». Формировать практические навыки правильного употребления относительных прилагательных, закреплять умение согласовывать существительные с прилагательными. 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3.Физическое развитие </w:t>
            </w:r>
            <w:r>
              <w:rPr>
                <w:b/>
              </w:rPr>
              <w:t xml:space="preserve">Тема: </w:t>
            </w:r>
            <w:r>
              <w:rPr/>
              <w:t xml:space="preserve">«День мяча» </w:t>
            </w:r>
            <w:r>
              <w:rPr>
                <w:b/>
              </w:rPr>
              <w:t xml:space="preserve">Цель: </w:t>
            </w:r>
            <w:r>
              <w:rPr/>
              <w:t>учить отбивать мячь рукой, передвигаясь разными способами; закреплять умение бросать мяч в горизонтальную цель двумя руками от груди с расстояния 2 м.; совершенствовать навыки выполнения упражнений с мячам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овместная, самостоятельная деятельность, подготовка к прогулке, прогулка (игры, наблюдения, труд)</w:t>
            </w:r>
          </w:p>
          <w:p>
            <w:pPr>
              <w:pStyle w:val="Normal"/>
              <w:jc w:val="center"/>
              <w:rPr/>
            </w:pPr>
            <w:r>
              <w:rPr/>
              <w:t>10.50 – 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5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познавательное развитие, физическое развитие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1.Аккуратное отношение к одежде и обуви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2.Наблюдение за солнцем - продолжать знакомить с природными явлениями, дать понятие одного из признаков зимы — мороза; формировать интерес к неживым объектам природы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3.Трудовая деятельность: Сгребание снега в определенное место для постройки ледяных фигур - учить работать сообща, добиваться цели общими усилиями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4.Подвижные игры «Пустое место», «Сделай фигуру» - учить выполнять действия по сигналу, не наталкиваясь друг на друга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5.Индивидуальная работа: Элементы хоккея - учить прокатывать шайбу в заданном направлении, закатывать в ворот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jc w:val="center"/>
              <w:rPr/>
            </w:pPr>
            <w:r>
              <w:rPr/>
              <w:t>12.25 – 12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1.Культура поведения в туалетной комнате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. Подготовка ко</w:t>
            </w:r>
          </w:p>
          <w:p>
            <w:pPr>
              <w:pStyle w:val="Normal"/>
              <w:jc w:val="center"/>
              <w:rPr/>
            </w:pPr>
            <w:r>
              <w:rPr/>
              <w:t>сну.</w:t>
            </w:r>
          </w:p>
          <w:p>
            <w:pPr>
              <w:pStyle w:val="Normal"/>
              <w:jc w:val="center"/>
              <w:rPr/>
            </w:pPr>
            <w:r>
              <w:rPr/>
              <w:t>12.35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  <w:p>
            <w:pPr>
              <w:pStyle w:val="Normal"/>
              <w:jc w:val="center"/>
              <w:rPr/>
            </w:pPr>
            <w:r>
              <w:rPr/>
              <w:t>(15+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речевое развитие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1.Игра «Как правильно сервировать стол» - закрепление культурных навыков, правила сервировки стола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й сон</w:t>
            </w:r>
          </w:p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1 половину дня: 33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(постепенный подъём,</w:t>
            </w:r>
          </w:p>
          <w:p>
            <w:pPr>
              <w:pStyle w:val="Normal"/>
              <w:jc w:val="center"/>
              <w:rPr/>
            </w:pPr>
            <w:r>
              <w:rPr/>
              <w:t>закаливание)</w:t>
            </w:r>
          </w:p>
          <w:p>
            <w:pPr>
              <w:pStyle w:val="Normal"/>
              <w:jc w:val="center"/>
              <w:rPr/>
            </w:pPr>
            <w:r>
              <w:rPr/>
              <w:t>15.00 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социально-коммуникативн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1.Подъём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2. Бодрящая гимнастика после сна (комплекс за декабрь)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3.Тропа здоровья – повышение сопротивляемости инфекционным заболеваниям;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улучшение эмоционально </w:t>
              <w:softHyphen/>
              <w:t xml:space="preserve"> психического состояния детей;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приобщение детей к здоровому образу жизн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, полдник.</w:t>
            </w:r>
          </w:p>
          <w:p>
            <w:pPr>
              <w:pStyle w:val="Normal"/>
              <w:jc w:val="center"/>
              <w:rPr/>
            </w:pPr>
            <w:r>
              <w:rPr/>
              <w:t>15.30 – 15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.</w:t>
            </w:r>
          </w:p>
          <w:p>
            <w:pPr>
              <w:pStyle w:val="Normal"/>
              <w:jc w:val="center"/>
              <w:rPr/>
            </w:pPr>
            <w:r>
              <w:rPr/>
              <w:t>(10+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речев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1.«Почему нужно пить кипячёную воду » - формирование здорового образа жизни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, самостоятельная деятельность детей.</w:t>
            </w:r>
          </w:p>
          <w:p>
            <w:pPr>
              <w:pStyle w:val="Normal"/>
              <w:jc w:val="center"/>
              <w:rPr/>
            </w:pPr>
            <w:r>
              <w:rPr/>
              <w:t>15.45 – 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5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, социально-коммуникативное развитие, художественно-эстетическое развитие, физическое развитие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1.Позновательно-речевое развитие: ознакомление с худ. литературой/рисование </w:t>
            </w:r>
            <w:r>
              <w:rPr>
                <w:b/>
              </w:rPr>
              <w:t>Тема:</w:t>
            </w:r>
            <w:r>
              <w:rPr/>
              <w:t xml:space="preserve"> Чтение русской народной сказки «Зимовье зверей» </w:t>
            </w:r>
            <w:r>
              <w:rPr>
                <w:b/>
              </w:rPr>
              <w:t xml:space="preserve">Цель: </w:t>
            </w:r>
            <w:r>
              <w:rPr/>
              <w:t>приобщение детей к миру художественной литературы.  Продолжать знакомить с русскими народными сказками, их жанровыми особенностями; повторить элементы композиции сказки (зачин, концовка); учить осмысливать характеры персонажей сказки, составлять описательный рассказ; формировать образность речи, понимание образных выражений; развивать творческое воображение; воспитывать любовь к русским народным сказкам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2.Словесная игра «Умка» - продолжать учить осмыслению текста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3.Пальчиковая гимнастика «Зайка» - развивать мелкую моторику пальцев и кистей рук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4.Артикуляционное упражнение «Малыш сосет соску», «Толстячки – худышки» - укрепление артикуляционного аппарата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5.Подвижная игра «Кто дальше?» -  учить бегать, держась друг за друга, слушать сигналы воспитателя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Самомассаж «Не Болейка» - повышение сопротивляемости детского организма простудным заболеваниям, создание чувства радости и хорошего настроени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жину. Ужин.</w:t>
            </w:r>
          </w:p>
          <w:p>
            <w:pPr>
              <w:pStyle w:val="Normal"/>
              <w:jc w:val="center"/>
              <w:rPr/>
            </w:pPr>
            <w:r>
              <w:rPr/>
              <w:t>17.20 – 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  <w:p>
            <w:pPr>
              <w:pStyle w:val="Normal"/>
              <w:jc w:val="center"/>
              <w:rPr/>
            </w:pPr>
            <w:r>
              <w:rPr/>
              <w:t>(20+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, социально-коммуникативн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1.Ситуация «Чистые ладошки» - правила пользованием мылом и водой во время умывания, вызвать положительные чувства к мытью рук: «Вы молодцы»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, прогулка, уход детей домой.</w:t>
            </w:r>
          </w:p>
          <w:p>
            <w:pPr>
              <w:pStyle w:val="Normal"/>
              <w:jc w:val="center"/>
              <w:rPr/>
            </w:pPr>
            <w:r>
              <w:rPr/>
              <w:t>17.50 –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1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, физическое развитие, социально-коммуникативное развит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1.Самостоятельная игровая деятельность – предложить детям машинки, дорожные знаки, куклы, раскраски и карандаши, книги. Атрибуты для игры в зоопарк (фигурки диких животных), шнуровки, пазлы.</w:t>
            </w:r>
          </w:p>
          <w:p>
            <w:pPr>
              <w:pStyle w:val="Normal"/>
              <w:ind w:left="-107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2.</w:t>
            </w:r>
            <w:r>
              <w:rPr>
                <w:rFonts w:eastAsia="Times New Roman"/>
                <w:lang w:eastAsia="ru-RU"/>
              </w:rPr>
              <w:t>Малоподвижная игра «Море волнуется» -  развивать у детей фантазию, двигательную активность.</w:t>
            </w:r>
          </w:p>
          <w:p>
            <w:pPr>
              <w:pStyle w:val="Normal"/>
              <w:spacing w:lineRule="atLeast" w:line="192"/>
              <w:ind w:left="-10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3.</w:t>
            </w:r>
            <w:r>
              <w:rPr>
                <w:rFonts w:eastAsia="Times New Roman"/>
                <w:color w:val="000000"/>
                <w:lang w:eastAsia="ru-RU"/>
              </w:rPr>
              <w:t xml:space="preserve">Речевая игра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bCs/>
                <w:color w:val="000000"/>
                <w:lang w:eastAsia="ru-RU"/>
              </w:rPr>
              <w:t>В лесу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» - </w:t>
            </w:r>
            <w:r>
              <w:rPr>
                <w:rFonts w:eastAsia="Times New Roman"/>
                <w:color w:val="000000"/>
                <w:lang w:eastAsia="ru-RU"/>
              </w:rPr>
              <w:t>Развитие силы голоса. Активизация мышц губ «Лисичка садится обедать»</w:t>
            </w:r>
          </w:p>
          <w:p>
            <w:pPr>
              <w:pStyle w:val="Normal"/>
              <w:ind w:left="-107" w:hanging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/>
              <w:t>4.</w:t>
            </w:r>
            <w:r>
              <w:rPr>
                <w:rFonts w:eastAsia="Times New Roman"/>
                <w:bCs/>
                <w:lang w:eastAsia="ru-RU"/>
              </w:rPr>
              <w:t>Вечер в кинотеатре</w:t>
            </w:r>
            <w:r>
              <w:rPr>
                <w:rFonts w:eastAsia="Times New Roman"/>
                <w:b/>
                <w:bCs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shd w:fill="FFFFFF" w:val="clear"/>
                <w:lang w:eastAsia="ru-RU"/>
              </w:rPr>
              <w:t>просмотр мультфильма «Колобок» - учить детей смотреть знакомую сказку на экране, прививать правила поведения в общественном месте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>
                <w:shd w:fill="FFFFFF" w:val="clear"/>
              </w:rPr>
              <w:t>Индивидуальная работа с Ангелиной, Миленой - закрепить умение начинать  движение и менять его по сигналу воспитателя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6.Подвижные игры «Хоровод», «Лохматый пёс» Речевой центр (Понюхаем цветы, загоним мяч в ворота). Трудовое задание «Я играл и все убрал» Конструктор для строительных игр.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о 2 половину дня: 225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день: 560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не связанные с реализацией</w:t>
            </w:r>
          </w:p>
          <w:p>
            <w:pPr>
              <w:pStyle w:val="Normal"/>
              <w:rPr/>
            </w:pPr>
            <w:r>
              <w:rPr/>
              <w:t>образовательной деятельности</w:t>
            </w:r>
            <w:r>
              <w:rPr>
                <w:b/>
              </w:rPr>
              <w:t>: приём пищи 40; сон 120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7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та: четверг </w:t>
      </w:r>
      <w:r>
        <w:rPr>
          <w:b/>
          <w:u w:val="single"/>
        </w:rPr>
        <w:t xml:space="preserve">«11» декабря  </w:t>
      </w:r>
      <w:r>
        <w:rPr>
          <w:b/>
        </w:rPr>
        <w:t>(с 6 до 7лет)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26"/>
        <w:gridCol w:w="2823"/>
        <w:gridCol w:w="866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, отведенное на</w:t>
            </w:r>
          </w:p>
          <w:p>
            <w:pPr>
              <w:pStyle w:val="Normal"/>
              <w:rPr/>
            </w:pPr>
            <w:r>
              <w:rPr>
                <w:b/>
              </w:rPr>
              <w:t>реализацию О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Образовательная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область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Содержание деятельности (дидактические единицы, цель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осмотр, игры</w:t>
            </w:r>
          </w:p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20м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физическое развитие, познавательное развити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 xml:space="preserve">1. Самостоятельная деятельность игры в игровом уголке – дать детям куклы и одежду, посуду, машины, атрибуты к игре магазин, домино, конструктор «лего», пазлы. 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2.Работа с календарём природы – дать представления о живой и неживой природе зимой, о сезонных изменениях в природе, расширять кругозор детей и словарный запас слов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3.</w:t>
            </w:r>
            <w:r>
              <w:rPr>
                <w:bCs/>
              </w:rPr>
              <w:t>Малоподвижная игра: «Передай движение»</w:t>
            </w:r>
            <w:r>
              <w:rPr>
                <w:b/>
                <w:bCs/>
              </w:rPr>
              <w:t xml:space="preserve"> - </w:t>
            </w:r>
            <w:r>
              <w:rPr/>
              <w:t>развивать умение передавать движение,  не искажая его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4.Худ. творчество «Рисуем сами» (Трафареты из белой бумаги) , «Дорисуй недостающую часть предмета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8.20 – 8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 №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  <w:p>
            <w:pPr>
              <w:pStyle w:val="Normal"/>
              <w:jc w:val="center"/>
              <w:rPr/>
            </w:pPr>
            <w:r>
              <w:rPr/>
              <w:t>(10+10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, социально-коммуникативное развити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/>
              <w:t>1. КГН: Учить детей засучивать рукава перед умыванием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Подвижная игра «Берлога» -  действовать по сигналу, координация движений, развивать согласованность действий с другими детьм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9.0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50м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физическое развитие, познавательное развити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1.Художественно-эстетическое развитие: Мир музыки </w:t>
            </w: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Style w:val="C0"/>
                <w:color w:val="000000"/>
              </w:rPr>
              <w:t>формировать умение петь подвижно, согласованно,  правильно передавая ритмический рисунок мелодии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родолжать формировать навык ритмических  движений в соответствии с характером музыки, самостоятельно менять движения в соответствии с двухчастной формой музыки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обуждать детей импровизировать под музыку, передавая характер и образ цирковых персонажей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развивать эмоциональную отзывчивость; развивать чувство ритма, выразительность движений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богащать музыкальные впечатления, формировать привычку жить в гармонии с собой и окружающим миром.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 xml:space="preserve">2.Художественно-эстетическое развитие: лепка </w:t>
            </w:r>
            <w:r>
              <w:rPr>
                <w:b/>
              </w:rPr>
              <w:t>Тема:</w:t>
            </w:r>
            <w:r>
              <w:rPr/>
              <w:t xml:space="preserve"> Зайчонок» </w:t>
            </w:r>
            <w:r>
              <w:rPr>
                <w:b/>
              </w:rPr>
              <w:t>Цель:</w:t>
            </w:r>
            <w:r>
              <w:rPr/>
              <w:t xml:space="preserve"> у</w:t>
            </w:r>
            <w:r>
              <w:rPr>
                <w:color w:val="0D0D0D"/>
              </w:rPr>
              <w:t>чить детей лепить</w:t>
            </w:r>
            <w:r>
              <w:rPr>
                <w:rStyle w:val="Appleconvertedspace"/>
                <w:color w:val="0D0D0D"/>
              </w:rPr>
              <w:t> </w:t>
            </w:r>
            <w:r>
              <w:rPr>
                <w:color w:val="0D0D0D"/>
              </w:rPr>
              <w:t>зайца, используя игрушку в качестве натуры; передавать форму частей игрушки: овальную (туловище), округлую (голова), цилиндрическую (ноги); передавать пропорциональное соотношение частей и детали (уши, хвост, лапы); учить объединять вылепленные части в одно целое, плотно соединять их путем примазывания одной части к другой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овместная, самостоятельная деятельность, подготовка к прогулке, прогулка (игры, наблюдения, труд)</w:t>
            </w:r>
          </w:p>
          <w:p>
            <w:pPr>
              <w:pStyle w:val="Normal"/>
              <w:jc w:val="center"/>
              <w:rPr/>
            </w:pPr>
            <w:r>
              <w:rPr/>
              <w:t>10.50 – 12.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5м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познавательное развитие, физическое развитие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/>
              <w:t>1.Взаимопомощь при одевании.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>2.Наблюдение за снегом и льдом - формировать реалистическое понимание неживой природы; закреплять знания о том, что вода может быть в твердом состоянии (снег, лед).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>3.Трудовая деятельность: Уборка участка от снега - закреплять представления о защитных свойствах снега.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>4.Подвижные игры: «Затейники», «Пожарные на ученье» - закреплять умение бегать, увертываться от ловушки, пролезать под препятствием.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>5.Индивидуальная работа: Развитие движений - учить метать снежки вдаль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jc w:val="center"/>
              <w:rPr/>
            </w:pPr>
            <w:r>
              <w:rPr/>
              <w:t>12.25 – 12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1.Беседа об аккуратном и бережном отношении к одежде и обуви.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>2.Наблюдение за ивой - наблюдать за ивой зимой (как можно позаботиться о ней, чтоб не поломались гибкие ветки на морозе); воспитывать бережное отношение к деревьям и кустам как к живому объекту.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>3.Трудовая деятельность: Утепление корней деревьев и кустов снегом - формировать положительное отношение к труду на участке; воспитывать экологические представления о взаимосвязи живой и неживой природы.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>4.Подвижные игры: «Собака и воробьи», «На санки» - упражнять в беге в разные стороны, умении ориентироваться в  пространстве, быстро добегать до санок и садиться на них.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>5.Индивидуальная работа: Конкурс на лучшую фигуру из снега - учить слепить из снега простые фигурки, схожие с простыми предметам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. Подготовка ко</w:t>
            </w:r>
          </w:p>
          <w:p>
            <w:pPr>
              <w:pStyle w:val="Normal"/>
              <w:jc w:val="center"/>
              <w:rPr/>
            </w:pPr>
            <w:r>
              <w:rPr/>
              <w:t>сну.</w:t>
            </w:r>
          </w:p>
          <w:p>
            <w:pPr>
              <w:pStyle w:val="Normal"/>
              <w:jc w:val="center"/>
              <w:rPr/>
            </w:pPr>
            <w:r>
              <w:rPr/>
              <w:t>12.35 – 1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  <w:p>
            <w:pPr>
              <w:pStyle w:val="Normal"/>
              <w:jc w:val="center"/>
              <w:rPr/>
            </w:pPr>
            <w:r>
              <w:rPr/>
              <w:t>(15+10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, социально-коммуникативное развити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1.Беседа о правилах еды за столом – культура приёма пищи, кушать нужно, не спеша, тщательно прожёвывать пищу.</w:t>
            </w:r>
          </w:p>
          <w:p>
            <w:pPr>
              <w:pStyle w:val="Normal"/>
              <w:ind w:left="-58" w:hanging="0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й сон</w:t>
            </w:r>
          </w:p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м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1 половину дня: 33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(постепенный подъём,</w:t>
            </w:r>
          </w:p>
          <w:p>
            <w:pPr>
              <w:pStyle w:val="Normal"/>
              <w:jc w:val="center"/>
              <w:rPr/>
            </w:pPr>
            <w:r>
              <w:rPr/>
              <w:t>закаливание)</w:t>
            </w:r>
          </w:p>
          <w:p>
            <w:pPr>
              <w:pStyle w:val="Normal"/>
              <w:jc w:val="center"/>
              <w:rPr/>
            </w:pPr>
            <w:r>
              <w:rPr/>
              <w:t>15.00 -15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, социально-коммуникативное развити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1.Подъём.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>2.Бодрящая гимнастика после сна (комплекс за декабрь)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>3.Тропа здоровья - повышение сопротивляемости инфекционным заболеваниям;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 xml:space="preserve">улучшение эмоционально </w:t>
              <w:softHyphen/>
              <w:t xml:space="preserve"> психического состояния детей;</w:t>
            </w:r>
          </w:p>
          <w:p>
            <w:pPr>
              <w:pStyle w:val="Normal"/>
              <w:ind w:left="-58" w:hanging="0"/>
              <w:rPr/>
            </w:pPr>
            <w:r>
              <w:rPr/>
              <w:t>приобщение детей к здоровому образу жизн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.</w:t>
            </w:r>
          </w:p>
          <w:p>
            <w:pPr>
              <w:pStyle w:val="Normal"/>
              <w:rPr/>
            </w:pPr>
            <w:r>
              <w:rPr/>
              <w:t>15.30 – 15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.</w:t>
            </w:r>
          </w:p>
          <w:p>
            <w:pPr>
              <w:pStyle w:val="Normal"/>
              <w:rPr/>
            </w:pPr>
            <w:r>
              <w:rPr/>
              <w:t>(10+5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, социально-коммуникативное развити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1.Культура самообслуживания.</w:t>
            </w:r>
          </w:p>
          <w:p>
            <w:pPr>
              <w:pStyle w:val="Normal"/>
              <w:ind w:left="-58" w:hanging="0"/>
              <w:rPr/>
            </w:pPr>
            <w:r>
              <w:rPr/>
              <w:t>2.Приём пи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, 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15.45 – 17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35м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, социально-коммуникативное развитие, физическое развитие, познавательное развити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8" w:hanging="0"/>
              <w:jc w:val="both"/>
              <w:rPr/>
            </w:pPr>
            <w:r>
              <w:rPr/>
              <w:t xml:space="preserve">1.Художественно-эстетическое развитие: Конструирование </w:t>
            </w:r>
            <w:r>
              <w:rPr>
                <w:b/>
              </w:rPr>
              <w:t>Тема:</w:t>
            </w:r>
            <w:r>
              <w:rPr/>
              <w:t xml:space="preserve"> "Улица, придуманная нами" </w:t>
            </w:r>
            <w:r>
              <w:rPr>
                <w:b/>
              </w:rPr>
              <w:t xml:space="preserve">Цель: </w:t>
            </w:r>
            <w:r>
              <w:rPr>
                <w:color w:val="333333"/>
              </w:rPr>
              <w:t xml:space="preserve">научить детей составлять сюжетную композицию по заранее составленной схеме; уточнить правильное расположение домов (фасад дома расположен к центру площади); закрепить умение строить здание разного назначения; </w:t>
            </w:r>
            <w:r>
              <w:rPr>
                <w:rStyle w:val="Style15"/>
                <w:i w:val="false"/>
                <w:color w:val="000000"/>
                <w:lang w:eastAsia="ru-RU"/>
              </w:rPr>
              <w:t>способствовать формированию умения анализировать свою постройку;</w:t>
            </w:r>
            <w:r>
              <w:rPr>
                <w:rStyle w:val="Style15"/>
                <w:i w:val="false"/>
                <w:color w:val="000000"/>
              </w:rPr>
              <w:t xml:space="preserve"> </w:t>
            </w:r>
            <w:r>
              <w:rPr>
                <w:rStyle w:val="Style15"/>
                <w:i w:val="false"/>
                <w:color w:val="000000"/>
                <w:lang w:eastAsia="ru-RU"/>
              </w:rPr>
              <w:t>закрепить знания о строительных профессиях;</w:t>
            </w:r>
            <w:r>
              <w:rPr>
                <w:rStyle w:val="Style15"/>
                <w:i w:val="false"/>
                <w:color w:val="000000"/>
              </w:rPr>
              <w:t xml:space="preserve"> </w:t>
            </w:r>
            <w:r>
              <w:rPr>
                <w:rStyle w:val="Style15"/>
                <w:i w:val="false"/>
                <w:color w:val="000000"/>
                <w:lang w:eastAsia="ru-RU"/>
              </w:rPr>
              <w:t>способствовать развитию образного мышления, воображения, инициативы</w:t>
            </w:r>
            <w:r>
              <w:rPr>
                <w:rStyle w:val="Style15"/>
                <w:i w:val="false"/>
                <w:color w:val="000000"/>
              </w:rPr>
              <w:t>.</w:t>
            </w:r>
          </w:p>
          <w:p>
            <w:pPr>
              <w:pStyle w:val="Style18"/>
              <w:ind w:left="-58" w:hanging="0"/>
              <w:jc w:val="both"/>
              <w:rPr>
                <w:rStyle w:val="Style15"/>
                <w:i w:val="false"/>
                <w:i w:val="false"/>
                <w:color w:val="000000"/>
              </w:rPr>
            </w:pPr>
            <w:r>
              <w:rPr>
                <w:rStyle w:val="Style15"/>
                <w:i w:val="false"/>
                <w:color w:val="000000"/>
              </w:rPr>
              <w:t>2.Иллюстрации к сказке « Колобок», «Репка» набор кукол для кукольного или настольного спектакля «Колобок», «Репка».</w:t>
            </w:r>
          </w:p>
          <w:p>
            <w:pPr>
              <w:pStyle w:val="Style18"/>
              <w:ind w:left="-58" w:hanging="0"/>
              <w:jc w:val="both"/>
              <w:rPr>
                <w:rStyle w:val="Style15"/>
                <w:i w:val="false"/>
                <w:i w:val="false"/>
                <w:color w:val="000000"/>
                <w:lang w:eastAsia="ru-RU"/>
              </w:rPr>
            </w:pPr>
            <w:r>
              <w:rPr>
                <w:rStyle w:val="Style15"/>
                <w:i w:val="false"/>
                <w:color w:val="000000"/>
              </w:rPr>
              <w:t>3.ПДД:  дидактическая игра «Пешеходы» - дать представление  о дорожных знаках, о том, что проезжую часть улицы можно переходить только в специально отмеченных места, по полосатой дорожке «зебре</w:t>
            </w:r>
          </w:p>
          <w:p>
            <w:pPr>
              <w:pStyle w:val="Style18"/>
              <w:ind w:left="-58" w:hanging="0"/>
              <w:jc w:val="both"/>
              <w:rPr>
                <w:iCs/>
              </w:rPr>
            </w:pPr>
            <w:r>
              <w:rPr>
                <w:rStyle w:val="Style15"/>
                <w:i w:val="false"/>
                <w:color w:val="000000"/>
              </w:rPr>
              <w:t>4.Артикуляционная гимнастика  «Окошко», «Месим тесто», Чашечка» - продолжать вырабатывать у детей полноценные движения и определенные положения органов артикуляционного аппарата, учить детей объединять простые движения в сложные, необходимые для правильного произнесения звуко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. Ужин.</w:t>
            </w:r>
          </w:p>
          <w:p>
            <w:pPr>
              <w:pStyle w:val="Normal"/>
              <w:rPr/>
            </w:pPr>
            <w:r>
              <w:rPr/>
              <w:t>17.20 – 17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  <w:p>
            <w:pPr>
              <w:pStyle w:val="Normal"/>
              <w:rPr/>
            </w:pPr>
            <w:r>
              <w:rPr/>
              <w:t>(20+10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Н, социально-коммуникативное развити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правилах осанки при приёме пищи.</w:t>
            </w:r>
          </w:p>
          <w:p>
            <w:pPr>
              <w:pStyle w:val="Normal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прогулка, уход детей домой.</w:t>
            </w:r>
          </w:p>
          <w:p>
            <w:pPr>
              <w:pStyle w:val="Normal"/>
              <w:rPr/>
            </w:pPr>
            <w:r>
              <w:rPr/>
              <w:t>17.50 – 19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10ми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социально-коммуникативное развитие, познавательное развитие, речевое развитие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-59" w:hanging="0"/>
              <w:rPr>
                <w:rFonts w:eastAsia="Times New Roman"/>
                <w:lang w:eastAsia="ru-RU"/>
              </w:rPr>
            </w:pPr>
            <w:r>
              <w:rPr/>
              <w:t>1.</w:t>
            </w:r>
            <w:r>
              <w:rPr>
                <w:rFonts w:eastAsia="Times New Roman"/>
                <w:lang w:eastAsia="ru-RU"/>
              </w:rPr>
              <w:t>Дидактическое упражнение «Веселый ленточки» - развитие мелкой моторики пальцев рук, формирование представлений о цвете, величине, формирование понятия «противоположности», ( узкий - широкий; короткий- длинный) 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2.Подвижная игра «Беги к тому, что назову» - закрепить названия деревьев и других предметов, развивать двигательную активность детей, координацию, внимание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3.Дидатическая игра «Найди лишнее» -  формировать навык объединять предметы по одному признаку и выделять из них лишнее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 xml:space="preserve">4.Театрализация русской народной сказки «Колобок» - учить детей  слушать сказку, вызвать положительные эмоции. 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5.Атрибуты для сюжетно-ролевой игры «Дочки-матери» ( кукольной мебели, постельное белье, и платья для кукол, вещи для уголка ряженья, кукольная посуда).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о 2 половину дня: 225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день: 560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не связанные с реализацией</w:t>
            </w:r>
          </w:p>
          <w:p>
            <w:pPr>
              <w:pStyle w:val="Normal"/>
              <w:rPr/>
            </w:pPr>
            <w:r>
              <w:rPr/>
              <w:t>образовательной деятельности</w:t>
            </w:r>
            <w:r>
              <w:rPr>
                <w:b/>
              </w:rPr>
              <w:t>: приём пищи 40; сон 120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7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та: пятница </w:t>
      </w:r>
      <w:r>
        <w:rPr>
          <w:b/>
          <w:u w:val="single"/>
        </w:rPr>
        <w:t xml:space="preserve">«12» декабря </w:t>
      </w:r>
      <w:r>
        <w:rPr>
          <w:b/>
        </w:rPr>
        <w:t>(с 6 до 7лет)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26"/>
        <w:gridCol w:w="2825"/>
        <w:gridCol w:w="865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, отвед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Normal"/>
              <w:rPr/>
            </w:pPr>
            <w:r>
              <w:rPr>
                <w:b/>
              </w:rPr>
              <w:t>реализацию О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Образовательная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область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Содержание деятельности (дидактические единицы, цель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осмотр, игры</w:t>
            </w:r>
          </w:p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20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познавательное развитие, физическое развити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1. Самостоятельная деятельность детей – игры в игровом уголке, настольно печатные игры, рисование по трафаретам, рассматривание книг о игрушках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2.Настольные игры: «Домино», « Найди пару», «Мытье посуды» ( губка, тазик, посуда, поднос).</w:t>
            </w:r>
          </w:p>
          <w:p>
            <w:pPr>
              <w:pStyle w:val="Normal"/>
              <w:ind w:left="-59" w:righ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>
                <w:b/>
              </w:rPr>
              <w:t xml:space="preserve">Безопасность </w:t>
            </w:r>
            <w:r>
              <w:rPr/>
              <w:t>«Правила поведения при передвижение по детскому саду»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Учить детей соблюдать правила безопасного поведения на лестнице и в коридоре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4. Подвижная игра «Цветные автомобили» -  Развивать у детей внимание, умение различать цвета и действовать по зрительному сигналу. Упражнять детей в беге, ходьбе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 xml:space="preserve">5.Подвижная игра «Лошадки» </w:t>
            </w:r>
            <w:r>
              <w:rPr>
                <w:b/>
              </w:rPr>
              <w:t>-</w:t>
            </w:r>
            <w:r>
              <w:rPr/>
              <w:t> Развивать у детей умение действовать по сигналу, согласовывать движения друг с другом, упражнять в беге, ходьбе.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/>
              <w:t>6.</w:t>
            </w:r>
            <w:r>
              <w:rPr>
                <w:bCs/>
              </w:rPr>
              <w:t>Дидактическая игра: «Покорми Мишку»- закрепление навыков приёма пищи. Учить детей правильно отвечать на задаваемые вопросы и показывать ответ на картинке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8.20 – 8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 №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  <w:p>
            <w:pPr>
              <w:pStyle w:val="Normal"/>
              <w:jc w:val="center"/>
              <w:rPr/>
            </w:pPr>
            <w:r>
              <w:rPr/>
              <w:t>(10+10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речевое развити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</w:rPr>
              <w:t xml:space="preserve">КГН: </w:t>
            </w:r>
            <w:r>
              <w:rPr/>
              <w:t xml:space="preserve"> Учить детей засучивать рукава перед умыванием.</w:t>
            </w:r>
          </w:p>
          <w:p>
            <w:pPr>
              <w:pStyle w:val="Normal"/>
              <w:ind w:left="-60" w:hanging="0"/>
              <w:rPr/>
            </w:pPr>
            <w:r>
              <w:rPr>
                <w:bCs/>
                <w:color w:val="000000"/>
              </w:rPr>
              <w:t>Словесная игра « Назови все красное» - закрепление красного цвета.</w:t>
            </w:r>
            <w:r>
              <w:rPr/>
              <w:t xml:space="preserve"> </w:t>
            </w:r>
          </w:p>
          <w:p>
            <w:pPr>
              <w:pStyle w:val="Normal"/>
              <w:ind w:left="-60" w:hanging="0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Малоподвижная игра: «Передай движение»</w:t>
            </w:r>
            <w:r>
              <w:rPr>
                <w:b/>
                <w:bCs/>
              </w:rPr>
              <w:t xml:space="preserve"> - </w:t>
            </w:r>
            <w:r>
              <w:rPr/>
              <w:t>развивать умение передавать движение,  не искажая е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ая образовательн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9.0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50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, Социально-коммуникативное развитие, речевое развитие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вательно-речевое развитие: развитие речи (Д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рививать у детей чувство любви к русскому фольклору, его напевности, мелодичности, через чтение потешек, отгадывание загадок, игру. Развивать речевую активность, упражнять их в умении соотносить действие со словами, помочь детям понять содержание потешки, вызвать желание слушать ее, подговаривать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оциально-личностное развитие: Обучение игре </w:t>
            </w:r>
            <w:r>
              <w:rPr>
                <w:b/>
              </w:rPr>
              <w:t>Тема:</w:t>
            </w:r>
            <w:r>
              <w:rPr/>
              <w:t xml:space="preserve"> «Лесное происшествие» </w:t>
            </w:r>
            <w:r>
              <w:rPr>
                <w:b/>
              </w:rPr>
              <w:t>Цель: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На примере опасной, критической для леса и его жителей ситуации, возникшей по вине людей, способствовать развитию основ экологического сознания детей.</w:t>
            </w:r>
            <w:r>
              <w:rPr/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Формировать умение выражать своё отношение к роли как определённой жизненной позиции (смелость, доброта, забота, отзывчивость).</w:t>
            </w:r>
            <w:r>
              <w:rPr/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Формировать понимание необходимости соблюдения человеком правил поведения в прир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Физическое развит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Прыгуны» </w:t>
            </w:r>
            <w:r>
              <w:rPr>
                <w:b/>
              </w:rPr>
              <w:t>Цель:</w:t>
            </w:r>
            <w:r>
              <w:rPr/>
              <w:t xml:space="preserve"> учить прыгать в длину с высоты 60 см, спрыгивать с активным взмахом руками вперед и вверх и одновременным отталкиванием ногами; закреплять умение прыгать в длину, следя за четким выполнением техники прыжка; совершенствовать навыки выполнения упражнений с флажкам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совместная, самостоятельная деятельность, подготовка к прогулке, прогулка (игры, наблюдения, труд)</w:t>
            </w:r>
          </w:p>
          <w:p>
            <w:pPr>
              <w:pStyle w:val="Normal"/>
              <w:jc w:val="center"/>
              <w:rPr/>
            </w:pPr>
            <w:r>
              <w:rPr/>
              <w:t>10.50 – 12.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5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познавательное развитие, физическое развитие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1.Аккуратное отношение к одежде и обуви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2.Наблюдение за голубями - закреплять представления о птичьем мире (чем питаются птицы, где живут, как человек ухаживает за ними)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3.Трудовая деятельность: Изготовление горки для кукол - учить работать сообща, получать радость от выполненного труда и его результата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4.Подвижная игра: «Мы — веселые ребята» —        учить внимательно слушать команду воспитателя; развивать внимание, следить за правильностью выполнения заданий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5.Индивидуальная работа: «Не сбей флажок» - учить ходить змейкой между предметами, не сбивая их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jc w:val="center"/>
              <w:rPr/>
            </w:pPr>
            <w:r>
              <w:rPr/>
              <w:t>12.25 – 12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1.Взаимопомощь при раздевании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2.Наблюдение за синичкой - формировать представления о зимующих птицах, о за боте человека о них; учить узнавать их по внешнему виду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3.Трудовая деятельность: Строительство горки на участке - воспитывать трудолюбие, желание трудиться сообща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4.Подвижные игры: «Кто лучше прыгнет», «Хитрая лиса» - развивать ловкость, быстроту бега, внимание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5.Индивидуальная работа: Упражнять в прыжках в длину с места - развивать ловкость, выносливость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еду, обед. Подготовка ко</w:t>
            </w:r>
          </w:p>
          <w:p>
            <w:pPr>
              <w:pStyle w:val="Normal"/>
              <w:jc w:val="center"/>
              <w:rPr/>
            </w:pPr>
            <w:r>
              <w:rPr/>
              <w:t>сну.</w:t>
            </w:r>
          </w:p>
          <w:p>
            <w:pPr>
              <w:pStyle w:val="Normal"/>
              <w:jc w:val="center"/>
              <w:rPr/>
            </w:pPr>
            <w:r>
              <w:rPr/>
              <w:t>12.35 – 1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  <w:p>
            <w:pPr>
              <w:pStyle w:val="Normal"/>
              <w:jc w:val="center"/>
              <w:rPr/>
            </w:pPr>
            <w:r>
              <w:rPr/>
              <w:t>(15+10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, речевое развитие, социально-коммуникативное развити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ГН </w:t>
            </w:r>
            <w:r>
              <w:rPr/>
              <w:t xml:space="preserve">– Дидактическое упражнение «Туфельки поссорились - подружились». </w:t>
            </w:r>
          </w:p>
          <w:p>
            <w:pPr>
              <w:pStyle w:val="Normal"/>
              <w:rPr/>
            </w:pPr>
            <w:r>
              <w:rPr/>
              <w:t>2.Приём пи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й сон</w:t>
            </w:r>
          </w:p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1 половину дня: 33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(постепенный подъём,</w:t>
            </w:r>
          </w:p>
          <w:p>
            <w:pPr>
              <w:pStyle w:val="Normal"/>
              <w:jc w:val="center"/>
              <w:rPr/>
            </w:pPr>
            <w:r>
              <w:rPr/>
              <w:t>закаливание)</w:t>
            </w:r>
          </w:p>
          <w:p>
            <w:pPr>
              <w:pStyle w:val="Normal"/>
              <w:jc w:val="center"/>
              <w:rPr/>
            </w:pPr>
            <w:r>
              <w:rPr/>
              <w:t>15.00 -15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, социально-коммуникативное развити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1.Подъём.</w:t>
            </w:r>
          </w:p>
          <w:p>
            <w:pPr>
              <w:pStyle w:val="Normal"/>
              <w:ind w:left="-60" w:hanging="0"/>
              <w:rPr/>
            </w:pPr>
            <w:r>
              <w:rPr/>
              <w:t>2.Бодрящая гимнастика после сна (комплекс за декабрь).</w:t>
            </w:r>
          </w:p>
          <w:p>
            <w:pPr>
              <w:pStyle w:val="Normal"/>
              <w:ind w:left="-60" w:hanging="0"/>
              <w:rPr/>
            </w:pPr>
            <w:r>
              <w:rPr/>
              <w:t>3.Тропа здоровья – повышение сопротивляемости инфекционным заболеваниям;</w:t>
            </w:r>
          </w:p>
          <w:p>
            <w:pPr>
              <w:pStyle w:val="Normal"/>
              <w:ind w:left="-60" w:hanging="0"/>
              <w:rPr/>
            </w:pPr>
            <w:r>
              <w:rPr/>
              <w:t xml:space="preserve">улучшение эмоционально </w:t>
              <w:softHyphen/>
              <w:t xml:space="preserve"> психического состояния детей;</w:t>
            </w:r>
          </w:p>
          <w:p>
            <w:pPr>
              <w:pStyle w:val="Normal"/>
              <w:ind w:left="-60" w:hanging="0"/>
              <w:rPr/>
            </w:pPr>
            <w:r>
              <w:rPr/>
              <w:t>приобщение детей к здоровому образу жизн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, полдник.</w:t>
            </w:r>
          </w:p>
          <w:p>
            <w:pPr>
              <w:pStyle w:val="Normal"/>
              <w:jc w:val="center"/>
              <w:rPr/>
            </w:pPr>
            <w:r>
              <w:rPr/>
              <w:t>15.30 – 15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.</w:t>
            </w:r>
          </w:p>
          <w:p>
            <w:pPr>
              <w:pStyle w:val="Normal"/>
              <w:jc w:val="center"/>
              <w:rPr/>
            </w:pPr>
            <w:r>
              <w:rPr/>
              <w:t>(10+5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, социально-коммуникативное развитие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Этикет – культура поведения за столом.</w:t>
            </w:r>
          </w:p>
          <w:p>
            <w:pPr>
              <w:pStyle w:val="Normal"/>
              <w:rPr/>
            </w:pPr>
            <w:r>
              <w:rPr/>
              <w:t>2. Приём пищ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, самостоятельная деятельность детей.</w:t>
            </w:r>
          </w:p>
          <w:p>
            <w:pPr>
              <w:pStyle w:val="Normal"/>
              <w:jc w:val="center"/>
              <w:rPr/>
            </w:pPr>
            <w:r>
              <w:rPr/>
              <w:t>15.45 – 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35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, познавательное развитие, физическое развитие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 xml:space="preserve">1.Самостоятельная деятельность детей – предложить машинки, конструктор «лего», книги о временах года, об осени, о животных; пазлы, мозаику, раскраски. </w:t>
            </w:r>
          </w:p>
          <w:p>
            <w:pPr>
              <w:pStyle w:val="Normal"/>
              <w:spacing w:lineRule="atLeast" w:line="216"/>
              <w:ind w:left="-60" w:hanging="0"/>
              <w:rPr/>
            </w:pPr>
            <w:r>
              <w:rPr/>
              <w:t>2. Развлечение «Гномик Молчок в детском саду» - обогатить детей новыми впечатлениями, позабавить их, углубить интерес к празднику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3.Индивидуальная работа по заданию музыкального руководителя на тему «Зима»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4.Индивидуальная работа по «Коммуникации»  «Какой игрушки не стало?» - развивать зрительное восприятие, логическое мышление, память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5. Индивидуальная работа по заданию учителя-логопеда стр. 12 рабочая тетрадь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Выставка работ: «Волшебный лес»</w:t>
            </w:r>
            <w:r>
              <w:rPr/>
              <w:t xml:space="preserve"> - закреплять тему «Зимовье зверей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жину. Ужин.</w:t>
            </w:r>
          </w:p>
          <w:p>
            <w:pPr>
              <w:pStyle w:val="Normal"/>
              <w:jc w:val="center"/>
              <w:rPr/>
            </w:pPr>
            <w:r>
              <w:rPr/>
              <w:t>17.20 – 17.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  <w:p>
            <w:pPr>
              <w:pStyle w:val="Normal"/>
              <w:jc w:val="center"/>
              <w:rPr/>
            </w:pPr>
            <w:r>
              <w:rPr/>
              <w:t>(20+10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Н, социально-коммуникативное развитие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1.Беседа о правилах пользования столовыми приборами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2.Приём пищи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, прогулка, уход детей домой.</w:t>
            </w:r>
          </w:p>
          <w:p>
            <w:pPr>
              <w:pStyle w:val="Normal"/>
              <w:jc w:val="center"/>
              <w:rPr/>
            </w:pPr>
            <w:r>
              <w:rPr/>
              <w:t>17.50 – 19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 10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, социально-коммуникативное развитие, речевое развитие, познавательное развити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1.Самостоятельная игровая деятельность – предложить игрушки, атрибуты к игре «Магазин», трафареты, альбомы по теме осень, настольно-печатные игры, книги. Дидактические игры «Палитра», «Лото», «Подбери заплатку»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 xml:space="preserve">2.Настольно-печатные игры по «Здоровью», «Безопасность», «Социализация» - развивать логическое мышление, связную речь, воспитывать потребность в заботливом и внимательном отношении к своему здоровью. 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Безопасность  - </w:t>
            </w:r>
            <w:r>
              <w:rPr/>
              <w:t>учить детей соблюдать правила безопасности при использовании предметов во время проведения трудовой деятельности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4.Пальчиковая гимнастика «Норка»  - развивать мелкую моторику рук пальцев и кистей рук.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5.</w:t>
            </w:r>
            <w:r>
              <w:rPr>
                <w:rStyle w:val="C18"/>
                <w:bCs/>
              </w:rPr>
              <w:t xml:space="preserve">Индивидуальная  работа по развитию  основных видов движений: </w:t>
            </w:r>
            <w:r>
              <w:rPr>
                <w:rStyle w:val="C18"/>
                <w:rFonts w:eastAsia="Times New Roman"/>
              </w:rPr>
              <w:t>«Проползи в ворота» - дети проползают под расставленными стульями.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о 2 половину дня: 225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день: 560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не связанные с реализацией</w:t>
            </w:r>
          </w:p>
          <w:p>
            <w:pPr>
              <w:pStyle w:val="Normal"/>
              <w:rPr/>
            </w:pPr>
            <w:r>
              <w:rPr/>
              <w:t>образовательной деятельности</w:t>
            </w:r>
            <w:r>
              <w:rPr>
                <w:b/>
              </w:rPr>
              <w:t>: приём пищи 40; сон 120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7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78">
    <w:name w:val="c78"/>
    <w:basedOn w:val="Style13"/>
    <w:qFormat/>
    <w:rPr/>
  </w:style>
  <w:style w:type="character" w:styleId="C14">
    <w:name w:val="c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8">
    <w:name w:val="c18"/>
    <w:basedOn w:val="Style13"/>
    <w:qFormat/>
    <w:rPr/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25" w:after="225"/>
      <w:jc w:val="both"/>
    </w:pPr>
    <w:rPr>
      <w:rFonts w:eastAsia="SimSun;宋体"/>
      <w:lang w:eastAsia="zh-C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25">
    <w:name w:val="c25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9:00Z</dcterms:created>
  <dc:creator>Алексей</dc:creator>
  <dc:description/>
  <cp:keywords/>
  <dc:language>en-US</dc:language>
  <cp:lastModifiedBy>admin</cp:lastModifiedBy>
  <cp:lastPrinted>2014-11-18T22:33:00Z</cp:lastPrinted>
  <dcterms:modified xsi:type="dcterms:W3CDTF">2014-12-05T14:56:00Z</dcterms:modified>
  <cp:revision>149</cp:revision>
  <dc:subject/>
  <dc:title/>
</cp:coreProperties>
</file>