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динамия проникает и в дошкольное детство, поэтому создание оптимального двигательного режима очень важно. При этом нужно обеспечивать и качество двигательной активности, имея в виду качество не только движений, но и обучения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особая роль отводится подвижным играм. Подвижная игра может исполнять роль дидактической со всеми её особенностями. В этом случае её можно назвать подвижной игрой с дидактической направленностью. Благодаря ощущению радости движения ребёнок выполняет дидактическую задачу игры более эффективно без ущерба для здоровья, т.к. не ущемляется потребность дошкольника в природной подви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вижной игре дидактической направленности достигаются две цели: физической развитие и решение познавательных задач (слайд №2). При этом сохраняется оздоровительное влияние и укрепление физического и психического здоровья . Кроме того, сохраняются межпредметные связи физической культуры с другими видами деятельности дошкольников. Подвижные игры дидактической направленности становятся эффективным средством закрепления знаний, умений, навыков в сенсорном воспитании, познавательной, коммуникативной деятельности. Такая игра становится стимулом повышения интереса к обучению у старших дошкольников, познанию нового у младших дошкольников, активизирует мыслительные процессы, предоставляет каждому ребёнку возможность личностн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упражнения и положительные эмоции, получаемые в ходе подвижных игр дидактической направленности, способствуют решению её дидактических задач, влияют на восприятие, память, способность быстро ориентироваться, сопоставлять и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подвижных игр дидактической направленности создаются благоприятные условия для развития и совершенствования моторики детей, формирования нравственных качеств, а также привычек и навыков сотрудничества в коллективе (слайд №3). Подвижная игра дидактической направленности помогает ребёнку преодолеть робость, застенчивость, т.к. в игре своих товарищей выполняет различные движения, задания, упражнения. Необходимо отметить, что такие подвижные игры не всегда подходят для обучения. Чаще её можно использовать в физкультурной деятельности и  свободной деятельности, а также как часть другой образовательной деятельности(в том числе тех, на которых дети долго находятся в статичном положении) для закрепления и обобщения полученных умений и навыков. В целях обучения лучше использовать игры средней и малой подвижности, т.к. при большой подвижности многим детям трудно сконцентрир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подвижных игр дидактической направленности являются общение и взаимодействие детей в совместной деятельности (слайд №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спользования подвижных игр дидактической направл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 и осозн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сть – от знакомых игр к незнакомым, постепенное усложнение программ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возрастным и физическим особенностя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месту – место, время и условие поставленных дидактических задач.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 проведении таких игр нужно придерживаться следующих усло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 должны быть чётко сформулир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принимать в ней активное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нельзя оставлять незавершё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гры должен быть эстетичным, интересным, безопасным, ярким. 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х дошкольников больше привлекает само действие, т.к. процессы возбуждения значительно преобладают у них над процессами торможения, непосредственная наглядность действует сильнее, чем слово и поэтому нужно соединять объяснение правил с показом действий. Правила игры старших дошкольников носят более обобщённый характер, их  нужно чётко формулировать и ясно раскрывать заключённое в них содержание. У старших дошкольников в одной игре могут быть разные по содержанию правила для разных участников игры. Чаще ведущим является дидактический компонент, скорость выполнения, а качество двигательного подчас отступает на последнее место. Поэтому нужно равнозначно сочетать двигательный и дидактический компонент игры, т.к. в противном случае страдает сама суть использования та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используя в практике работы подвижные игры дидактической направленности можно добиться следующи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совершенствование всех функций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в разнообразной деятель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й – стремление к выполнению игровых, целенаправленных действий с дидактическим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ственной – приобретение и самостоятельное использование новых знаний, умений, навыков проявление смекалки, находчивости, наблюдательност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ой – проявление доброжелательности в общении со взрослыми, детьми, сопереживание, сочув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й – создание положительного фона на занятии, атмосферы защищённости, уверенности в успехе, тренировка отдельных элементов регуляции поведения. (слайд №7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33:00Z</dcterms:created>
  <dc:creator>1</dc:creator>
  <dc:description/>
  <dc:language>en-US</dc:language>
  <cp:lastModifiedBy>1</cp:lastModifiedBy>
  <dcterms:modified xsi:type="dcterms:W3CDTF">2015-02-07T05:34:00Z</dcterms:modified>
  <cp:revision>3</cp:revision>
  <dc:subject/>
  <dc:title/>
</cp:coreProperties>
</file>