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"Детский сад № 3"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lang w:val="ru-RU"/>
        </w:rPr>
        <w:t>К О Н С П Е К Т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НОД</w:t>
      </w: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  художественное творчество 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по рисованию в  старшей группе  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по  теме: </w:t>
      </w:r>
      <w:r>
        <w:rPr>
          <w:rFonts w:eastAsia="Times New Roman" w:cs="Times New Roman" w:ascii="Times New Roman" w:hAnsi="Times New Roman"/>
          <w:color w:val="000000"/>
          <w:sz w:val="36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>«Волшебный  цветок»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МБДОУ «Детский сад №3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Воспитатель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Петрова   Татьяна Евгеньевна.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г. Торжок.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«Волшебный  цветок.»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оспитывать у детей эмоциональную отзывчивость, развивать фантазию,  </w:t>
      </w:r>
    </w:p>
    <w:p>
      <w:pPr>
        <w:pStyle w:val="Normal"/>
        <w:spacing w:lineRule="atLeast" w:line="10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>творчеств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15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накомить детей с разными способами создания художественного образ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/>
        <w:ind w:left="360" w:hanging="36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креплять умение использовать цвет как изобразительное средство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зображение цветов, аудиозапись музыкального сопровождения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бумага, гуашь, акварель, фломастеры, карандаши, серебряные и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олотые гелиевые ручки, русский народный  костюм для Василисы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Ход: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Здравствуйте люди добрые. Здравствуйте дети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овут меня  Василиса! Злая колдунья превратила меня в лягушку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 расколдовать меня может только «Волшебный цветок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Отправилась я по белу свету искать «волшебный цветок», но ни как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е могу найти его. Нужны мне помощни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бята, у вас такие добрые глаза, вы поможете?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ети соглашаются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С помощью волшебной палочки мы окажемся в стране цветов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ожет среди цветов мы отыщем «волшебный цветок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Этот цветок краше неба синего, ярче солнца красного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н пышный, он воздушный, снежными лепестками и дивным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роматом. Тёмной ночью он как огонь горит,светлым днё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как бриллиант блестит силой волшебной лучится  каждый ег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лепесток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мольбертах по залу расставлены иллюстрации цветов : подснежники,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андыши, купальница,  лилии ..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Василиса: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мотрите вокруг как красиво!Давайте поищем «волшебный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цветок» среди этих цветов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ети  расходятся,  рассматривают  цветы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Вопросы к детям: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Чем нравится тебе этот цветок?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 этот цветок вам знаком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ак он называется? 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чему ты думаешь, что этот цветок не  волшебный?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Да, красивые цветы! Вот только нет среди них «волшебног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цветка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ебята, а как вы себе представляете «волшебный цветок»? 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веты  детей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Что бы вы лучше смогли представить себе «волшебный цветок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ейчас зазвучит музыка, а вы будете движениями изображать сказоч-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ый цветок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ети под музыку изображают цветок пластикой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Ребята! Теперь я точно знаю как вы сможете мне помочь!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Волшебный цветок»  не вырастет на поляне, его создадут ваш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мелые руки и добрые сердц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ы нарисуете «волшебный цветок».  У вас есть краски, карандаши,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еребряные и золотые ручки. Как можно получить необыкновенные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цвета? /Ответы детей.\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 помогать рисовать вам будет музыка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ети рисуют, воспитатель в индивидуальном порядке помогает советом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боты выставляют на доске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акие чудесные цветы!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авайте с помощью волшебной палочки проверим волшебные ли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ни. Прикасаясь к каждой работе, палочка загорается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Я чувствую как лягушачья шкура спадает с меня. \ Снимает маску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девает кокошник.\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пасибо! Дети!  Ваши чудесные цветы я вплету в веночек! 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могите мне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ети помещают свои работы на веночек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А у меня для вас есть угощени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асилиса угощает детей сладостям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3:00Z</dcterms:created>
  <dc:creator/>
  <dc:description/>
  <cp:keywords/>
  <dc:language>en-US</dc:language>
  <cp:lastModifiedBy>User</cp:lastModifiedBy>
  <dcterms:modified xsi:type="dcterms:W3CDTF">2012-12-14T10:23:00Z</dcterms:modified>
  <cp:revision>2</cp:revision>
  <dc:subject/>
  <dc:title/>
</cp:coreProperties>
</file>