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ные 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Расширять кругозор и обогащать словарный запас детей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Закреплять умение производить звуко – слоговой анализ слова ЗАМОК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Упражнять в умении составлять предложения с предлогами, уметь определять местоположение звуков в слове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Автоматизировать звуки з и зь в предложениях, спонтанной реч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Развивать фонематическое восприятие, память, мышление, связную речь, воображе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Формировать мелкую моторику средствами самомассажа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Воспитывать умение быть доброжелательными, вежливыми собеседниками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Демонстрационный материал:</w:t>
      </w:r>
      <w:r>
        <w:rPr>
          <w:sz w:val="32"/>
          <w:szCs w:val="32"/>
        </w:rPr>
        <w:t>Запись медленной, музыки – полёта для аутотренинга, ковёр – самолёт, музыка П. Чайковского»Сладкая грёза», звон колоколов. Изображения: Белоснежка, Мудрый гном, Фея звуков, Гном – стражник, золотой гребешок, золотые бусы, волшебное зеркало, ларец, шкатулка, сундучок, замок, чёрный кот, горы, дремучий лес, Звукоград. Карточки для определения местонахождения звуков в слове, символы звуков, тетради, ручки, цветные карандаш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         </w:t>
      </w:r>
      <w:r>
        <w:rPr>
          <w:sz w:val="40"/>
          <w:szCs w:val="40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: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смотрите, ребята, сколько к нам пришло гостей. Давайте поздороваемся с ними, друг с другом и с тем, что нас окружает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дравствуй, небо! ( Руки вверх.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дравствуй, земля! ( Присесть, руки вперёд,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дравствуйте, мои друзья! ( встать руки вперёд.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1, 2, 3, 4, 5, (Загибают пальчики на обеих руках.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месте мы в кругу опя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 Звучит музыка П. Чайковского «Сладкая грёза»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У меня хорошее настроение, а у вас? Сегодня мы постараемся сделать так, чтобы настроение у вас стало просто замечательным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массаж лица, ушей, рук, ног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разбудим наши глазки, ушки, ручки, ножк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глазки, чтобы виде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носик, чтоб дыш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ушки, чтобы слыш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ножки, чтоб беж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ручки, чтобы мам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чень крепко обнимать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чувствуйте себя тёплыми солнечными лучиками. Возьмитесь за руки. У нас получилось маленькое солнышко и мы посылаем тепло своих душ всем друзьям, родным, нашим гостя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у нас в гостях МУДРЫЙ ГНО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н прибыл к нам по просьбе Феи Звуков из Звукограда с известием о том, что в их городе случилась беда. Злая волшебница Бастинда заколдовала и спрятала красавицу Белоснежку. Мудрый гном пришёл к вам, потому что вы умники и умницы. Ребята, вы поможете спасти Белоснежку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того, чтобы расколдовать Белоснежку, нужно добыть волшебные предметы – волшебное зеркальце, золотой гребешок и золотые бусы. Все эти предметы позволят разрушить чары злой волшебницы Бастинд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тотренинг ( спокойная музыка )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у, что отправляемся в город на ковре – самолёте. Закройте глаз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местоположение звуков з и зь в словах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, 2, 3, 4, 5 – в Звукограде мы опят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еред нами стражник, он пропустит нас, если вы произнесёте пароль и угадаете логин: </w:t>
      </w:r>
      <w:r>
        <w:rPr>
          <w:b/>
          <w:sz w:val="32"/>
          <w:szCs w:val="32"/>
        </w:rPr>
        <w:t>пароль – З</w:t>
      </w:r>
      <w:r>
        <w:rPr>
          <w:sz w:val="32"/>
          <w:szCs w:val="32"/>
        </w:rPr>
        <w:t>ОЛОТО, ГРО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А,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>ЕМЛЯ, О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>ЕР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ой одинаковый звук в этих словах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-Где находятся звуки в слов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Молодцы! Пропустил нас стражник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посмотрите, кто нас встречает? ( Фея звуков .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Фея сможет помочь вам отыскать то место, где находится золотой гребешок, если вы всё расскажите про звуки з и з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вуков З и Зь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Что вы знаете о звуке З, какой он? ( согласный, твёрдый, звонкий )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А теперь расскажите о звуке ЗЬ, какой он? ( согласный, мягкий, звонкий.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чему эти звуки согласные? Почему звонки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брадовались звуки, что вы всё о них знаете и запели весёлую песенку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- ЗУ- ЗО, ЗЯ- ЗЮ- ЗЕ, ЗУ- ЗО- ЗИ, ЗЯ- ЗЮ- ЗО- ЗУ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- слоговой анализ слова «ЗАМОК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, ребята, справились с этим заданием. А вот и ларец, а в нём заветный золотой гребешок. Но вот беда, что- то мешает открыть ларец. Что же это? ( ЗАМОК ) Что такое ЗАМОК? ( ответы детей )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Фея говорит, чтобы открыть замок, нужно разгадать само слов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смотрите, появилась какая- то линия. Что бы это означало? ( это слов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 можно разделить слова? ( на части, на слоги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слогов в этом слове? ( 2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ой первый слог? Какой второй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ой слог ударный? (второй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А теперь поменяйте ударение, перенесите на первый слог. Какое слово стало? Что такое Замок? ( огромный дом, дворец ). Видите, ребята, как от постановки ударения меняется смысл слов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всего звуков? Сколько гласных, назовите их? Сколько согласных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, справились с заданиями- ларец наш открылся, а вот и золотой гребеш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у, что пойдём дальше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 тропинке шли мы, шли, к густому лесу подошл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уки подняли и помахали- это деревья в лесу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Локти согнули, кисти встряхнули – ветер взбивает рос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лавно руками помашем – это к нам птицы летя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к они сядут, покажем – руки сложили наза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едложения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льше мы по тропинке идти не сможем. Злая волшебница Бастинда засыпала тропинку ветками и посадила Кота Зураба охранять этот завал. Кот Зураб откроет проход в том случае, если вы «почините» предложения, в котором он съел предлоги, маленькие слова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 приехала ….замок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колько слов в предложении? Какое первое слово, второе…., последне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очему в предложении первое слово написано с большой буквы? Что означает точка?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у, ребята, молодцы! Вместо веток появляется шкатулка. А что же в ней? ( Золотые бусы )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 слово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льше трудно нам идти, горы возникли у нас на пути. А горы всё выше, а горы всё круче, а горы уходят под самые туч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оры исчезнут, если вы угадаете слово, которое рассыпалось на част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 – ЗЕР – ЛО ( зеркало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оры исчезли, а вот и сундуч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олодцы ребята, смогли отыскать сундучок, но вот беда, этот сундучок не открывается. Если вы сможете расшифровать по первым звукам слов, то сундучок откроется и появится Белоснеж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Шифровальщик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АЙКА,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СЛИК, 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АТА,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>ОМ ( зонт )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олодцы! Волшебный сундучок открылся. А что же в нём? ( Заветное волшебное зеркальце.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бята, что это за странные звуки? ( Звон колоколов ) Что за радостное событие произошло в городе звуков? Умницы и умники, вы помогли жителям города найти и расколдовать от злых чар принцессу Белоснежку. А вот и сама Белоснежка, а рядом с ней Мудрый гном и Фея звуков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Фея говорит вам большое спасибо, и хочет вас в знак благодарности угостить….( угощение )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6:00Z</dcterms:created>
  <dc:creator>admin</dc:creator>
  <dc:description/>
  <cp:keywords/>
  <dc:language>en-US</dc:language>
  <cp:lastModifiedBy>admin</cp:lastModifiedBy>
  <dcterms:modified xsi:type="dcterms:W3CDTF">2014-02-03T16:02:00Z</dcterms:modified>
  <cp:revision>4</cp:revision>
  <dc:subject/>
  <dc:title>Программные задачи:</dc:title>
</cp:coreProperties>
</file>