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pacing w:lineRule="atLeast" w:line="360" w:before="0" w:after="120"/>
        <w:rPr>
          <w:b w:val="false"/>
          <w:b w:val="false"/>
          <w:bCs w:val="false"/>
          <w:i/>
          <w:i/>
          <w:iCs/>
          <w:color w:val="2F2D26"/>
          <w:sz w:val="36"/>
          <w:szCs w:val="36"/>
        </w:rPr>
      </w:pPr>
      <w:r>
        <w:rPr>
          <w:b w:val="false"/>
          <w:bCs w:val="false"/>
          <w:i/>
          <w:iCs/>
          <w:color w:val="2F2D26"/>
          <w:sz w:val="36"/>
          <w:szCs w:val="36"/>
        </w:rPr>
        <w:t>Комплексное занятие по валеологии в подготовительной группе «Человек. Органы чувств: глаза».</w:t>
      </w:r>
    </w:p>
    <w:p>
      <w:pPr>
        <w:pStyle w:val="Normal"/>
        <w:spacing w:lineRule="atLeast" w:line="195"/>
        <w:rPr/>
      </w:pPr>
      <w:r>
        <w:rPr/>
        <w:t>20 Сентябрь 2013</w:t>
      </w:r>
    </w:p>
    <w:p>
      <w:pPr>
        <w:pStyle w:val="Normal"/>
        <w:spacing w:lineRule="atLeast" w:line="195"/>
        <w:rPr/>
      </w:pPr>
      <w:r>
        <w:fldChar w:fldCharType="begin"/>
      </w:r>
      <w:r>
        <w:rPr>
          <w:rStyle w:val="InternetLink"/>
          <w:u w:val="none"/>
          <w:color w:val="09A6E4"/>
        </w:rPr>
        <w:instrText xml:space="preserve"> HYPERLINK "http://planetadetstva.net/vospitatelam/starshaya-gruppa/kompleksnoe-zanyatie-po-valeologii-v-podgotovitelnoj-gruppe-chelovek-organy-chuvstv-glaza.html" \l "respond"</w:instrText>
      </w:r>
      <w:r>
        <w:rPr>
          <w:rStyle w:val="InternetLink"/>
          <w:u w:val="none"/>
          <w:color w:val="09A6E4"/>
        </w:rPr>
        <w:fldChar w:fldCharType="separate"/>
      </w:r>
      <w:r>
        <w:rPr>
          <w:rStyle w:val="InternetLink"/>
          <w:color w:val="09A6E4"/>
          <w:u w:val="none"/>
        </w:rPr>
        <w:t>0</w:t>
      </w:r>
      <w:r>
        <w:rPr>
          <w:rStyle w:val="InternetLink"/>
          <w:u w:val="none"/>
          <w:color w:val="09A6E4"/>
        </w:rPr>
        <w:fldChar w:fldCharType="end"/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b/>
          <w:bCs/>
          <w:color w:val="09A6E4"/>
          <w:sz w:val="20"/>
          <w:szCs w:val="20"/>
        </w:rPr>
        <w:drawing>
          <wp:inline distT="0" distB="0" distL="0" distR="0">
            <wp:extent cx="2284730" cy="1456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ЦЕЛЬ 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Изучить свойства зрительного аппарата методом экспериментирования; сформировать представления о том, что глаза могут выполнять несколько функций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ЗАДАЧИ 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познакомить детей со строением и функцией глаз;</w:t>
      </w:r>
    </w:p>
    <w:p>
      <w:pPr>
        <w:pStyle w:val="Normal"/>
        <w:shd w:fill="FFFFFF" w:val="clear"/>
        <w:spacing w:lineRule="atLeast" w:line="19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помочь понять, почему человек имеет два глаза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показать с помощью опытов, что глаз имеет не одну, а несколько функций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работать над совершенствованием навыков постановки опытов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воспитывать бережное отношение к органу зрения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ОБОРУДОВАНИЕ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ля воспитателя 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кроссворд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2 геометрических фигуры окрашенные в разные цвета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«чудесный мешочек», в котором лежит мелкая игрушка сложной формы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платок для того, чтобы завязать глаза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обручи 2 шт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техника для показа презентации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ля воспитанников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зеркала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повязки на глаз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лист белой бумаги, на которой нарисованы 2 круга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лист белой бумаги, на котором нарисовано 2 фигуры со сложным контуром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простой карандаш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ХОД ЗАНЯТИЯ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1. Вступительная часть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– Ребята, на прошлом занятии мы с вами продолжили знакомство с органами, которые позволяют нам общаться между собой и окружающей средой. Мы называем эти органы органами чувств. Давайте проверим, какие органы мы знаем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решаем кроссворд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А) Какой орган узнает, что комар больно кусается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кожа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Б) Какой орган слышит, как мама зовет обедать?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Ухо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) Какой орган определяет, что чай очень горячий?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кожа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Г) Какой орган определяет, что торт был вкусный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язык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) Какой орган определяет, что в котлеты положен чеснок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нос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0"/>
          <w:szCs w:val="20"/>
        </w:rPr>
        <w:t> О каком органе чувств мы забыли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глаз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Давайте дополним кроссворд еще одним вопросом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Какой орган чувств определяет, какого цвета трава или цветы?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2. Презентация «Строение глаза»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колько у нас глаз? Закройте глаза и очень аккуратно прощупайте его пальцем через веко Сильно не надавливайте, иначе глаз можно повредить. Опишите, что вы почувствовали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За то, что глаз круглый и плотный, его назвали глазным яблоком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Возьмите в руки зеркало и рассмотрите свой глаз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В глазном яблоке есть белая оболочка. А середина глаза уже не белая, а окрашенная. Какого цвета эта оболочка? (разговор о цвете глаз, альбиносах)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- Теперь внимательно приглядитесь к глазу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таблица «Строение глаза»)</w:t>
      </w:r>
      <w:r>
        <w:rPr>
          <w:rFonts w:cs="Trebuchet MS" w:ascii="Trebuchet MS" w:hAnsi="Trebuchet MS"/>
          <w:color w:val="000000"/>
          <w:sz w:val="20"/>
          <w:szCs w:val="20"/>
        </w:rPr>
        <w:t>. Видите, в середине окрашенного кружка есть небольшая точка? Какого она цвета? Это не точка, это отверстие. Называется «зрачок». Через зрачок в глаз попадает свет. Лучи света раздражают нервы, по нерву сигнал поступает в мозг, и человек не просто видит, но и понимает, что он видит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3. Наблюдения и опыты: «Зачем человеку глаза?»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А) Глаза умеют различать размер, цвет, форму, расстояние до предмета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работа на доске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Б) Глаза умеют выражать настроение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работа с зеркалом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) Глаза умеют принимать сигналы и подавать их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 Игра «Покажи и расскажи»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озвучиваем движения воспитателя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 Игра со стульям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Часть детей сидит по кругу на стульчиках, часть стоит позади них. Воспитатель подает сигнал глазами одному из сидящих детей. Ребенок пытается встать, в ребенок, который стоит за стулом, должен успеть удержать его за плечи 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4. Наблюдение и опыты «Почему у человека два глаза?»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А) Лист с 2 кругами: поставить точку в середине 1 круга. Потом закрыть 1 глаз и поставит точку в центре другого круга. Где получилось точнее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Б) Обведите карандашом контур 1 фигуры. Закройте глаз рукой и обведите контур 2 фигуры. Когда вам было удобнее выполнять задание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) Дети по очереди бросают в обруч мячики: сначала с открытыми глазами, а потом с одним закрытым . Делимся впечатлениям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Г) Игра «Что я вижу одним глазом». Делимся впечатлениям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) Игра «Можно ли обойтись без глаз?»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 Воспитатель предлагает ребенку : 1)найти стол, 2) найти и съесть конфету на столе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- А теперь завяжем глаза платком и посмотрим, так ли легко у нас это получится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елаем выводы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 Воспитатель предлагает детям помочь ребенку с завязанными глазами предмет, давая ему подсказки голосом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Можно ли обойтись совсем без зрения и как при этом будет чувствовать себя человек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Заключение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Для чего человеку глаза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Что глаза могут делать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Почему у человека 2 глаза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Нужно ли беречь глаза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В каких случаях может возникнуть повреждение глаз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Как нужно беречь свои глаза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Литература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«Программа воспитания и обучения в детском саду», отв.редактор М.А. Васильева. М., 1985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ванова А.И. Методика организации экологических наблюдений в детском саду. Пособие для работы дошкольных учреждений. М., «Сфера», 2004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ванова А.И. Программа экологического образования дошкольников «Живая экология»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А.И. Иванова. Естественно- научные наблюдения и эксперименты в детском саду. Человек. – М., ТЦ Сфера, 2008.</w:t>
      </w:r>
    </w:p>
    <w:p>
      <w:pPr>
        <w:pStyle w:val="Style14"/>
        <w:shd w:fill="FFFFFF" w:val="clear"/>
        <w:spacing w:lineRule="atLeast" w:line="315" w:before="0" w:after="120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Автор: Степановская Ольга Васильевна,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wp-content/uploads/2013/09/&#1084;&#1080;&#1085;&#1080;&#1072;&#1090;&#1102;&#1088;&#1072;2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4:00Z</dcterms:created>
  <dc:creator>admin</dc:creator>
  <dc:description/>
  <cp:keywords/>
  <dc:language>en-US</dc:language>
  <cp:lastModifiedBy>admin</cp:lastModifiedBy>
  <dcterms:modified xsi:type="dcterms:W3CDTF">2014-03-17T14:14:00Z</dcterms:modified>
  <cp:revision>3</cp:revision>
  <dc:subject/>
  <dc:title/>
</cp:coreProperties>
</file>