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2" w:color="E6E6E6"/>
        </w:pBdr>
        <w:spacing w:lineRule="atLeast" w:line="360" w:before="0" w:after="120"/>
        <w:rPr>
          <w:b w:val="false"/>
          <w:b w:val="false"/>
          <w:bCs w:val="false"/>
          <w:i/>
          <w:i/>
          <w:iCs/>
          <w:color w:val="2F2D26"/>
          <w:sz w:val="36"/>
          <w:szCs w:val="36"/>
        </w:rPr>
      </w:pPr>
      <w:r>
        <w:rPr>
          <w:b w:val="false"/>
          <w:bCs w:val="false"/>
          <w:i/>
          <w:iCs/>
          <w:color w:val="2F2D26"/>
          <w:sz w:val="36"/>
          <w:szCs w:val="36"/>
        </w:rPr>
        <w:t>«Смотри во все глаза». Конспект комплексного занятия по здоровьесберегающим технологиям</w:t>
      </w:r>
    </w:p>
    <w:p>
      <w:pPr>
        <w:pStyle w:val="Normal"/>
        <w:spacing w:lineRule="atLeast" w:line="195"/>
        <w:rPr/>
      </w:pPr>
      <w:r>
        <w:rPr/>
        <w:t>18 Апрель 2013</w:t>
      </w:r>
    </w:p>
    <w:p>
      <w:pPr>
        <w:pStyle w:val="Normal"/>
        <w:spacing w:lineRule="atLeast" w:line="195"/>
        <w:rPr/>
      </w:pPr>
      <w:r>
        <w:fldChar w:fldCharType="begin"/>
      </w:r>
      <w:r>
        <w:rPr>
          <w:rStyle w:val="InternetLink"/>
          <w:u w:val="none"/>
          <w:color w:val="09A6E4"/>
        </w:rPr>
        <w:instrText xml:space="preserve"> HYPERLINK "http://planetadetstva.net/vospitatelam/srednyaya-gruppa/smotri-vo-vse-glaza-konspekt-kompleksnogo-zanyatiya-po-zdorovesberegayushhim-texnologiyam.html" \l "respond"</w:instrText>
      </w:r>
      <w:r>
        <w:rPr>
          <w:rStyle w:val="InternetLink"/>
          <w:u w:val="none"/>
          <w:color w:val="09A6E4"/>
        </w:rPr>
        <w:fldChar w:fldCharType="separate"/>
      </w:r>
      <w:r>
        <w:rPr>
          <w:rStyle w:val="InternetLink"/>
          <w:color w:val="09A6E4"/>
          <w:u w:val="none"/>
        </w:rPr>
        <w:t>0</w:t>
      </w:r>
      <w:r>
        <w:rPr>
          <w:rStyle w:val="InternetLink"/>
          <w:u w:val="none"/>
          <w:color w:val="09A6E4"/>
        </w:rPr>
        <w:fldChar w:fldCharType="end"/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285813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Цель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закрепить знания детей по теме части тела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Программные задачи: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. Формировать представление о том, что глаза являются одним из основных органов чувств человека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2. Закреплять представление о частях лица6 брови, ресницы, веки.</w:t>
      </w:r>
    </w:p>
    <w:p>
      <w:pPr>
        <w:pStyle w:val="Normal"/>
        <w:shd w:fill="FFFFFF" w:val="clear"/>
        <w:spacing w:lineRule="atLeast" w:line="195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br/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3. Развивать мыслительную деятельность при выполнении заданий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4. Развивать тактильные ощущения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5. Формировать сознательное отношение к своему здоровью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6. Продолжать учить выполнять зрительную гимнастику для улучшения работы глаз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7. Воспитывать желание заботиться о своем здоровье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cs="Trebuchet MS" w:ascii="Trebuchet MS" w:hAnsi="Trebuchet MS"/>
          <w:b/>
          <w:bCs/>
          <w:color w:val="000000"/>
          <w:sz w:val="20"/>
          <w:szCs w:val="20"/>
        </w:rPr>
        <w:t> </w:t>
      </w:r>
      <w:r>
        <w:rPr>
          <w:rStyle w:val="Emphasis"/>
          <w:rFonts w:cs="Trebuchet MS" w:ascii="Trebuchet MS" w:hAnsi="Trebuchet MS"/>
          <w:b/>
          <w:bCs/>
          <w:color w:val="000000"/>
          <w:sz w:val="20"/>
          <w:szCs w:val="20"/>
        </w:rPr>
        <w:t>Оборудование и материалы: 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. Дорожка с препятствиями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2. Иллюстрация с нарисованными глазами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3. Вкладыши, картинки с прорезями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4. Предметные картинки, разрезанные на 2-4 части (овощи)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5. Лазерный фонарик, коробка с гигиеническими принадлежностями (салфетки влажные для рук, для глаз, глазные капли)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6. Гуашь желтого цвета, макет солнца.</w:t>
      </w:r>
    </w:p>
    <w:p>
      <w:pPr>
        <w:pStyle w:val="Style14"/>
        <w:shd w:fill="FFFFFF" w:val="clear"/>
        <w:spacing w:lineRule="atLeast" w:line="315" w:before="0" w:after="12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Ход занятия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  <w:t> </w:t>
      </w:r>
      <w:r>
        <w:rPr>
          <w:rFonts w:cs="Trebuchet MS" w:ascii="Trebuchet MS" w:hAnsi="Trebuchet MS"/>
          <w:color w:val="000000"/>
          <w:sz w:val="20"/>
          <w:szCs w:val="20"/>
          <w:u w:val="single"/>
        </w:rPr>
        <w:t>1. Организационный момент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оспитатель. Ребята, я хочу вас научить здороваться необычно. Вставайте в круг и повторяйте вместе со мной: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кажем «Здравствуйте» руками (машут руками из стороны в сторону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кажем «Здравствуйте» глазами (моргают глазами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кажем «Здравствуйте» мы ртом (широко улыбаются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танет радостно кругом (руки вытянуть в стороны ладонями вверх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  <w:t> </w:t>
      </w:r>
      <w:r>
        <w:rPr>
          <w:rFonts w:cs="Trebuchet MS" w:ascii="Trebuchet MS" w:hAnsi="Trebuchet MS"/>
          <w:color w:val="000000"/>
          <w:sz w:val="20"/>
          <w:szCs w:val="20"/>
          <w:u w:val="single"/>
        </w:rPr>
        <w:t>2. Основная часть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оспитатель. Ребята, я приглашаю вас совершить со мной необычную прогулку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А поможет нам в пути музыка. Мы будем ее внимательно слушать и правильно выполнять движения. Итак, слушаем музыку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Звучит музыка марш. Воспитатель вместе с детьми идут по дорожке друг за другом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По тропинкам мы шагаем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По дорожкам мы шагаем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Ножки выше поднимаем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от так! (маршируют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Музыка меняется ( спокойная, медленная)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Руки за спину кладем и по бревнышку идем (ходьба на носочках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Музыка меняется (отрывистая)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Мы по мостику пойдем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Руки на бочок кладем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И вразвалочку идем (ходьба с наклоном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от мы и пришли на поляну. Ой, посмотрите, здесь какая-то картина. А чтобы узнать что на ней нарисовано, нужно отгадать загадку: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Два брата ночью спят, а днем на всех глядят. (Глаза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Правильно, молодцы. (Рассматривают картинку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А как вы думаете, для чего нам нужны глаза (ответы детей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Да, ребята, с помощью глаз мы видим предметы, их цвет, форму размер. Видим перемещение предметов. Еще глаза нам помогают двигаться в нужном направлении. Помогают определять, где мы сейчас находимся, какое сейчас время суток. А сейчас мы с вами поиграем. Подойдите к столу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Дети садятся за столы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оспитатель. Сейчас мы с вами будем собирать вкладыши. И, конечно, нам будут помогать глаза, чтобы определить, в какое отверстие нужно вставить нужный нам вкладыш, определить его размер и место расположения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Дети собирают вкладыши из 5-ти предметов разной величины (задание индивидуально для каждого)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оспитатель. Молодцы, вы быстро справились с задание. А почему? (ответы детей). Правильно, потому что нам помогали наши глаза. А теперь выходите в круг. Мы с вами поиграем в другую игру. Приготовьте ручки, внимательно слушайте и выполняйте вместе со мной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Один-два-три-четыре-пять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Будем с вами мы играть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ы смотрите, не зевайте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И за мной все повторяйте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Глазки мои глазки (показывают глаза, часто моргают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Бровки, мои бровки (поднимают, опускают брови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еки мои веки и т.д. (медленно открывают и закрывают глаза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А вы знаете, для чего нужны нам брови, веки, ресницы? (ответы детей). Они нам нужны для красоты и здоровья. Вот если мы вспотеем, и потечет пот со лба, его остановят наши брови. А когда в наши глаза летит пыль, соринки, наши веки и ресницы быстро закрываются и защищают наши глаза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Входит плачущий Незнайка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оспитатель. Ой, ребята, кто это? Да это же Незнайка! Как ты сюда попал? Что ты здесь делаешь?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Незнайка. Ой-ой-ой, как болят мои глаза!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оспитатель. Что же случилось с твоими глазами?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Незнайка. Я долго-долго смотрел телевизор. У меня заболели глаза и я начал их тереть руками. И теперь они болят еще сильнее!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оспитатель. Как вы думаете, почему у Незнайки болят глаза? (ответы детей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Правильно, нельзя долго смотреть телевизор и нельзя тереть глаза грязными руками. Не плачь, Незнайка, мы тебе поможем. Ребята, подскажите, сто же нужно делать (ответы детей)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Конечно, сначала надо вымыть руки с мылом. Потом промыть глаза чистой водой или заваркой и закапать глазные капли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Незнайка: А где же мне их взять?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Воспитатель достает коробку с мылом, гигиеническими принадлежностями, водой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от тебе чистая вода, влажные салфетки для рук и для глаз и глазные капли. Иди и приведи себя в порядок. Незнайка уходит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оспитатель. А вы знаете, что есть продукты, которые очень полезны для наших глаз? Вот сейчас мы с вами соберем разрезные картинки, на которых изображены продукты, полезные для наших глаз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Дети подходя к столу и выполняют задание (индивидуально для каждого). Они собирают картинки моркови, лука, помидора, красного перца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от в этих продуктах содержится витамин А, который очень полезен для наших глаз. Назовите эти продукты (дети называют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Как можно назвать эти продукты одним словом (овощи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Возвращается Незнайка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Незнайка. Глазки я помыл, но они все равно у меня болят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оспитатель. А это потому что, ты долго смотрел телевизор и они у тебя устали. Вот сейчас мы тебя научим делать гимнастику для глаз, чтобы они у тебя не уставали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  <w:t> </w:t>
      </w:r>
      <w:r>
        <w:rPr>
          <w:rFonts w:cs="Trebuchet MS" w:ascii="Trebuchet MS" w:hAnsi="Trebuchet MS"/>
          <w:color w:val="000000"/>
          <w:sz w:val="20"/>
          <w:szCs w:val="20"/>
          <w:u w:val="single"/>
        </w:rPr>
        <w:t>Гимнастика для глаз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Дети следят глазами за лазерным лучом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Называют геометрические фигуры, на которых останавливается луч, переводят глаза из одной точки в другую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Теперь посидим немножко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Закроем глаза ладошкой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разу сделалось темно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Руки убираем, смотрим в окно (на кружочек на окне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И снова ладошкой закроем глаза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мотрим направо — там окно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мотрим налево — там стена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Часто-часто моргают глаза (выполняют движения в соответствии с текстом)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Незнайка. Ой, ребята, какие же вы молодцы! Мои глазки совсем перестали болеть и хорошо так видят! Поиграйте со мной в игру. Посмотрите на картину внимательно и запомните игрушки, которые на ней нарисованы. Запомнили? А теперь я спрячу картину, а вы назовите, какие игрушки вы запомнили? (ответы детей)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Какие у вас хорошие глазки и память, молодцы!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оспитатель. А вы знаете, ребята, оказывается, нашим глазам очень полезно гулять на свежем воздухе в ясную погоду. Но что-то солнышка совсем не видно. Давайте, его позовем!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олнышко, солнышко, выгляни в окошко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Ждут тебя детки, детки малолетки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Незнайка. Нет, не видно. Что же делать, я так соскучился по солнышку. Ребята, а давайте, мы с вами солнышко нарисуем? И сразу станет теплее и светлее. Только я люблю рисовать пальчиком, а вы умеете пальчиками рисовать? Вот и нарисуем солнышко пальчиками. (Дети рисуют пальчиками длинные и короткие лучи на макете солнца)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Ну вот, ребята, какое красивое солнце у нас получилось! И сразу стало радостнее и светлее. Ну а теперь мне уже уходить пора, пойду всем друзьям расскажу про то, как глаза беречь. Как гимнастику для них делать. Незнайка уходит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оспитатель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И вы, ребята, берегите свои глазки. Охраняйте их от пыли, грязи. Делайте гимнастику для глаз, чтобы они у вас не уставали. Ешьте продукты, содержащие витамин А. А уважаемых родителей просим соблюдать правила при просмотре телевизионных программ и занятий компьютером. И хотим раздать вам памятки по уходу за глазами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  <w:t> </w:t>
      </w:r>
      <w:r>
        <w:rPr>
          <w:rFonts w:cs="Trebuchet MS" w:ascii="Trebuchet MS" w:hAnsi="Trebuchet MS"/>
          <w:color w:val="000000"/>
          <w:sz w:val="20"/>
          <w:szCs w:val="20"/>
          <w:u w:val="single"/>
        </w:rPr>
        <w:t>Итог занятия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ам понравилось занятие? О чем мы говорили на занятии? В какие игры играли? Чему научили Незнайку? Что расскажите о нашем занятии маме, папе, родным? Мне тоже понравилось, как вы играли, занимались, старались правильно выполнять задание. Молодцы!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25:00Z</dcterms:created>
  <dc:creator>admin</dc:creator>
  <dc:description/>
  <cp:keywords/>
  <dc:language>en-US</dc:language>
  <cp:lastModifiedBy>admin</cp:lastModifiedBy>
  <dcterms:modified xsi:type="dcterms:W3CDTF">2014-03-17T14:25:00Z</dcterms:modified>
  <cp:revision>3</cp:revision>
  <dc:subject/>
  <dc:title/>
</cp:coreProperties>
</file>