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Урайский специализированный Дом реб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й деятельности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«Наряд для птички – невели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ина Л.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рай 201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детей с акварельными красками, с цветами ( синий, красный ,желтый ) . Развивать умение выбирать  и использовать в качестве художественного материала  предметы окружающего пространства ; использовать разные способы ,  приемы изображения ;подбирать детали создаваемые образом в соответствие  с его формой. Развивать изобразительно – конструктивные творческие способности , познавательную активность , умение вводить создаваемый образ в сюжетную , изобразительную и речевую среду ;этетическое восприятие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удиозапись «Птичьи голоса», игрушечная птичка, лист бумаги формата А2 с нарисованным окном , одна половина которого разрезана  и открывается ,акварельные краски , банка с водой , железная мочалка , матерчатый шарик ,3 спички без головок , клей или мед , кисточка для клея , салфетка ( на каждого ребёнка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приемы и техник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Штампование», совместное рисование, рисование « по мокрому от пятна», художественное моделирование ( дизайн 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варительная работа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 красками (разведение красок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на бумаге пальцами, штамповка губками. Закрепление основных цветов красок : синий , красный ,желтый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арная рабо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тичка – чик – чирик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овоз – чух – чух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– желтый, синий, красный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6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6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 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во время занятия на ковре  и по очереди выходят к мольберту   для коллективной работы. Перед ними на мольберте лист бумаги формата А2 с  нарисованным окном , одна наполовину которого разрезана и открывается ,  мольбертом  воспитатель прячет игрушечную птичку , заранее приготовлен  игрушечный паровоз , везущий краски 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 : Ребята можно отдохнуть на волшебной лужайке. Что это гудит?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чух – чух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 : Паровозик привез  нам волшебную коробочку. Хотите узнать, что это за коробочка?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Да 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 : Заглянем  под крышку, что это такое?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Это краски. (Дети повторяют по взмаху )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Да : это цветные краски. А вместе  с ними к нам в гости приехала принцесса кисточка. Она  хочет посмотреть в наши окошки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подноси кисточку к мольберту и имитирует стук в окошко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 : За окошком кто – то спрятался! Слышите стук? (дети отвечают да)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Повторный стук. Воспитатель  включает аудиозапись « Птичьи голоса») игра (выставляются перышки).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то же спрятался за нашим окошком?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Ничего не видно! Откроем окошко.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рослый открывает часть окна, приглашает    одного ребенка в месте с ним заглянуть в открытое окно. Достает из окна игрушечную птичку и передает в руку)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Смотрите, это птичка (снимает с мольберта лист ватмана и кладет на ковер). У птички мокрые перышки !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е, она попала под мокрый снег и промокла. Не грусти, птичка ,мы тебе поможем –сделаем новый цветной наряд.  А помогут нам краска и салфетка. Новый наряд  мы нарисуем салфеткой.  С помощью  салфетки  мы наберем краску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им </w:t>
      </w:r>
      <w:r>
        <w:rPr>
          <w:rFonts w:cs="Times New Roman" w:ascii="Times New Roman" w:hAnsi="Times New Roman"/>
          <w:sz w:val="28"/>
          <w:szCs w:val="28"/>
          <w:u w:val="single"/>
        </w:rPr>
        <w:t>салфетку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u w:val="single"/>
        </w:rPr>
        <w:t>комочек,</w:t>
      </w:r>
      <w:r>
        <w:rPr>
          <w:rFonts w:cs="Times New Roman" w:ascii="Times New Roman" w:hAnsi="Times New Roman"/>
          <w:sz w:val="28"/>
          <w:szCs w:val="28"/>
        </w:rPr>
        <w:t xml:space="preserve"> вот  так (показывает ). Перед тем как набрать краску где мы намочим салфетку? (в воде)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месте придумаем, какого цвета будет наряд птички? Какие цвета вы знаете ? ( красный ,синий желтый). Выберете цвет для нашей птички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бирают цвет.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 наберем    салфеткой краску выбранного цвета и промокнём   салфетку к месту бумаги, к окошку посмотрите, какие «пушистые»   пятна оставляет  салфетка. (Показ способ изображения). Богдан, попробуй таким способом нарисовать грудку птички 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 – два – три – четыре – пять</w:t>
      </w:r>
    </w:p>
    <w:p>
      <w:pPr>
        <w:pStyle w:val="Normal"/>
        <w:tabs>
          <w:tab w:val="clear" w:pos="708"/>
          <w:tab w:val="center" w:pos="4677" w:leader="none"/>
          <w:tab w:val="left" w:pos="5666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тичку одевать.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животик получился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ва -  и хвостик получился.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ри -  головка , два крыла .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четыре – клювик, ножки.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– открыли ей глаза. 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енок рисует грудку птички)</w:t>
      </w:r>
    </w:p>
    <w:p>
      <w:pPr>
        <w:pStyle w:val="Normal"/>
        <w:tabs>
          <w:tab w:val="clear" w:pos="708"/>
          <w:tab w:val="left" w:pos="56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 Вот какая «пушистая грудка у птички» (показ рисунка ). Но спинку птички мы еще не нарядили. Давайте вместе выберем, каким  материалом мы будем рисовать спинку. Вот металлическая мочалка. Попробуем порисовать ей и посмотрим, какие следы она оставляет  на бумаге. (Показ .)Посмотрите , как « примакевает»  металлическая  мочалка   , рисует так , как будто перышки у птички растрепались ! Так  можно  нарисовать   спинку  и крылья птички.  Попробуй Андрюша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   пробует  нарисовать  крылья и спинку птички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: Наряд у птички уже есть, но птичка не может чирикать ,  у нашей птички нет красивого клювика ! Давайте вместе придумаем птичке новый красивый клювик. Поищем его вместе среди предметов ( материала). Клювик должен  быть длинным, как палочка. Эта палочка нам подойдет  или выберем другую палочку для клювика? Богдан помоги мне приделать клювик.  Ребенок выбирает «клювик»  для  нарисованной птички, примеряет его к голове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ослый наносит клей, на место где будет клюв птички, а ребенок приклеивает  палочку – клювик. 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>:  Мы подарим птички новый наряд  и клюв .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на не говорит нам  спасибо, что мы забыли нарисовать ? посмотрите внимательно. </w:t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 у птички нет глаз и ножек. </w:t>
      </w:r>
    </w:p>
    <w:p>
      <w:pPr>
        <w:pStyle w:val="Normal"/>
        <w:tabs>
          <w:tab w:val="clear" w:pos="708"/>
          <w:tab w:val="left" w:pos="1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 : Верно Андрей. Она нас не видит и поэтому не может сказать нам спасибо. Давайте вместе поищем среди предметов глазки для птички. Какие они должны быть по форме? (круглые и маленькие, да?)</w:t>
      </w:r>
    </w:p>
    <w:p>
      <w:pPr>
        <w:pStyle w:val="Normal"/>
        <w:tabs>
          <w:tab w:val="clear" w:pos="708"/>
          <w:tab w:val="left" w:pos="1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ножек мы подберем палочки.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подойдут ли они по форме?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выбирают для птички глазки и ножки .В это время или чуть раньше взрослый потихоньку прячет –птичку за мольберт и  ставит на него лист ватмана с окна)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ль</w:t>
      </w:r>
      <w:r>
        <w:rPr>
          <w:rFonts w:cs="Times New Roman" w:ascii="Times New Roman" w:hAnsi="Times New Roman"/>
          <w:sz w:val="28"/>
          <w:szCs w:val="28"/>
        </w:rPr>
        <w:t xml:space="preserve"> : ой смотрите, а где наша птичка ? видимо , ей так понравился  наш  наряд  , что она  решила поселиться   за нашим окошком ? Вы рады этому (Дети да.)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е, какая  красивая получилась  у нас птичка! Какого цвета ее наряд? </w:t>
      </w:r>
    </w:p>
    <w:p>
      <w:pPr>
        <w:pStyle w:val="Normal"/>
        <w:tabs>
          <w:tab w:val="clear" w:pos="708"/>
          <w:tab w:val="left" w:pos="1964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Ах, красивый. Ну ребята нам пора возвращаться в группу. Сюрпризный момент: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04:00Z</dcterms:created>
  <dc:creator>Заикина</dc:creator>
  <dc:description/>
  <dc:language>en-US</dc:language>
  <cp:lastModifiedBy>Admin</cp:lastModifiedBy>
  <dcterms:modified xsi:type="dcterms:W3CDTF">2012-12-15T06:04:00Z</dcterms:modified>
  <cp:revision>2</cp:revision>
  <dc:subject/>
  <dc:title/>
</cp:coreProperties>
</file>