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Календарно-тематический план на 2014-2015 г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ая групп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268"/>
        <w:gridCol w:w="4111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</w:t>
            </w:r>
            <w:r>
              <w:rPr>
                <w:rFonts w:cs="Verdana" w:ascii="Verdana" w:hAnsi="Verdana"/>
                <w:sz w:val="26"/>
                <w:szCs w:val="26"/>
              </w:rPr>
              <w:t>недел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держани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ень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звитие познавательного интереса, интереса к школе, к книгам. Закрепление знаний детей о школе, о том, зачем нужно учиться, кто и чему учит в школе, о школьных принадлежностях и т. д. Формирование представлений о профессии учителя и «профессии» ученика, положительного отношения к этим видам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День знаний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Мой город, моя стр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сширение представлений детей о родном крае. Продолжение знакомства с достопримечательностями города. Воспитание любви к «малой Родине», гордости за достижения своей страны. Рассказы детям о том, что Земля -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Целевая прогулка к достопримечательностям, прилегающей к детскому саду территории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вила и безопасность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Систематизация знаний детей об устройстве улицы, о дорожном движении. Продолжение знакомства с дорожными знаками. Подведение детей к осознанию необходимости соблюдать правила дорожного движения. Расширение представлений о работе ГИБДД. Воспитание культуры поведения на улице и в общественном транспор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Ос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Закрепление знаний о временах года, последовательности месяцев в году. Воспитание бережного отношения к природе. Расширение представлений детей об особенностях отображения осени в произведениях искусства (поэтического, изобразительного, музыкального). Развитие интереса к изображению осенних явлений в рисунках, апплик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ыставка детского творчества «Осен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здник «Осень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Азбука вежливости</w:t>
              <w:br/>
              <w:br/>
              <w:t>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оспитание дружеских взаимоотношений между детьми. Формирование умения договариваться, помогать друг другу. Воспитание заботливого отношения к малышам, пожилым людям. Формирование таких качеств, как сочувствие, отзывчивость, справедливость, скромность и т.д. Обогащение словаря формулами словесной вежлив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икторина «Вежливые слов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зработка индивидуального маршрута развития реб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День народного ед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сширение представлений детей о родной стране, о государственных праздниках. Сообщение детям элементарных сведений об истории России. Углубление и уточнение представлений о Родине. Поощрение интереса детей к событиям, происходящим в стране, воспитание чувства гордости за ее достижения. Закрепление знаний о флаге, гербе и гимне России. Расширение представлений о Москве - главном городе, столице России. Воспитание уважения к людям разных национальностей и их обычаям. Формирование элементарных представлений о свободе личности как достижении человече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«Мо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  <w:lang w:eastAsia="ru-RU"/>
              </w:rPr>
              <w:t>Расширять сведения детей о семье, воспитывать заботливое отношение к близким людям.</w:t>
            </w:r>
            <w:r>
              <w:rPr>
                <w:rFonts w:cs="Verdana" w:ascii="Verdana" w:hAnsi="Verdana"/>
                <w:sz w:val="26"/>
                <w:szCs w:val="26"/>
                <w:shd w:fill="F7F9FB" w:val="clear"/>
              </w:rPr>
              <w:t xml:space="preserve"> Развивать </w:t>
            </w:r>
            <w:r>
              <w:rPr>
                <w:rFonts w:eastAsia="Times New Roman" w:cs="Verdana" w:ascii="Verdana" w:hAnsi="Verdana"/>
                <w:sz w:val="26"/>
                <w:szCs w:val="26"/>
                <w:lang w:eastAsia="ru-RU"/>
              </w:rPr>
              <w:t xml:space="preserve">потребности в положительных эмоциональных контактах с близкими людьми. </w:t>
            </w:r>
            <w:r>
              <w:rPr>
                <w:rFonts w:cs="Verdana" w:ascii="Verdana" w:hAnsi="Verdana"/>
                <w:sz w:val="26"/>
                <w:szCs w:val="26"/>
                <w:shd w:fill="F7F9FB" w:val="clear"/>
              </w:rPr>
              <w:t xml:space="preserve">Мама - самый главный человек в жизни. Воспитание уважения к материнскому труду и бескорыстной жертве ради блага своих детей. Чтение художественной </w:t>
            </w:r>
            <w:r>
              <w:rPr>
                <w:rFonts w:cs="Verdana" w:ascii="Verdana" w:hAnsi="Verdana"/>
                <w:color w:val="291200"/>
                <w:sz w:val="26"/>
                <w:szCs w:val="26"/>
                <w:shd w:fill="F7F9FB" w:val="clear"/>
              </w:rPr>
              <w:t>литературы. Художественное творчество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Фотоконкурс 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ыставка детского рисунка «Портрет моей мамы»</w:t>
              <w:b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«Я и моё т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 xml:space="preserve">Формирование первичных представлений о здоровом образе жизни. Развитие желания сохранять и укреплять свое здоровье (соблюдать режим дня, гигиену, правильно питаться, заниматься спортом). Рассказы о бактериях, о профилактике заболеваний, о польз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Новый го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итаминов, о правилах безопасного общения с больны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ивлечение детей к активному и разнообразному участию в подготовке к празднику и его проведении. Поддержание чувства удовлетворения, возникающего при участии в коллективной предпраздничной деятельности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Конкурс «Елочная игрушка» (для детей и родителей)</w:t>
              <w:br/>
              <w:br/>
              <w:t>Праздник Новый г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КВН «Я здоровье берегу, я здоровым быть хоч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Народная культура и трад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Знакомство детей с народными традициями и обычаями. Расширение представлений об искусстве, традициях и обычаях народов России. Продолжение знакомства с народными песнями, плясками.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оспитание интереса к искусству родного края; любви и бережного отношения к произведениям искус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здник «Рождеств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Зимние заб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одолжение знакомства с зимой, с зимними видами спорта. Расширение и обогащение знаний об особенностях зимней природы (холода, заморозки, снегопады, сильные ветры), деятельности людей в городе, на селе; о безопасном поведении зим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«Богатыри земли русс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Формировать у детей дошкольного возраста чувство патриотизма, гордости и уважения за Российскую арм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здник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оздравительные открытки для пап, дедуше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Спортивный праздник (для мальчиков и пап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Verdana" w:cs="Verdana" w:ascii="Verdana" w:hAnsi="Verdana"/>
                <w:color w:val="2912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«Человек и врем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Зачем человеку время? Обобщить знания детей о временных отношен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КВН по математ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«8 Ма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Организация всех видов детской деятельности (игровой,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 Расширение гендерных представлений, воспитание у мальчиков представлений о том, что мужчины должны внимательно и уважительно относиться к женщинам. Привлечение детей к изготовлению подарков маме, бабушке, воспитате-лям. Воспитание бережного и чуткого отношения к самым близким людям, формирование потребности радовать близких добрыми дел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одарок мам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здник-концерт для мам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едметы, облегчающие труд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 xml:space="preserve">Формирование представления детей о предметах, облегчающих труд человека в быту. </w:t>
            </w:r>
            <w:r>
              <w:rPr>
                <w:rFonts w:cs="Verdana" w:ascii="Verdana" w:hAnsi="Verdana"/>
                <w:sz w:val="26"/>
                <w:szCs w:val="26"/>
              </w:rPr>
              <w:t>Знакомство с предметами, облегчающими труд людей на производстве (калькулятор, робот, компьютер, станки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27 – Междуна-родный день теа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звитие интереса детей к художественной и познавательной литературе. Пополнение литературного багажа детей сказками, рассказами, стихотворениями, загадками, считалками, скороговорками. Продолжать знакомить с иллюстрациями известных худож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Конкурс чтецов. 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Театральный фестив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Неделя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Формирование интереса и любви к спорту, к физическим упражнениям. Расширение представлений о закаливании. Формирование представле-ний об активном отдых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7 апреля -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звлечение «Веселые старты» с участием роди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оект «Этот загадочный косм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Уточнить и расширить знания детей о космосе, о планетах Солнечной системы. Вызвать интерес к науке астроном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Выставка совместного творчества «Этот загадочный космос руками детей и их родителей»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Неделя пожарной безопасности и Ч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Уточнение знаний о работе пожарных, правила поведения при пожаре. Формирование у детей навыков поведения в ситуациях «Один дома», «Потерялся», «Заблудился» и др. Расширение знаний о работе МЧС. Закрепление правил ПДД. Формирование у детей понимания необходимости соблюдать меры предосторожности и умения оценивать свои возможности по преодолению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Заполнение карт развития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День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Осуществление патриотического воспитания. Воспитание любви к Родине. Формирование представлений о празднике, посвященном Дню Победы. Воспитание уважения к ветеранам вой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здник, посвященный Дню Победы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оект «Эти обыкновенные и необыкновен-ные кам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ознакомить детей с различными видами камней, их внешними признаками и свойствами, научить играть с ни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Мир прошлого, настоящего и буду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Формирование элементарных представлений об истории человечества (истории жилища, транспорта, коммуникации, письменности, предметов быта, одежды и т.д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осещение городского музе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До свидания, детский сад! Здравствуй, школа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 Формирование эмоционально положительного отношения к предстоящему поступлению в 1-й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клас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  <w:lang w:eastAsia="ru-RU"/>
              </w:rPr>
              <w:t>Праздник «До свидания, детский сад!»</w:t>
            </w:r>
          </w:p>
        </w:tc>
      </w:tr>
    </w:tbl>
    <w:p>
      <w:pPr>
        <w:pStyle w:val="Normal"/>
        <w:spacing w:before="0" w:after="200"/>
        <w:rPr/>
      </w:pPr>
      <w:r>
        <w:rPr>
          <w:rFonts w:cs="Verdana" w:ascii="Verdana" w:hAnsi="Verdana"/>
          <w:sz w:val="26"/>
          <w:szCs w:val="26"/>
        </w:rPr>
        <w:t>В летний период детский сад работает в каникулярном режиме.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45:00Z</dcterms:created>
  <dc:creator>Admin</dc:creator>
  <dc:description/>
  <cp:keywords/>
  <dc:language>en-US</dc:language>
  <cp:lastModifiedBy>Admin</cp:lastModifiedBy>
  <dcterms:modified xsi:type="dcterms:W3CDTF">2015-02-01T11:48:00Z</dcterms:modified>
  <cp:revision>9</cp:revision>
  <dc:subject/>
  <dc:title/>
</cp:coreProperties>
</file>