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Й  СВОЙ  ГОР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репить и уточнить полученные ранее знания детей о нашем городе и районе, формировать умение четко и ясно отвечать на поставленные вопросы, учить работать в команде,  формировать у детей живой интерес к  Санкт- Петербургу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левизор, эмблемы  командам, ребусы, иллюстрации  с  видами нашего  города, музыка по выбору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15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 песня « По городу».  Дети   входят  в  зал)</w:t>
        <w:tab/>
      </w:r>
    </w:p>
    <w:p>
      <w:pPr>
        <w:pStyle w:val="Normal"/>
        <w:spacing w:lineRule="auto" w:line="360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Ведущий </w:t>
      </w:r>
      <w:r>
        <w:rPr>
          <w:b/>
          <w:b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бята! Сегодня мы собрались с вами в этом зале на очередной встрече знатоков. А что бы узнать тему нашей игры послушайте стихотворение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 чего же красив, до чего же хорош,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род родной, в котором живешь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зник на болоте, не сразу, не вдруг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гордо зовется    Санкт – Петербург. </w:t>
        <w:tab/>
      </w:r>
    </w:p>
    <w:p>
      <w:pPr>
        <w:pStyle w:val="Normal"/>
        <w:spacing w:lineRule="auto" w:line="360" w:before="120" w:after="120"/>
        <w:ind w:left="57" w:right="-5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авильно. Тема  нашей  сегодняшней  игры  наш город Санкт – Петербург.</w:t>
      </w:r>
      <w:r>
        <w:rPr>
          <w:color w:val="000000"/>
          <w:sz w:val="28"/>
          <w:szCs w:val="28"/>
          <w:shd w:fill="FFFFFF" w:val="clear"/>
        </w:rPr>
        <w:t xml:space="preserve">  А мы с вами его жители, да не простые жители – а юные знатоки Санкт-Петербурга, то сегодня вы сможете показать свои знания о нашем прекрасном городе и даже посоревноваться - а кто же лучше знает Петербург.</w:t>
      </w:r>
      <w:r>
        <w:rPr>
          <w:color w:val="000000"/>
          <w:sz w:val="28"/>
          <w:szCs w:val="28"/>
        </w:rPr>
        <w:br/>
      </w:r>
      <w:r>
        <w:rPr>
          <w:b/>
          <w:bCs/>
          <w:iCs/>
          <w:color w:val="000000"/>
          <w:sz w:val="28"/>
          <w:szCs w:val="28"/>
          <w:shd w:fill="FFFFFF" w:val="clear"/>
        </w:rPr>
        <w:t>Ведущий: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Для нашей игры сейчас мы разделимся на команды.   У вас у всех на груди есть эмблемы. Посмотрите, на каждом игровом столе</w:t>
      </w:r>
      <w:r>
        <w:rPr>
          <w:color w:val="000000"/>
          <w:sz w:val="28"/>
          <w:szCs w:val="28"/>
        </w:rPr>
        <w:t xml:space="preserve"> тоже есть открытки с символами нашего города.</w:t>
      </w:r>
      <w:r>
        <w:rPr>
          <w:color w:val="000000"/>
          <w:sz w:val="28"/>
          <w:szCs w:val="28"/>
          <w:shd w:fill="FFFFFF" w:val="clear"/>
        </w:rPr>
        <w:t xml:space="preserve"> Давайте  поиграем в игру « Займи  свое место» И так 1-2-3  ищи (под музыку дети объединяются в команды.</w:t>
      </w:r>
      <w:r>
        <w:rPr>
          <w:sz w:val="28"/>
          <w:szCs w:val="28"/>
        </w:rPr>
        <w:t xml:space="preserve">)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У нас образовались 4 команды. Вопросы обсуждает вся команда, а право ответа имеет капитан  или  игрок выбранный капитаном. Жюри будут оценивать ваши ответы: за правильный ответ 1 очко, за объяснение 1 очко, за неправильный ответ 0 очков. Позвольте представить наше жюри.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 детский сад со всех  уголков нашей большой страны пришли видеописьма с вопросами. Дети хотят узнать  по больше о нашем с вами городе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е письмо к  нам  пришло из города  Москвы от Маши 6лет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имание  на  экран. « Здравствуйте дети. Меня зовут Маша. Мне 6лет. Я живу в городе Москве.  Я  хочу узнать есть ли у вашего города герб. И как он выглядит. Для этого я вам прислала разные элементы. А вам надо из них составить герб вашего города»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смотрите у вас на столах лежат конверты  с разными элементами. И через 1минуту мы должны увидеть герб,  Санкт – Петербурга. Время  пошло.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торое письмо к нам пришло из города Тверь от Алеши 7 лет .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имание  на  экран.  « Здравствуйте дети. Меня зовут Алеша. Мне  7лет. Я живу в городе Твери. Я  хочу  проверить, как вы знаете символы своего города. В этом вам помогут цифры. Я вам  буду читать стихи, а вам надо будет найти картинку с символом города. На обсуждение у вас будет 15секунд. По сигналу капитан будет поднимать карточку с цифрой». Время пошло.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sz w:val="28"/>
          <w:szCs w:val="28"/>
        </w:rPr>
        <w:t>1. Последний лист отряхивает клены</w:t>
        <w:tab/>
        <w:tab/>
        <w:t xml:space="preserve">    2.Вот какой красивый сад!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менный холодный парапет.                   </w:t>
        <w:tab/>
        <w:t xml:space="preserve">       Здесь есть памятник</w:t>
      </w:r>
      <w:r>
        <w:rPr/>
        <w:t xml:space="preserve"> </w:t>
      </w:r>
      <w:r>
        <w:rPr>
          <w:sz w:val="28"/>
          <w:szCs w:val="28"/>
        </w:rPr>
        <w:t>Крылову,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ечерам Ростральные колонны</w:t>
        <w:tab/>
        <w:tab/>
        <w:t xml:space="preserve">     Ваза у пруда стои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лубоватый окружает свет.                           </w:t>
        <w:tab/>
        <w:t xml:space="preserve">     А решетка просто чудо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left="48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я на солнышке блест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Маленький кораблик,</w:t>
        <w:tab/>
        <w:t xml:space="preserve">          </w:t>
        <w:tab/>
        <w:t xml:space="preserve"> </w:t>
        <w:tab/>
        <w:tab/>
        <w:t xml:space="preserve">    4.Вот памятник царю Петру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роде огромном</w:t>
        <w:tab/>
        <w:tab/>
        <w:t xml:space="preserve">     И царскому коню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sz w:val="28"/>
          <w:szCs w:val="28"/>
        </w:rPr>
        <w:t>В небе над Невою</w:t>
        <w:tab/>
        <w:tab/>
        <w:t xml:space="preserve">     Фотографируют его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/>
      </w:pPr>
      <w:r>
        <w:rPr>
          <w:sz w:val="28"/>
          <w:szCs w:val="28"/>
        </w:rPr>
        <w:t>Синем и просторном,</w:t>
        <w:tab/>
        <w:tab/>
        <w:tab/>
        <w:tab/>
        <w:t xml:space="preserve">     По 200 раз на дню.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/>
      </w:pPr>
      <w:r>
        <w:rPr>
          <w:sz w:val="28"/>
          <w:szCs w:val="28"/>
        </w:rPr>
        <w:t>Маленький кораблик</w:t>
        <w:tab/>
        <w:tab/>
        <w:tab/>
        <w:tab/>
        <w:t xml:space="preserve">     Царь много славных дел свершил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ысоко плывет - </w:t>
        <w:tab/>
        <w:tab/>
        <w:tab/>
        <w:t xml:space="preserve">               А конь неоднократно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/>
      </w:pPr>
      <w:r>
        <w:rPr>
          <w:sz w:val="28"/>
          <w:szCs w:val="28"/>
        </w:rPr>
        <w:t>Это символ города,</w:t>
        <w:tab/>
        <w:tab/>
        <w:tab/>
        <w:tab/>
        <w:t xml:space="preserve">      Его на подвиги возил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/>
      </w:pPr>
      <w:r>
        <w:rPr>
          <w:sz w:val="28"/>
          <w:szCs w:val="28"/>
        </w:rPr>
        <w:t>Здесь рождался флот.</w:t>
        <w:tab/>
        <w:tab/>
        <w:tab/>
        <w:tab/>
        <w:t xml:space="preserve">      И привозил обра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Четыре черных и громоздких</w:t>
        <w:tab/>
        <w:t xml:space="preserve">                                 6.Эти чуда купола</w:t>
      </w:r>
    </w:p>
    <w:p>
      <w:pPr>
        <w:pStyle w:val="Normal"/>
        <w:tabs>
          <w:tab w:val="clear" w:pos="708"/>
          <w:tab w:val="left" w:pos="5280" w:leader="none"/>
          <w:tab w:val="left" w:pos="53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укрощенных жеребца.</w:t>
        <w:tab/>
        <w:t xml:space="preserve">           Знает вся наша страна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летели каждый на подмостках</w:t>
        <w:tab/>
        <w:t xml:space="preserve">          Расписные, золотые</w:t>
      </w:r>
    </w:p>
    <w:p>
      <w:pPr>
        <w:pStyle w:val="Normal"/>
        <w:tabs>
          <w:tab w:val="clear" w:pos="708"/>
          <w:tab w:val="left" w:pos="5250" w:leader="none"/>
          <w:tab w:val="left" w:pos="5385" w:leader="none"/>
        </w:tabs>
        <w:spacing w:lineRule="auto" w:line="360"/>
        <w:rPr/>
      </w:pPr>
      <w:r>
        <w:rPr>
          <w:sz w:val="28"/>
          <w:szCs w:val="28"/>
        </w:rPr>
        <w:t>Под стянутой уздой ловца.</w:t>
        <w:tab/>
        <w:t xml:space="preserve">   </w:t>
        <w:tab/>
        <w:t xml:space="preserve">      Разноцветные такие.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     Краше нет в округе храма.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</w:t>
        <w:tab/>
        <w:t xml:space="preserve">      К храму нас водила мам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385" w:leader="none"/>
        </w:tabs>
        <w:spacing w:lineRule="auto" w:line="360"/>
        <w:ind w:right="1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Над Невским, как прибой  нестройный,            На него ты посмотри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ind w:left="113" w:right="113" w:hanging="0"/>
        <w:jc w:val="both"/>
        <w:rPr/>
      </w:pPr>
      <w:r>
        <w:rPr>
          <w:sz w:val="28"/>
          <w:szCs w:val="28"/>
        </w:rPr>
        <w:t>Растет вечерняя толпа</w:t>
        <w:tab/>
        <w:t xml:space="preserve">         Это Спас на крови.</w:t>
      </w:r>
    </w:p>
    <w:p>
      <w:pPr>
        <w:pStyle w:val="Normal"/>
        <w:spacing w:lineRule="auto" w:line="36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подвижен сон спокойный</w:t>
      </w:r>
    </w:p>
    <w:p>
      <w:pPr>
        <w:pStyle w:val="Normal"/>
        <w:spacing w:lineRule="auto" w:line="36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ийского столпа.</w:t>
      </w:r>
    </w:p>
    <w:p>
      <w:pPr>
        <w:pStyle w:val="Normal"/>
        <w:tabs>
          <w:tab w:val="clear" w:pos="708"/>
          <w:tab w:val="left" w:pos="55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Глядел я стоя над Невой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 Исаака - великан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ился купол золо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ят итоги  2-х конкур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ая пауза. Песня  « Петр 1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шу командам занять свои места.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ледующее письмо к нам пришло из соседнего сад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ние на экран. « Здравствуйте ребята. Мы вам прислали необычное задание. Мы хотим   проверить, знают ли ваши капитаны свой город. Ведь капитаны должны многое знать, быть умными, находчивыми, смекалистыми, чтобы вести свою команду к побе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ребята посмотрим это задание. У вас в  коробках лежат кубики. Вам надо из них собрать целое. Подобрать к ним открытку. А название вы выберите из обруча, который лежит в центре зала. Вам дается 5 минут. По  истечению  времени вы должны назвать, то, что у вас получи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ка ваши капитаны выполняют задание. Вы должны за это время построить улицу нашего района и назвать ее. Работать  надо дружно, всей коман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ереходим к следующему письму, а жюри пока оценивают вашу работ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ее письмо к нам пришло из города  Саратова от  Оли 7 лет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ние  на  экран. « Здравствуйте дети. Меня зовут Оля. Мне  7лет. Я живу в городе Саратове. Я   хочу проверить какая из команд  больше знает названий  улиц и проспектов нашего района.» Чтобы выбрать с какой команды мы начнем , давайте посчитаемся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 дороге  Петр шел</w:t>
      </w:r>
    </w:p>
    <w:p>
      <w:pPr>
        <w:pStyle w:val="Normal"/>
        <w:tabs>
          <w:tab w:val="clear" w:pos="708"/>
          <w:tab w:val="left" w:pos="2130" w:leader="none"/>
          <w:tab w:val="left" w:pos="2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ов заячий нашел</w:t>
      </w:r>
    </w:p>
    <w:p>
      <w:pPr>
        <w:pStyle w:val="Normal"/>
        <w:tabs>
          <w:tab w:val="clear" w:pos="708"/>
          <w:tab w:val="left" w:pos="2130" w:leader="none"/>
          <w:tab w:val="left" w:pos="2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собрал рабочий люд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построить город т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называют названия улиц и проспектов  нашего района  поочере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 второе задание прислал ее друг  Вася</w:t>
      </w:r>
      <w:r>
        <w:rPr>
          <w:sz w:val="28"/>
          <w:szCs w:val="28"/>
        </w:rPr>
        <w:t>. Оно  называется «Что лишнее и почему» Руку может поднять любой. Только капитан дает право от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анкт – Петербург  -  Нева - Моск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Зайчий – Василевский - Не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Оккервиль – Охта - Си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Это все улицы?  Якорная, Коммуны, Настав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Это все соборы? Спас на крови – Фонтанка - Исаакиевск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 это письмо написали  ребята из города  Мурман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Здравствуйте ребята. Мы вам прислали открытки с видами  нашего  г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пока наше письмо шло, они рассыпались на кусочки. Вам надо за 1 минуту восстановить эти открытк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вым бегут капитаны выбирают круг любого цвета. Показывают своей команде. Затем все игроки  поочереди приносят остальные части такого цвета. И складывают на столе целое. Выигрывает та команда, которая первая подняла руку. И не забывайте передавать эстафет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ая  пауза. Песня  про белые но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юри подводят итог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это письмо пришло из города Новгорода от Пети 5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Здравствуйте дети. Я живу в городе Новгород. Мне 5лет. Я прислал нам альбомы с заданием. В этих альбомах зашифрованы слова. Вам надо за 2 минуты расшифровать эти слова и записать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этом наша игра заканчивается. А пока жюри будет подводить итоги, мы с вами потанцуем. Танец «Я девчонка из Питер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ы занимают свои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команд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42:00Z</dcterms:created>
  <dc:creator>кей</dc:creator>
  <dc:description/>
  <cp:keywords/>
  <dc:language>en-US</dc:language>
  <cp:lastModifiedBy>Masha</cp:lastModifiedBy>
  <dcterms:modified xsi:type="dcterms:W3CDTF">2015-01-17T17:19:00Z</dcterms:modified>
  <cp:revision>12</cp:revision>
  <dc:subject/>
  <dc:title>                                   ЗНАЙ  СВОЙ  ГОРОД</dc:title>
</cp:coreProperties>
</file>