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зодеятельности, конструированию и ручному тру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08"/>
        <w:gridCol w:w="2078"/>
        <w:gridCol w:w="1853"/>
        <w:gridCol w:w="3227"/>
        <w:gridCol w:w="2735"/>
        <w:gridCol w:w="26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овместной 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: региональный, экологический, валеологический. Интеграция с образовательными областя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мая технология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детский с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клумб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ландшафтным дизайном, совершенствовать приемы лепки, развивать творчество детей эстетический вкус, аккуратность, формировать умение работать в пар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Цветы Павловска, Пушкина. Экология: бережное отношение к природе. Творческий проект: оформление клумбы, вазонов для участка своей групп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чная поля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резать симметричные формы из квадратов сложенных разными способами  (по диагонали, и тд) Создавать объемную композицию, воспитывать умение координировать работу в групп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Народная медицина: лекарственные цветы (ромашка) используется для профилактики простудных заболеваний; интеграция с художественной литературо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, технология погруже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цветочных сн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композиционного построения рисунка, познакомить детей с техникой граттажа, воспитание аккуратности, усидчивости, целеустремлен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опыт детей, экология: прививать любовь к природе родного края.  Дидактическая игра «Знаешь ли ты цветы?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: цветы в ваз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б окружающем мире, формировать умение и навыки работы с засушенными и живыми растениями. Познакомить с приемами аранжировки букетов (икебаной). Развивать эстетическое восприятие, чувство композиции, цвета и гармон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казки «Фея цветов и Василиса Премудрая» автор- Ильинская Г; использование  наглядных пособий с изображением букетов. Регион: садовые и полевые цветы Павловска, Пушкин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, 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мелод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ли-карусел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фантазию детей, использовать в своей работе подручный бросовый материал, формировать умение создавать композицию, воспитывать взаимопомощ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опыт детей, составление рассказа «Детская площадка»; Валеология: предупреждение травматиз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га-дуг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е цветов спектра в их последовательности, упражнять в рисовании кистью, воспитывать эстетический вку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е отношение к природе; Валеология: аэротерапия, цветовое зрение; загадки, дидактические иг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оч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хроматических цветах, формировать навыки работы в технике монотипии, упражнять в смешивании красок на палитр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насекомые Павловска, Пушкина;</w:t>
            </w:r>
          </w:p>
          <w:p>
            <w:pPr>
              <w:pStyle w:val="Normal"/>
              <w:rPr/>
            </w:pPr>
            <w:r>
              <w:rPr/>
              <w:t>Дидактические игры; стихи, 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ная композиция из растений в круге (квадрате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работы с засушенными растениями; закреплять навыки наклеивания различных деталей, развивать творчество; расширять представления детей об окружающем мире, создавать хорошее настро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, флористика; Валеология: гимнастика для гла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Деревья как лю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 веточ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барельефной лепки, Самостоятельный поиск выразительных средств при выполнении компози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е отношение к деревьям и природе в целом; загад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огруже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оры осенних листье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 закреплять знания о различных видах деревьев – расширение кругозора детей, развивать аккуратность при обрывной аппликации, эстетический вку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 художественного слова детьми; музыкальное сопровождение; Регион: деревья Павловска, Пушкина; Валеология: арттерап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пейза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художников-пейзажистов, формировать навыки построения композиции, развитие умений и навыков работы с гуашь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Русский музей, Валеология: цветовое зрение, осан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ые деревь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резать симметричные силуэты деревьев с передачей характерных особенностей строения ствола и ажурной кроны, приучать к точным движениям пальцев под контролем сознания, воспитывать аккуратность и усидчив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деревья – легкие планеты; Валеология: правильная осанка;</w:t>
            </w:r>
          </w:p>
          <w:p>
            <w:pPr>
              <w:pStyle w:val="Normal"/>
              <w:rPr/>
            </w:pPr>
            <w:r>
              <w:rPr/>
              <w:t>Художественное слово; экскурсия по Павловскому парку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 Овощи. Ягоды са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ы и овощ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ногофигурной и сложноцветной рельефной и объемной лепки при создании  композиции, закрепление приемов лепки, воспитание трудолюб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витрины магазинов, использование детского личного опыта;</w:t>
            </w:r>
          </w:p>
          <w:p>
            <w:pPr>
              <w:pStyle w:val="Normal"/>
              <w:rPr/>
            </w:pPr>
            <w:r>
              <w:rPr/>
              <w:t>Валеология: витамины; загад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, совместно-взаимодействующая форма организации коллективной деятельност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ам осень принес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композиционно правильно располагать аппликацию, вырезать симметричные формы из бумаги, сложенной гармошкой, вдвое, воспитывать уважение к труду взрослых, выращивающих урожа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понятие аппетит (очень тонкий показатель здоровья), витамины;</w:t>
            </w:r>
          </w:p>
          <w:p>
            <w:pPr>
              <w:pStyle w:val="Normal"/>
              <w:rPr/>
            </w:pPr>
            <w:r>
              <w:rPr/>
              <w:t>Регион: овощи и фрукты на участках, дачах – личный опыт детей;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, художественное слов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, совместно- индивидуальная форма организации коллективной деятельност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усные дары щедрой осе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активность, воображение, образное мышление; закрепить навыки рисования разнообразных округлых форм, уточнить представления детей о натюрморте, воспитывать эстетический вку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Русский музей – натюрморты;</w:t>
            </w:r>
          </w:p>
          <w:p>
            <w:pPr>
              <w:pStyle w:val="Normal"/>
              <w:rPr/>
            </w:pPr>
            <w:r>
              <w:rPr/>
              <w:t>Экология: бережное отношение к растительному миру; Валеология: здоровый образ жизн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елки из овощ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аботы с природным материалом; развивать образное и пространственное мышление; совершенствовать умение самостоятельно определять последовательность действий при изготовлении подел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гадок. Схем-алгоритмов деятельности; Валеология: витами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– совместно- индивидуальная форма организации коллективной деятельност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всему го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шаем тор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иемы и способы барельефной лепки, познакомить с орнаментом (принципом построения); формировать умение планировать действия по реализации замысла, предвидеть результат и достигать его. Воспитывать аккуратность, трудолюб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ого опыта детей</w:t>
            </w:r>
          </w:p>
          <w:p>
            <w:pPr>
              <w:pStyle w:val="Normal"/>
              <w:rPr/>
            </w:pPr>
            <w:r>
              <w:rPr/>
              <w:t>Сотрудничество с родителями (кулинарам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деятельность в парах. В небольших групп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 - колос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декоративные композиции; формировать навыки цветоведения; воспитывать уважительное отношение к людям труда, бережное отношение к хлеб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хлебобулочные изделия – личный опыт детей;</w:t>
            </w:r>
          </w:p>
          <w:p>
            <w:pPr>
              <w:pStyle w:val="Normal"/>
              <w:rPr/>
            </w:pPr>
            <w:r>
              <w:rPr/>
              <w:t>Валеология: здоровый образ жизни</w:t>
            </w:r>
          </w:p>
          <w:p>
            <w:pPr>
              <w:pStyle w:val="Normal"/>
              <w:rPr/>
            </w:pPr>
            <w:r>
              <w:rPr/>
              <w:t>Художественное слово, поговор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ите к нам на чай (гжельская роспись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рисования всей кистью и кончиком; познакомить с элементами гжельской росписи; воспитывать активность, интерес к народному творчест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ьским комитетом – выставка гжели; художественное сло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– совместно-последовательная форма организации коллективной работы (мастерска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ш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работы с природным материалом; развивать моторику руки, расширять кругозор детей; воспитывать бережное отношение к материал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е отношение к природ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ле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ное лукошк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 замыслу композиции из грибов в лукошке. Совершенствование техники лепки; развивать чувство формы, композиции; воспитывать аккуратность, желание убирать свое рабочее мест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грибы Павловска, Пушкина</w:t>
            </w:r>
          </w:p>
          <w:p>
            <w:pPr>
              <w:pStyle w:val="Normal"/>
              <w:rPr/>
            </w:pPr>
            <w:r>
              <w:rPr/>
              <w:t>Экология: кому нужны ядовитые грибы?</w:t>
            </w:r>
          </w:p>
          <w:p>
            <w:pPr>
              <w:pStyle w:val="Normal"/>
              <w:rPr/>
            </w:pPr>
            <w:r>
              <w:rPr/>
              <w:t>Валеология: ЗОЖ</w:t>
            </w:r>
          </w:p>
          <w:p>
            <w:pPr>
              <w:pStyle w:val="Normal"/>
              <w:rPr/>
            </w:pPr>
            <w:r>
              <w:rPr/>
              <w:t>Дидактические игры, загад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чок-лесович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эстетическое восприятие; формировать умения и навыки выполнения аппликации из природного материала; содействовать воспитанию взаимопомощ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деревья, их листья, шишки</w:t>
            </w:r>
          </w:p>
          <w:p>
            <w:pPr>
              <w:pStyle w:val="Normal"/>
              <w:rPr/>
            </w:pPr>
            <w:r>
              <w:rPr/>
              <w:t>Дидактические игры; художественное слово; личный опыт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е техники в изодеятельност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 в осеннем убранств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правильно компоновать рисунок на листе бумаги; развивать образное мышление, творческое воображение; воспитывать эстетический вкус на примерах картин художников-пейзажис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русский музей; художники-пейзажисты</w:t>
            </w:r>
          </w:p>
          <w:p>
            <w:pPr>
              <w:pStyle w:val="Normal"/>
              <w:rPr/>
            </w:pPr>
            <w:r>
              <w:rPr/>
              <w:t>Экология: бережное отношение к растительному миру;</w:t>
            </w:r>
          </w:p>
          <w:p>
            <w:pPr>
              <w:pStyle w:val="Normal"/>
              <w:rPr/>
            </w:pPr>
            <w:r>
              <w:rPr/>
              <w:t>Художественное слово. Личный опыт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с родителями: фотовыставка «Пейзажи родного края»; экскурсии по паркам Павловска и Пушкин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 из веток и корн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лементарные навыки пространственной ориентировки; воспитывать желание экспериментировать; закрепить навыки работы с природным материал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предупреждение травматиз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З;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ектов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шютис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четать разные техники и материалы при создании коллективной композиции; развивать коллективное творчество; содействовать воспитанию взаимо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лепки и бумагопластики;</w:t>
            </w:r>
          </w:p>
          <w:p>
            <w:pPr>
              <w:pStyle w:val="Normal"/>
              <w:rPr/>
            </w:pPr>
            <w:r>
              <w:rPr/>
              <w:t>Валеология: спорт, здоровый образ жизн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чек из квадр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лементарными понятиями о пропорциях человеческой фигуры; развивать творческую фантазию; воспитывать аккуратность при наклеиван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стадионы Павловска, Пушкина;</w:t>
            </w:r>
          </w:p>
          <w:p>
            <w:pPr>
              <w:pStyle w:val="Normal"/>
              <w:rPr/>
            </w:pPr>
            <w:r>
              <w:rPr/>
              <w:t>Валеология: спорт, ЗО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– общегрупповая работа;</w:t>
            </w:r>
          </w:p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ртретным жанром; формирование умения поэтапного построения изображения; рисование портрета с передачей особенностей внешнего ви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Русский музей; художники-портретис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ектов (семейный альбом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работы с бумагой; развитие самостоятельности; побуждать к творчест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ого слова;</w:t>
            </w:r>
          </w:p>
          <w:p>
            <w:pPr>
              <w:pStyle w:val="Normal"/>
              <w:rPr/>
            </w:pPr>
            <w:r>
              <w:rPr/>
              <w:t>Личный опыт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ошек и соба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выполнения сюжетных композиций. Развивать чувство ритма, цвета, композиции; воспитывать любовь к животны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чество с родителями: фотовыставка домашних любимцев; личный опыт детей; художественное слово; Экология: бережное отношение к братьям нашим меньши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- совместно- индивидуальная форма организации коллективной деятельност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ка для семейного фот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оставлять узоры и декоративные композиции из геометрических и растительных элементов; содействовать воспитанию эстетического вку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народное творч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эстетическое восприятие; формировать умение правильно компоновать рисунок на листе; воспитывать творческую актив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здоровый образ жизни; личный опыт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ектов (создание коллективного альбома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теат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детей конструировать здания различного назначения; развивать художественный вкус; побуждать к самостоятельному выбору строительного материа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архитектура Павловска, Пушкина;</w:t>
            </w:r>
          </w:p>
          <w:p>
            <w:pPr>
              <w:pStyle w:val="Normal"/>
              <w:rPr/>
            </w:pPr>
            <w:r>
              <w:rPr/>
              <w:t>Художественное слово;</w:t>
            </w:r>
          </w:p>
          <w:p>
            <w:pPr>
              <w:pStyle w:val="Normal"/>
              <w:rPr/>
            </w:pPr>
            <w:r>
              <w:rPr/>
              <w:t>Личный опыт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З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уш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тва по мотивам дымковской игрушки; показ обобщенных способов лепки; воспитывать интерес к народному творчест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опыт детей; художественное слово; ДД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хов-Майдановские свистуль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тва; формировать умение подбирать цвета характерные для майдановской росписи; воспитывать желание перенимать опыт, приобщить к народному творчест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опыт детей; художественное слово; ДД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ская матреш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тва; формировать навык симметричного построения формы матрешки; развивать владение кистевой росписью; воспитывать эстетическую гармо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опыт детей; художественное слово; ДД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 на основе кону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и пространственное мышление; побуждать детей к творчеству и самостоятельности; воспитывать аккуратность, усидчив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осанка, ЗОЖ;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. Обувь. Головные убо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пный магазин для сказочных герое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ллективное творчество; воспитывать стремление действовать согласованно, договариваться о том, кто какую часть работы будет выполнять; воспитывать интерес к художественному сло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как беречь зрение;</w:t>
            </w:r>
          </w:p>
          <w:p>
            <w:pPr>
              <w:pStyle w:val="Normal"/>
              <w:rPr/>
            </w:pPr>
            <w:r>
              <w:rPr/>
              <w:t>Личный опыт детей;</w:t>
            </w:r>
          </w:p>
          <w:p>
            <w:pPr>
              <w:pStyle w:val="Normal"/>
              <w:rPr/>
            </w:pPr>
            <w:r>
              <w:rPr/>
              <w:t>Художественное слово - сказ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– совместно-взаимодействующая форма коллективной работы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шаем шарф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лизацией форм; развитие технических навыков составления орнаментов (в полосе); воспитывать и развивать любовь к декоративному искусст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здоровый образ жизни, закаливание;</w:t>
            </w:r>
          </w:p>
          <w:p>
            <w:pPr>
              <w:pStyle w:val="Normal"/>
              <w:rPr/>
            </w:pPr>
            <w:r>
              <w:rPr/>
              <w:t xml:space="preserve">Загад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кин подар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эстетическое восприятие. Эмоциональное отношение к изображению; формирование навыка определять веселые и грустные цвета; закрепить понятие – орнамент; воспитывать активную творческую позиц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цветоведение;</w:t>
            </w:r>
          </w:p>
          <w:p>
            <w:pPr>
              <w:pStyle w:val="Normal"/>
              <w:rPr/>
            </w:pPr>
            <w:r>
              <w:rPr/>
              <w:t>Регион: народное творч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ьем пуговиц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ое мышление, моторику кистей рук и глазомер; обучение ребенка технологическим операциям; воспитывать усидчивость, аккуратность и терп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безопасность при работе с игло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«погружения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Жилище человека. Меб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 тереме живет?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видами жилища человека, от условий среды обитания; развивать желание заниматься лепкой; воспитывать трудолюб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архитектура Павловска, Пушкина; деревянное зодчест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ные узо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 детей; развивать наблюдательность; формировать умение рисовать морозные узоры с применением нетрадиционных приемов живописи (воск, стеарин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активный отдых, польза прогуло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е приемы живопис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яни в мое ок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анализировать форму, познакомить с оформлением окна (ставни, наличники); воспитывать уважение к труду архитекто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е отношение к природе;</w:t>
            </w:r>
          </w:p>
          <w:p>
            <w:pPr>
              <w:pStyle w:val="Normal"/>
              <w:rPr/>
            </w:pPr>
            <w:r>
              <w:rPr/>
              <w:t>Личный опыт детей;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этажное здание из строительного материа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тей строить здания по предложенному образцу (чертежу) самостоятельно подбирая материалы; воспитывать чувство взаимопомощи и взаимовыруч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архитектурные постройки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Столовые приборы. Продук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н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ончарным искусством; развивать различные техники лепки (самостоятельный выбор детей); воспитывать аккурат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е отношение к окружающему миру; дидактические игры; художественное сло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 (мастерская гончара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юрмор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– натюрморт; развивать умение правильно компоновать предметы на листе, формировать умения и навыки подбора контрастных цветов; воспитывать устойчивый интерес к апплик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осанка;</w:t>
            </w:r>
          </w:p>
          <w:p>
            <w:pPr>
              <w:pStyle w:val="Normal"/>
              <w:rPr/>
            </w:pPr>
            <w:r>
              <w:rPr/>
              <w:t>Регион: художники - натюрморис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узо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народной росписи посуды: гжель, хохлома, жостово; побудить детей к самостоятельному выбору росписи; воспитывать интерес к народному творчеству; развивать активную творческую позиц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цвет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«погружения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пражнять детей в различных способах вырезания симметричных форм, технике силуэтного вырезания; формировать навыки в плоскостном моделировании; воспитывать чувство самосто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безопасность при работе с ножниц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«погружения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воображение, наблюдательность, интерес к окружающему миру; расширять кругозор, умение самостоятельно определять последовательность действий; воспитывать усидчивость, аккуратность, терп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деревянное зодчество;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знаний детей о декоративно-прикладном искусстве; познакомить детей с разными видами ковров; развивать навыки работы с бумагой и ножницами; воспитание уважения к народному творчеств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Валеология: цветовое зрение, осан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-та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, познакомить с разными видами часов: настенные, ручные, напольные, будильники, часы с кукушкой и т.д. пополнить знания о дизайнерской работе; воспитывать творческую активность, эстетический вкус, побудить детей выполнить свой вариан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опыт детей; интеграция с РЭМП</w:t>
            </w:r>
          </w:p>
          <w:p>
            <w:pPr>
              <w:pStyle w:val="Normal"/>
              <w:rPr/>
            </w:pPr>
            <w:r>
              <w:rPr/>
              <w:t>Художественное слово, загад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З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ик для куклы Та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индивидуальном и совместном конструировании; развивать навык использования разнообразного конструктора; развивать умение выполнять задание по самостоятельному замыслу; воспитывать отзыв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 относится к природ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Инструмен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тан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кругозор детей о строительных профессиях, дополнить сведения об архитекторах, садово0парковом хозяйстве; воспитывать бережное отношение к паркам; побудить детей создать парк своей мечт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е отношение к родному городу, паркам</w:t>
            </w:r>
          </w:p>
          <w:p>
            <w:pPr>
              <w:pStyle w:val="Normal"/>
              <w:rPr/>
            </w:pPr>
            <w:r>
              <w:rPr/>
              <w:t>Валеология: ЗО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ект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журные зд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техникой – вытынанки; учить применять эту технику в своей работе, воспитывать чувство взаимопомощи, аккура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безопасность при работе с ножниц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и нашего гор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я о природных ландшафтах; закрепить умение правильно компоновать предметы в композиции; воспитывать наблюдательность, чувство цветовой гармон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парки Павловска, Пушкина</w:t>
            </w:r>
          </w:p>
          <w:p>
            <w:pPr>
              <w:pStyle w:val="Normal"/>
              <w:rPr/>
            </w:pPr>
            <w:r>
              <w:rPr/>
              <w:t>Валеология: ЗОЖ</w:t>
            </w:r>
          </w:p>
          <w:p>
            <w:pPr>
              <w:pStyle w:val="Normal"/>
              <w:rPr/>
            </w:pPr>
            <w:r>
              <w:rPr/>
              <w:t>Экология: ответственность за природ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(презентация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очек для секре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 навыки аппликации из ткани, подбирать цвет, фактуру в зависимости от создаваемого образца; воспитывать бережное отношение к материал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цветоведение, зр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Календ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лепить елочку модульным способом; пользоваться стекой, воспитывать любовь к окружающей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бережное отношение к природ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уроч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по образцу, дополнять работу деталями самостоятельно; развивать фантазию, воображение; воспитывать эстетический вкус (для мальчиков – Дед Мороз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ое воспитание;</w:t>
            </w:r>
          </w:p>
          <w:p>
            <w:pPr>
              <w:pStyle w:val="Normal"/>
              <w:rPr/>
            </w:pPr>
            <w:r>
              <w:rPr/>
              <w:t>Валеология: ЗО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карнав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го отношения к предстоящему празднику; развитие навыков работы с изобразительными материалами; воспитание трудолюбия, отзывчив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эмоциональное отношение к праздник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технологи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игрушек, снежинок, фонариков для украшения группы и музыкального зала; создать условия для хорошего настроения; побудить выполнить поделки для украшения до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: эмоциональное отношение к праздника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ворчеств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6:00Z</dcterms:created>
  <dc:creator>Дмитрий</dc:creator>
  <dc:description/>
  <cp:keywords/>
  <dc:language>en-US</dc:language>
  <cp:lastModifiedBy>Дмитрий</cp:lastModifiedBy>
  <cp:lastPrinted>2010-10-17T16:22:00Z</cp:lastPrinted>
  <dcterms:modified xsi:type="dcterms:W3CDTF">2010-10-17T12:24:00Z</dcterms:modified>
  <cp:revision>16</cp:revision>
  <dc:subject/>
  <dc:title>Календарно-тематическое планирование по изодеятельности, конструированию и ручному труду</dc:title>
</cp:coreProperties>
</file>