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№4. Рисовани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31"/>
        <w:gridCol w:w="2275"/>
        <w:gridCol w:w="4442"/>
        <w:gridCol w:w="39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нед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(программное содерж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2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карандашом и бумагой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исовать карандашами. Учить правильно держать карандаш, вести им по бумаге, не нажимая слишком сильно на бумагу и не сжимая его сильно в пальц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-2-е издание, исправленное. –М.: МОЗАИКА-СИНТЕЗ, 2010. с.26.</w:t>
            </w:r>
          </w:p>
        </w:tc>
      </w:tr>
      <w:tr>
        <w:trPr>
          <w:trHeight w:val="2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ет дождь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впечатления от  окружающей жизни, вдеть в рисунке образ явления. Закреплять умение рисовать короткие штрихи и линии, правильно держать каранда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-2-е издание, исправленное. –М.: МОЗАИКА-СИНТЕЗ, 2010. с.27.</w:t>
            </w:r>
          </w:p>
        </w:tc>
      </w:tr>
      <w:tr>
        <w:trPr>
          <w:trHeight w:val="5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ее небо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восковыми мелками солнышко, состоящее из круга и коротких линий; тонировать бума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6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. Овощ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тошка и свекл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тей рисовать и закрашивать округлые формы; закреплять умение набирать краску на кисть. Развивать речь и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2.</w:t>
            </w:r>
          </w:p>
        </w:tc>
      </w:tr>
      <w:tr>
        <w:trPr>
          <w:trHeight w:val="46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. Фрук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пельсин и мандарин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детей рисовать и закрашивать кистью округлые формы большого и маленького размера; учить правильно держать кисть, набирать краску на ворс, тщательно промывать кисть. Развивать речь и мышление. Учить осознанно переключать вним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3.</w:t>
            </w:r>
          </w:p>
        </w:tc>
      </w:tr>
      <w:tr>
        <w:trPr>
          <w:trHeight w:val="4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ноград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точки плотно прижатыми пальчиками. Развивать чувство ритма. Воспитывать отзывчив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4.</w:t>
            </w:r>
          </w:p>
        </w:tc>
      </w:tr>
      <w:tr>
        <w:trPr>
          <w:trHeight w:val="4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. Я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ы прячутся в траве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держать карандаш, не сильно сжимая его; рисовать карандашом короткие штрихи, располагая их по всей поверхности листа. Учить находить большие и маленькие 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5.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(признаки осен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пад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источкой способом «примакивания», меняя цвет краски; закреплять умение правильно держать кисть, набирать краску на ворс, промывать кисть. Учить различать и называть цвета. Развивать речь,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6.</w:t>
            </w:r>
          </w:p>
        </w:tc>
      </w:tr>
      <w:tr>
        <w:trPr>
          <w:trHeight w:val="3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. Обув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ы на платье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кварельными красками; учить украшать изделие точками, мазками, полосками, колечками с помощью кисточки и акварельных красок. Развивать вообра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0.</w:t>
            </w:r>
          </w:p>
        </w:tc>
      </w:tr>
      <w:tr>
        <w:trPr>
          <w:trHeight w:val="3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ка клоун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ростым карандашом лицо клоуна, состоящее из кругов разного размера; ориентироваться в частях тела и лица. Закреплять умение анализировать содержание стихотво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1.</w:t>
            </w:r>
          </w:p>
        </w:tc>
      </w:tr>
      <w:tr>
        <w:trPr>
          <w:trHeight w:val="3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игры и игруш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чики для котят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ролоновым тампоном круглые предметы и аккуратно закрашивать их. Воспитывать отзывчивость и добр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1.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тем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передавать в рисунке свой замысел, выбирать подходящую технику рисования и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4.</w:t>
            </w:r>
          </w:p>
        </w:tc>
      </w:tr>
      <w:tr>
        <w:trPr>
          <w:trHeight w:val="35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врик для зайчат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крашать предмет прямоугольной формы, чередуя круги и линии (с помощью кисточки и акварельных красок); последовательно пользоваться красками двух цветов; самостоятельно придумывать узор и располагать его по всей поверхности предмета. Воспитывать отзывчивость и добр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0.</w:t>
            </w:r>
          </w:p>
        </w:tc>
      </w:tr>
      <w:tr>
        <w:trPr>
          <w:trHeight w:val="3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шк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хникой печатания оттисков печатками из картофеля красками разных цветов. Развивать речь и мышление. Упражнять в употреблении в речи предлогов в, на, под, н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1.</w:t>
            </w:r>
          </w:p>
        </w:tc>
      </w:tr>
      <w:tr>
        <w:trPr>
          <w:trHeight w:val="3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 Зимние забав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снежная зим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тычки жесткой полусухой кистью. Развивать эстетическое восприятие зимнего пейз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4.</w:t>
            </w:r>
          </w:p>
        </w:tc>
      </w:tr>
      <w:tr>
        <w:trPr>
          <w:trHeight w:val="6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. Е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сь елку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работы с печаткой, показать способ получения отпечатка. Развивать целостность восприятия. Тренировать мускулатуру пальцев. Учить анализировать и понимать содержание стихотво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6.</w:t>
            </w:r>
          </w:p>
        </w:tc>
      </w:tr>
      <w:tr>
        <w:trPr>
          <w:trHeight w:val="4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красками по замысл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тельность в выборе темы. Учить вносить элементы творчества, отбирать нужные кра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перспективное планирование по программе под редакцией М.А.Васильевой, В.В.Гербовой, Т.С.Комаровой. Вторая младшая группа /авт. –сост.Н.А.Атарщикова, И.А.Осина, Е.В.Горюнова. –Волгоград: Учитель, 2011. с.41.</w:t>
            </w:r>
          </w:p>
        </w:tc>
      </w:tr>
      <w:tr>
        <w:trPr>
          <w:trHeight w:val="4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зленок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пальчиками точки, располагая их близко друг к другу. Учить анализировать и понимать содержание стихотворения. Развивать мелкую моторику рук. Учить детей описывать внешний вид живот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8.</w:t>
            </w:r>
          </w:p>
        </w:tc>
      </w:tr>
      <w:tr>
        <w:trPr>
          <w:trHeight w:val="3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и их детеныш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стим мышку сыром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цветными карандашами полукруглые предметы и аккуратно закрашивать их. Обогащать речевой словарь. Воспитывать отзывчивость и добр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2.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а, пароход и самолет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орисовывать на изображенных предметах детали округлой формы. Закреплять умение понимать содержание стихотво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5.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ор возле дом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различные предметы, состоящие из сочетаний линий. Учить пересказывать сказки, опираясь на иллюстрации в книге. Развивать речь,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3.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ые принадле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увайся, пузырь …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-2-е издание, исправленное. –М.: МОЗАИКА-СИНТЕЗ, 2010. с.37.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в детском са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е витаминк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риемом примакивания и тычком. Учить промывать кисть перед использованием новой кра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Н.С. Занятия в детском саду. Перспективное планирование. Вторая младшая и средняя группы. –М.: «Издательство Скрипторий 2003», 2010. с.5.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разд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м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называть членов семьи и рассказывать о них. Учить схематично рисовать цветными карандашами человека, состоящего из круга, треугольника и линий. Закреплять умения различать ц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2.</w:t>
            </w:r>
          </w:p>
        </w:tc>
      </w:tr>
      <w:tr>
        <w:trPr>
          <w:trHeight w:val="53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 вес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шка для молока, чтобы покормить кошку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редметы круглой формы. Воспитывать заботливое отношение к животным, интерес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перспективное планирование по программе под редакцией М.А.Васильевой, В.В.Гербовой, Т.С.Комаровой. Вторая младшая группа /авт. –сост.Н.А.Атарщикова, И.А.Осина, Е.В.Горюнова. –Волгоград: Учитель, 2011. с.35.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вес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жик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ролоновым тампоном линии. Развивать мелкую моторику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18.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сем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замысл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емы рисования красками, знание цветов. Развивать чувство цвета, эстетическое вос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перспективное планирование по программе под редакцией М.А.Васильевой, В.В.Гербовой, Т.С.Комаровой. Вторая младшая группа /авт. –сост.Н.А.Атарщикова, И.А.Осина, Е.В.Горюнова. –Волгоград: Учитель, 2011. с.40.</w:t>
            </w:r>
          </w:p>
        </w:tc>
      </w:tr>
      <w:tr>
        <w:trPr>
          <w:trHeight w:val="38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сосульк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разные по длине сосульки и передавать капель ритмичными мазками. Закреплять умение анализировать и понимать содержание стихотворения. Развивать речь и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9.</w:t>
            </w:r>
          </w:p>
        </w:tc>
      </w:tr>
      <w:tr>
        <w:trPr>
          <w:trHeight w:val="3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приле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бедь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печатания ладошкой. Учить дополнять изображение деталями с помощью кисточки. Развивать вообра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1.</w:t>
            </w:r>
          </w:p>
        </w:tc>
      </w:tr>
      <w:tr>
        <w:trPr>
          <w:trHeight w:val="3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весной (первоцвет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уванчики в траве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у детей желание передавать в рисунке красоту цветущего луга, форму цветов. Отрабатывать приемы рисования красками. Закреплять умение аккуратно промывать кисть, осушать её о тряпочк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-2-е издание, исправленное. –М.: МОЗАИКА-СИНТЕЗ, 2010. с.85.</w:t>
            </w:r>
          </w:p>
        </w:tc>
      </w:tr>
      <w:tr>
        <w:trPr>
          <w:trHeight w:val="6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чки гуляют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знакомые формы, создавая сюжетные композиции. Развивать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5.</w:t>
            </w:r>
          </w:p>
        </w:tc>
      </w:tr>
      <w:tr>
        <w:trPr>
          <w:trHeight w:val="38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к в горшке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цветы способом «примакивания», проводить кистью линии в различных сочет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38.</w:t>
            </w:r>
          </w:p>
        </w:tc>
      </w:tr>
      <w:tr>
        <w:trPr>
          <w:trHeight w:val="3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на луг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тем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передавать в рисунке свой замысел, выбирать подходящую технику рисования и материал (гуашь, цветные карандаши, акварельные кра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4.</w:t>
            </w:r>
          </w:p>
        </w:tc>
      </w:tr>
      <w:tr>
        <w:trPr>
          <w:trHeight w:val="3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пата и грабл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редметы, состоящие из сочетания линий; рисовать предметы крупно, располагая изображения по всей поверхности листа. Развивать речь и мыш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43.</w:t>
            </w:r>
          </w:p>
        </w:tc>
      </w:tr>
      <w:tr>
        <w:trPr>
          <w:trHeight w:val="4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сказ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цветными карандашами круглые предметы и аккуратно закрашивать их. Побуждать эмоционально откликаться на сказку, включаться в её рассказы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Д.Н. Рисование с детьми 3-4 лет. Конспекты занятий. –М.: МОЗАИКА-СИНТЕЗ, 2010. с.23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1:00Z</dcterms:created>
  <dc:creator>Анна</dc:creator>
  <dc:description/>
  <cp:keywords/>
  <dc:language>en-US</dc:language>
  <cp:lastModifiedBy>Анна</cp:lastModifiedBy>
  <dcterms:modified xsi:type="dcterms:W3CDTF">2011-06-16T08:55:00Z</dcterms:modified>
  <cp:revision>1</cp:revision>
  <dc:subject/>
  <dc:title>Вторая младшая группа №4</dc:title>
</cp:coreProperties>
</file>