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Cs w:val="false"/>
          <w:color w:val="FD9A00"/>
          <w:sz w:val="30"/>
          <w:szCs w:val="30"/>
        </w:rPr>
      </w:pPr>
      <w:r>
        <w:rPr>
          <w:rFonts w:cs="Arial" w:ascii="Arial" w:hAnsi="Arial"/>
          <w:bCs w:val="false"/>
          <w:color w:val="FD9A00"/>
          <w:sz w:val="30"/>
          <w:szCs w:val="30"/>
        </w:rPr>
        <w:t>Интегрированное занятие во второй младшей группе «Сказочный осенний лес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нтеграция образовательных областей: познание, коммуникация, художественное творчество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иды детской деятельности: игровая, продуктивная, коммуникативная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дачи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ормировать у детей представление о характерных признаках осени;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пособствовать формированию звуковой культуры речи; развивать фантазию, художественное творчество; воспитывать любовь и заботливое отношение к природ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териалы и оборудование: аудиозапись, кисточка, картинки с изображением осенней природы, листочки из бумаг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Ход занятия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ебята давайте поздароваимся с нашими гостям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–</w:t>
      </w:r>
      <w:r>
        <w:rPr>
          <w:rFonts w:cs="Arial" w:ascii="Arial" w:hAnsi="Arial"/>
          <w:color w:val="555555"/>
          <w:sz w:val="28"/>
          <w:szCs w:val="28"/>
        </w:rPr>
        <w:t>Дети, давайте отправимся с вами сегодня в сказочный лес. Слышите музыку? (звучит запись «Времена года. Осень»). Это волшебница-осень приглашает нас в гости. Она дала мне эту волшебную палочку, которая умеет творить чудеса (кисточка) 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то не любит чудеса? Кто не любит сказки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Закрывайте-ка скорей на минуту глазк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лышишь, как шумят деревья, в гости нас зовут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с поднимут до высот, в гости к сказкам отнесут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Открывайте глаза, мы с вами очутились в сказочном осеннем лесу. Ребята, в этом лесу хозяйка – осень. А что бывает осенью? (дожди, ветер, листопады). Как ветер и дождь можно назвать по-другому? (дождик, дождище, ветерок, ветрище)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- Осенью начинает дуть холодный ветер: с-с-с. Иногда дует и теплый ветерок: ш-ш-ш, но холодный ветер не унимается: с-с-с. А нам не страшен ни злой ветер, ни сильный дождь, потому что мы с вами в сказочном лесу, где происходят всякие чудеса. Посмотрите, что это лежит на ковре? (листья)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А какого они цвета? Какой формы? Сейчас я вам загадаю загадку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шла без красок и без кисти,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перекрасила все листья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8"/>
          <w:szCs w:val="28"/>
        </w:rPr>
        <w:t>- Как вам кажется, кто эта чудесная художница? Конечно, это Осень! Ребятки а может кто из вас знает стишки про Осень?Ребята посмотрите а некоторые листики не окрашены давайте мы с вами поможем нашей Осени ведь мы же с вами в волшебном лесу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 xml:space="preserve">Посмотрите, волшебная палочка, которую мне дала Осень, превратилась в кисточку! Значит, мы с вами тоже можем творить чудеса и раскрашивать листья в разные цвета!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о перед тем как мы раскрасим листья мы  с вами немножко отдохнем (физкультминутку).Отдохнули молодцы</w:t>
      </w:r>
      <w:r>
        <w:rPr>
          <w:rFonts w:cs="Arial" w:ascii="Arial" w:hAnsi="Arial"/>
          <w:b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а теперь отправляемся помогать Осен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Берите стульчики, садитесь и приступайте к работе, на столах все готово, можно рисовать. Только самый кончик кисточки купается в краске. Кисточка смотрит вверх и легко прыгает по листочку.Ребята ну что мы справились с задание помогли Осени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лшебница Осень благодарит вас за рисунки и угощает вас своими д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9:00Z</dcterms:created>
  <dc:creator>polina</dc:creator>
  <dc:description/>
  <cp:keywords/>
  <dc:language>en-US</dc:language>
  <cp:lastModifiedBy>polina</cp:lastModifiedBy>
  <dcterms:modified xsi:type="dcterms:W3CDTF">2014-11-04T17:58:00Z</dcterms:modified>
  <cp:revision>6</cp:revision>
  <dc:subject/>
  <dc:title/>
</cp:coreProperties>
</file>