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ДОШКОЛЬ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с приоритетным осуществлением деятельности по направлению познавательно-речевого развития воспитан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5 «Цветик-семицветик»</w:t>
      </w:r>
    </w:p>
    <w:p>
      <w:pPr>
        <w:sectPr>
          <w:type w:val="nextPage"/>
          <w:pgSz w:w="11906" w:h="16838"/>
          <w:pgMar w:left="1276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1985"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4855</wp:posOffset>
                </wp:positionH>
                <wp:positionV relativeFrom="page">
                  <wp:posOffset>2279650</wp:posOffset>
                </wp:positionV>
                <wp:extent cx="3777615" cy="261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691"/>
                              <w:ind w:left="43" w:right="9" w:hanging="0"/>
                              <w:jc w:val="center"/>
                              <w:rPr>
                                <w:b/>
                                <w:b/>
                                <w:bCs/>
                                <w:w w:val="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52"/>
                                <w:szCs w:val="52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pStyle w:val="Style15"/>
                              <w:spacing w:lineRule="exact" w:line="691"/>
                              <w:ind w:left="43" w:right="9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физкультурного досуга </w:t>
                            </w:r>
                          </w:p>
                          <w:p>
                            <w:pPr>
                              <w:pStyle w:val="Style15"/>
                              <w:spacing w:lineRule="exact" w:line="691"/>
                              <w:ind w:left="43" w:right="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52"/>
                                <w:szCs w:val="52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sz w:val="52"/>
                                <w:szCs w:val="5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младшей группе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1257" w:hanging="0"/>
                              <w:rPr>
                                <w:w w:val="2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w w:val="200"/>
                                <w:sz w:val="52"/>
                                <w:szCs w:val="5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Style15"/>
                              <w:spacing w:lineRule="exact" w:line="676"/>
                              <w:ind w:left="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По малину в лес nойдё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205.6pt;mso-wrap-distance-left:0pt;mso-wrap-distance-right:0pt;mso-wrap-distance-top:0pt;mso-wrap-distance-bottom:0pt;margin-top:179.5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691"/>
                        <w:ind w:left="43" w:right="9" w:hanging="0"/>
                        <w:jc w:val="center"/>
                        <w:rPr>
                          <w:b/>
                          <w:b/>
                          <w:bCs/>
                          <w:w w:val="9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w w:val="91"/>
                          <w:sz w:val="52"/>
                          <w:szCs w:val="52"/>
                        </w:rPr>
                        <w:t xml:space="preserve">КОНСПЕКТ </w:t>
                      </w:r>
                    </w:p>
                    <w:p>
                      <w:pPr>
                        <w:pStyle w:val="Style15"/>
                        <w:spacing w:lineRule="exact" w:line="691"/>
                        <w:ind w:left="43" w:right="9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физкультурного досуга </w:t>
                      </w:r>
                    </w:p>
                    <w:p>
                      <w:pPr>
                        <w:pStyle w:val="Style15"/>
                        <w:spacing w:lineRule="exact" w:line="691"/>
                        <w:ind w:left="43" w:right="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52"/>
                          <w:szCs w:val="52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8"/>
                          <w:sz w:val="52"/>
                          <w:szCs w:val="5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младшей группе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1257" w:hanging="0"/>
                        <w:rPr>
                          <w:w w:val="200"/>
                          <w:sz w:val="52"/>
                          <w:szCs w:val="52"/>
                        </w:rPr>
                      </w:pPr>
                      <w:r>
                        <w:rPr>
                          <w:w w:val="200"/>
                          <w:sz w:val="52"/>
                          <w:szCs w:val="52"/>
                        </w:rPr>
                        <w:t xml:space="preserve">  </w:t>
                      </w:r>
                    </w:p>
                    <w:p>
                      <w:pPr>
                        <w:pStyle w:val="Style15"/>
                        <w:spacing w:lineRule="exact" w:line="676"/>
                        <w:ind w:left="6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По малину в лес nойдё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07205</wp:posOffset>
                </wp:positionH>
                <wp:positionV relativeFrom="page">
                  <wp:posOffset>9409430</wp:posOffset>
                </wp:positionV>
                <wp:extent cx="2694305" cy="554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4"/>
                              <w:ind w:left="311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ставила: </w:t>
                            </w:r>
                          </w:p>
                          <w:p>
                            <w:pPr>
                              <w:pStyle w:val="Style15"/>
                              <w:spacing w:lineRule="exact" w:line="264" w:before="43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оспитатель МБДОУ "Детский сад </w:t>
                            </w:r>
                            <w:r>
                              <w:rPr>
                                <w:w w:val="55"/>
                                <w:sz w:val="22"/>
                                <w:szCs w:val="22"/>
                              </w:rPr>
                              <w:t xml:space="preserve">№Q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5" Викторова Н.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.65pt;mso-wrap-distance-left:0pt;mso-wrap-distance-right:0pt;mso-wrap-distance-top:0pt;mso-wrap-distance-bottom:0pt;margin-top:740.9pt;mso-position-vertical-relative:page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4"/>
                        <w:ind w:left="311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Составила: </w:t>
                      </w:r>
                    </w:p>
                    <w:p>
                      <w:pPr>
                        <w:pStyle w:val="Style15"/>
                        <w:spacing w:lineRule="exact" w:line="264" w:before="43" w:after="0"/>
                        <w:ind w:right="14" w:hanging="0"/>
                        <w:jc w:val="righ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Воспитатель МБДОУ "Детский сад </w:t>
                      </w:r>
                      <w:r>
                        <w:rPr>
                          <w:w w:val="55"/>
                          <w:sz w:val="22"/>
                          <w:szCs w:val="22"/>
                        </w:rPr>
                        <w:t xml:space="preserve">№Q </w:t>
                      </w:r>
                      <w:r>
                        <w:rPr>
                          <w:sz w:val="23"/>
                          <w:szCs w:val="23"/>
                        </w:rPr>
                        <w:t xml:space="preserve">35" Викторова Н.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5" w:right="440" w:gutter="0" w:header="0" w:top="150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954405</wp:posOffset>
                </wp:positionV>
                <wp:extent cx="6833235" cy="8866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2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28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Доставить детям радость от совместных игровых действий. </w:t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24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Развивать общую и мелкую моторику, умение выполнять движения в 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соответствии с речью взрослого, укреплять опорно-двигательный аппарат. </w:t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24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Стимулировать речевую и мыслительную активность детей. Способствовать воспитанию интереса к разным движениям.</w:t>
                            </w:r>
                          </w:p>
                          <w:p>
                            <w:pPr>
                              <w:pStyle w:val="Style15"/>
                              <w:spacing w:lineRule="exact" w:line="806"/>
                              <w:ind w:left="57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Материал: </w:t>
                            </w:r>
                          </w:p>
                          <w:p>
                            <w:pPr>
                              <w:pStyle w:val="Style15"/>
                              <w:spacing w:lineRule="exact" w:line="292"/>
                              <w:ind w:left="28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Игрушечный медведь, берлога из мягких модулей, корзина с мячами, 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настоящие ягоды, аудиозапись пения птиц, корригирующие дорожки здоровья. </w:t>
                            </w:r>
                          </w:p>
                          <w:p>
                            <w:pPr>
                              <w:pStyle w:val="Style15"/>
                              <w:spacing w:lineRule="exact" w:line="744"/>
                              <w:ind w:left="81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Ход досуга: </w:t>
                            </w:r>
                          </w:p>
                          <w:p>
                            <w:pPr>
                              <w:pStyle w:val="Style15"/>
                              <w:spacing w:lineRule="exact" w:line="691"/>
                              <w:ind w:left="187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Дети с воспитателем выходят на участок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87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-ль: Ребята. Вы хотите попасть в волшебный лес? Тогда закрывайте глаза и </w:t>
                            </w:r>
                          </w:p>
                          <w:p>
                            <w:pPr>
                              <w:pStyle w:val="Style15"/>
                              <w:spacing w:lineRule="exact" w:line="374"/>
                              <w:ind w:right="28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прислушайтесь к различным звукам (звучит аудиозапись пения птиц, звучание ручья). Что вы услышали? Как вы думаете куда мы попали? Мы оказались в лесу, здесь живут лесные жители. Кто живёт в лесу? </w:t>
                            </w:r>
                          </w:p>
                          <w:p>
                            <w:pPr>
                              <w:pStyle w:val="Style15"/>
                              <w:spacing w:lineRule="exact" w:line="374"/>
                              <w:ind w:right="283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Пойдёмте вот по этой тропинке, посмотрим, куда она нас приведёт. Дети за воспитателем идут по корригирующим дорожкам: на носочках, на </w:t>
                            </w:r>
                          </w:p>
                          <w:p>
                            <w:pPr>
                              <w:pStyle w:val="Style15"/>
                              <w:spacing w:lineRule="exact" w:line="417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пяточках, друг за другом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87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-ль: Вот мы вышли на полянку, порадуемся вместе xopoшeмy деньку: </w:t>
                            </w:r>
                          </w:p>
                          <w:p>
                            <w:pPr>
                              <w:pStyle w:val="Style15"/>
                              <w:spacing w:lineRule="exact" w:line="403"/>
                              <w:ind w:left="547" w:right="825" w:hanging="547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1. Встали на носочки, подняли руки вверх, потянулись, опустили руки, встали на всю стопу (повтор 4-5 раз)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87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Под лучами тёплого солнышка на полянке распустились цветочки. Покажем </w:t>
                            </w:r>
                          </w:p>
                          <w:p>
                            <w:pPr>
                              <w:pStyle w:val="Style15"/>
                              <w:spacing w:lineRule="exact" w:line="417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сколько много их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07"/>
                              <w:ind w:left="547" w:hanging="316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Присели, развели руки в стороны, приняли  исходное положение (3-4 </w:t>
                            </w:r>
                          </w:p>
                          <w:p>
                            <w:pPr>
                              <w:pStyle w:val="Style15"/>
                              <w:spacing w:lineRule="exact" w:line="417"/>
                              <w:ind w:left="576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раза)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3.Бабочки почувствовали сладкий запах нектара и полетели с цветка на </w:t>
                            </w:r>
                          </w:p>
                          <w:p>
                            <w:pPr>
                              <w:pStyle w:val="Style15"/>
                              <w:spacing w:lineRule="exact" w:line="417"/>
                              <w:ind w:left="576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цветок. Бег в медленном темпе (имитация полёта с приседанием). </w:t>
                            </w:r>
                          </w:p>
                          <w:p>
                            <w:pPr>
                              <w:pStyle w:val="Style15"/>
                              <w:spacing w:lineRule="exact" w:line="374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4.Вдруг подул ветерок, и листочки на деревьях зашуршали. </w:t>
                            </w:r>
                          </w:p>
                          <w:p>
                            <w:pPr>
                              <w:pStyle w:val="Style15"/>
                              <w:spacing w:lineRule="exact" w:line="417"/>
                              <w:ind w:left="259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(дети произносят: "Ш - Ш - Ш" ) </w:t>
                            </w:r>
                          </w:p>
                          <w:p>
                            <w:pPr>
                              <w:pStyle w:val="Style15"/>
                              <w:spacing w:lineRule="exact" w:line="374" w:before="288" w:after="0"/>
                              <w:ind w:right="43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Прислушайтесь ребята, какие звуки вы ещё слышите? (лёгкое рычание) Это мишка косолапый нам с в гости зовёт . Чтобы попасть к медведю в берлогу, нужно нам с вами перейти через ручеёк. Как мы будем это делать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698.15pt;mso-wrap-distance-left:0pt;mso-wrap-distance-right:0pt;mso-wrap-distance-top:0pt;mso-wrap-distance-bottom:0pt;margin-top:75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2"/>
                        <w:ind w:left="4" w:hanging="0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Цель: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28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Доставить детям радость от совместных игровых действий. </w:t>
                      </w:r>
                    </w:p>
                    <w:p>
                      <w:pPr>
                        <w:pStyle w:val="Style15"/>
                        <w:spacing w:lineRule="exact" w:line="350"/>
                        <w:ind w:left="24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Развивать общую и мелкую моторику, умение выполнять движения в </w:t>
                      </w:r>
                    </w:p>
                    <w:p>
                      <w:pPr>
                        <w:pStyle w:val="Style15"/>
                        <w:spacing w:lineRule="exact" w:line="36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соответствии с речью взрослого, укреплять опорно-двигательный аппарат. </w:t>
                      </w:r>
                    </w:p>
                    <w:p>
                      <w:pPr>
                        <w:pStyle w:val="Style15"/>
                        <w:spacing w:lineRule="exact" w:line="350"/>
                        <w:ind w:left="24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Стимулировать речевую и мыслительную активность детей. Способствовать воспитанию интереса к разным движениям.</w:t>
                      </w:r>
                    </w:p>
                    <w:p>
                      <w:pPr>
                        <w:pStyle w:val="Style15"/>
                        <w:spacing w:lineRule="exact" w:line="806"/>
                        <w:ind w:left="57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Материал: </w:t>
                      </w:r>
                    </w:p>
                    <w:p>
                      <w:pPr>
                        <w:pStyle w:val="Style15"/>
                        <w:spacing w:lineRule="exact" w:line="292"/>
                        <w:ind w:left="28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Игрушечный медведь, берлога из мягких модулей, корзина с мячами, </w:t>
                      </w:r>
                    </w:p>
                    <w:p>
                      <w:pPr>
                        <w:pStyle w:val="Style15"/>
                        <w:spacing w:lineRule="exact" w:line="36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настоящие ягоды, аудиозапись пения птиц, корригирующие дорожки здоровья. </w:t>
                      </w:r>
                    </w:p>
                    <w:p>
                      <w:pPr>
                        <w:pStyle w:val="Style15"/>
                        <w:spacing w:lineRule="exact" w:line="744"/>
                        <w:ind w:left="81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Ход досуга: </w:t>
                      </w:r>
                    </w:p>
                    <w:p>
                      <w:pPr>
                        <w:pStyle w:val="Style15"/>
                        <w:spacing w:lineRule="exact" w:line="691"/>
                        <w:ind w:left="187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Дети с воспитателем выходят на участок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87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-ль: Ребята. Вы хотите попасть в волшебный лес? Тогда закрывайте глаза и </w:t>
                      </w:r>
                    </w:p>
                    <w:p>
                      <w:pPr>
                        <w:pStyle w:val="Style15"/>
                        <w:spacing w:lineRule="exact" w:line="374"/>
                        <w:ind w:right="28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прислушайтесь к различным звукам (звучит аудиозапись пения птиц, звучание ручья). Что вы услышали? Как вы думаете куда мы попали? Мы оказались в лесу, здесь живут лесные жители. Кто живёт в лесу? </w:t>
                      </w:r>
                    </w:p>
                    <w:p>
                      <w:pPr>
                        <w:pStyle w:val="Style15"/>
                        <w:spacing w:lineRule="exact" w:line="374"/>
                        <w:ind w:right="283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Пойдёмте вот по этой тропинке, посмотрим, куда она нас приведёт. Дети за воспитателем идут по корригирующим дорожкам: на носочках, на </w:t>
                      </w:r>
                    </w:p>
                    <w:p>
                      <w:pPr>
                        <w:pStyle w:val="Style15"/>
                        <w:spacing w:lineRule="exact" w:line="417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пяточках, друг за другом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87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-ль: Вот мы вышли на полянку, порадуемся вместе xopoшeмy деньку: </w:t>
                      </w:r>
                    </w:p>
                    <w:p>
                      <w:pPr>
                        <w:pStyle w:val="Style15"/>
                        <w:spacing w:lineRule="exact" w:line="403"/>
                        <w:ind w:left="547" w:right="825" w:hanging="547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1. Встали на носочки, подняли руки вверх, потянулись, опустили руки, встали на всю стопу (повтор 4-5 раз)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87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Под лучами тёплого солнышка на полянке распустились цветочки. Покажем </w:t>
                      </w:r>
                    </w:p>
                    <w:p>
                      <w:pPr>
                        <w:pStyle w:val="Style15"/>
                        <w:spacing w:lineRule="exact" w:line="417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сколько много их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07"/>
                        <w:ind w:left="547" w:hanging="316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Присели, развели руки в стороны, приняли  исходное положение (3-4 </w:t>
                      </w:r>
                    </w:p>
                    <w:p>
                      <w:pPr>
                        <w:pStyle w:val="Style15"/>
                        <w:spacing w:lineRule="exact" w:line="417"/>
                        <w:ind w:left="576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раза). </w:t>
                      </w:r>
                    </w:p>
                    <w:p>
                      <w:pPr>
                        <w:pStyle w:val="Style15"/>
                        <w:spacing w:lineRule="exact" w:line="321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3.Бабочки почувствовали сладкий запах нектара и полетели с цветка на </w:t>
                      </w:r>
                    </w:p>
                    <w:p>
                      <w:pPr>
                        <w:pStyle w:val="Style15"/>
                        <w:spacing w:lineRule="exact" w:line="417"/>
                        <w:ind w:left="576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цветок. Бег в медленном темпе (имитация полёта с приседанием). </w:t>
                      </w:r>
                    </w:p>
                    <w:p>
                      <w:pPr>
                        <w:pStyle w:val="Style15"/>
                        <w:spacing w:lineRule="exact" w:line="374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4.Вдруг подул ветерок, и листочки на деревьях зашуршали. </w:t>
                      </w:r>
                    </w:p>
                    <w:p>
                      <w:pPr>
                        <w:pStyle w:val="Style15"/>
                        <w:spacing w:lineRule="exact" w:line="417"/>
                        <w:ind w:left="259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(дети произносят: "Ш - Ш - Ш" ) </w:t>
                      </w:r>
                    </w:p>
                    <w:p>
                      <w:pPr>
                        <w:pStyle w:val="Style15"/>
                        <w:spacing w:lineRule="exact" w:line="374" w:before="288" w:after="0"/>
                        <w:ind w:right="43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Прислушайтесь ребята, какие звуки вы ещё слышите? (лёгкое рычание) Это мишка косолапый нам с в гости зовёт . Чтобы попасть к медведю в берлогу, нужно нам с вами перейти через ручеёк. Как мы будем это делать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688975</wp:posOffset>
                </wp:positionV>
                <wp:extent cx="6802755" cy="7744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774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4"/>
                              <w:ind w:right="220" w:hanging="384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Дети по примеру воспитателя перепрыгивают через верёвочки, положенные параллельно друг другу. В-ль с деть подходят к импровизированной берлоге (модули), воспитатель достаёт оттуда игрушечного медведя, </w:t>
                            </w:r>
                          </w:p>
                          <w:p>
                            <w:pPr>
                              <w:pStyle w:val="Style15"/>
                              <w:spacing w:lineRule="exact" w:line="436"/>
                              <w:ind w:left="417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говорит за него: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8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Здравствуйте, дети! Я очень рад, что вы пришли ко мне в гости, я хочу с </w:t>
                            </w:r>
                          </w:p>
                          <w:p>
                            <w:pPr>
                              <w:pStyle w:val="Style15"/>
                              <w:spacing w:lineRule="exact" w:line="436"/>
                              <w:ind w:left="417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ами поиграть. </w:t>
                            </w:r>
                          </w:p>
                          <w:p>
                            <w:pPr>
                              <w:pStyle w:val="Style15"/>
                              <w:spacing w:lineRule="exact" w:line="307"/>
                              <w:ind w:left="52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Дети вместе с воспитателем выполняют движения в соответствии со </w:t>
                            </w:r>
                          </w:p>
                          <w:p>
                            <w:pPr>
                              <w:pStyle w:val="Style15"/>
                              <w:spacing w:lineRule="exact" w:line="436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словами стихотворения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8" w:hanging="0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Мишка, мишка косолапый (раскачиваются из стороны в стороны, руки </w:t>
                            </w:r>
                          </w:p>
                          <w:p>
                            <w:pPr>
                              <w:pStyle w:val="Style15"/>
                              <w:spacing w:lineRule="exact" w:line="436"/>
                              <w:ind w:left="417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раздвинуты в стороны.) </w:t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81" w:hanging="0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Мишка по лесу идёт (шагают на месте) 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91" w:right="1761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Мишка хочет сладких ягод (поглаживают себя по животу) 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91" w:right="1761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Вдруг увидел много ягод ( приседают, руки разводят в стороны) </w:t>
                            </w:r>
                          </w:p>
                          <w:p>
                            <w:pPr>
                              <w:pStyle w:val="Style15"/>
                              <w:spacing w:lineRule="exact" w:line="427"/>
                              <w:ind w:left="100" w:hanging="0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И тихонько зарычал (рычат)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0" w:leader="none"/>
                                <w:tab w:val="left" w:pos="8936" w:leader="none"/>
                              </w:tabs>
                              <w:spacing w:lineRule="exact" w:line="34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ab/>
                              <w:t xml:space="preserve">Подошли к мишутке дети ( подходят) </w:t>
                              <w:tab/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rPr/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Мишка ягодок им дал (воспитатель достаёт корзину с маленькими </w:t>
                            </w:r>
                          </w:p>
                          <w:p>
                            <w:pPr>
                              <w:pStyle w:val="Style15"/>
                              <w:spacing w:lineRule="exact" w:line="427"/>
                              <w:ind w:left="499" w:hanging="0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красными мячами)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8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-ль: ребята, что это за ягодки дал нам мишка? какие ягодки красного цвета </w:t>
                            </w:r>
                          </w:p>
                          <w:p>
                            <w:pPr>
                              <w:pStyle w:val="Style15"/>
                              <w:spacing w:lineRule="exact" w:line="427"/>
                              <w:ind w:left="499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растут в лесу? (малина, земляника) </w:t>
                            </w:r>
                          </w:p>
                          <w:p>
                            <w:pPr>
                              <w:pStyle w:val="Style15"/>
                              <w:spacing w:lineRule="exact" w:line="384"/>
                              <w:ind w:left="153" w:right="3374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Медведь задевает лапой козину, мячи рассыпаются </w:t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 xml:space="preserve">Ой, беда! Ягоды то все рассыпались!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168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Воспитатель предлагает собрать их. </w:t>
                            </w:r>
                          </w:p>
                          <w:p>
                            <w:pPr>
                              <w:pStyle w:val="Style15"/>
                              <w:spacing w:lineRule="exact" w:line="302"/>
                              <w:ind w:left="148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Ай, да помощники, а на память я вам хочу подарить настоящие ягодки. Дети </w:t>
                            </w:r>
                          </w:p>
                          <w:p>
                            <w:pPr>
                              <w:pStyle w:val="Style15"/>
                              <w:spacing w:lineRule="exact" w:line="379"/>
                              <w:ind w:left="552" w:hanging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получают корзинку с настоящими ягодами, прощаются с медведем. </w:t>
                            </w:r>
                            <w:r>
                              <w:rPr>
                                <w:rFonts w:cs="Arial" w:ascii="Arial" w:hAnsi="Arial"/>
                                <w:w w:val="60"/>
                                <w:sz w:val="46"/>
                                <w:szCs w:val="4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609.8pt;mso-wrap-distance-left:0pt;mso-wrap-distance-right:0pt;mso-wrap-distance-top:0pt;mso-wrap-distance-bottom:0pt;margin-top:54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4"/>
                        <w:ind w:right="220" w:hanging="384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Дети по примеру воспитателя перепрыгивают через верёвочки, положенные параллельно друг другу. В-ль с деть подходят к импровизированной берлоге (модули), воспитатель достаёт оттуда игрушечного медведя, </w:t>
                      </w:r>
                    </w:p>
                    <w:p>
                      <w:pPr>
                        <w:pStyle w:val="Style15"/>
                        <w:spacing w:lineRule="exact" w:line="436"/>
                        <w:ind w:left="417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говорит за него: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8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Здравствуйте, дети! Я очень рад, что вы пришли ко мне в гости, я хочу с </w:t>
                      </w:r>
                    </w:p>
                    <w:p>
                      <w:pPr>
                        <w:pStyle w:val="Style15"/>
                        <w:spacing w:lineRule="exact" w:line="436"/>
                        <w:ind w:left="417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ами поиграть. </w:t>
                      </w:r>
                    </w:p>
                    <w:p>
                      <w:pPr>
                        <w:pStyle w:val="Style15"/>
                        <w:spacing w:lineRule="exact" w:line="307"/>
                        <w:ind w:left="52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Дети вместе с воспитателем выполняют движения в соответствии со </w:t>
                      </w:r>
                    </w:p>
                    <w:p>
                      <w:pPr>
                        <w:pStyle w:val="Style15"/>
                        <w:spacing w:lineRule="exact" w:line="436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словами стихотворения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8" w:hanging="0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Мишка, мишка косолапый (раскачиваются из стороны в стороны, руки </w:t>
                      </w:r>
                    </w:p>
                    <w:p>
                      <w:pPr>
                        <w:pStyle w:val="Style15"/>
                        <w:spacing w:lineRule="exact" w:line="436"/>
                        <w:ind w:left="417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раздвинуты в стороны.) </w:t>
                      </w:r>
                    </w:p>
                    <w:p>
                      <w:pPr>
                        <w:pStyle w:val="Style15"/>
                        <w:spacing w:lineRule="exact" w:line="350"/>
                        <w:ind w:left="81" w:hanging="0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Мишка по лесу идёт (шагают на месте) </w:t>
                      </w:r>
                    </w:p>
                    <w:p>
                      <w:pPr>
                        <w:pStyle w:val="Style15"/>
                        <w:spacing w:lineRule="exact" w:line="360"/>
                        <w:ind w:left="91" w:right="1761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Мишка хочет сладких ягод (поглаживают себя по животу) </w:t>
                      </w:r>
                    </w:p>
                    <w:p>
                      <w:pPr>
                        <w:pStyle w:val="Style15"/>
                        <w:spacing w:lineRule="exact" w:line="360"/>
                        <w:ind w:left="91" w:right="1761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Вдруг увидел много ягод ( приседают, руки разводят в стороны) </w:t>
                      </w:r>
                    </w:p>
                    <w:p>
                      <w:pPr>
                        <w:pStyle w:val="Style15"/>
                        <w:spacing w:lineRule="exact" w:line="427"/>
                        <w:ind w:left="100" w:hanging="0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И тихонько зарычал (рычат)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0" w:leader="none"/>
                          <w:tab w:val="left" w:pos="8936" w:leader="none"/>
                        </w:tabs>
                        <w:spacing w:lineRule="exact" w:line="34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ab/>
                        <w:t xml:space="preserve">Подошли к мишутке дети ( подходят) </w:t>
                        <w:tab/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302"/>
                        <w:rPr/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Мишка ягодок им дал (воспитатель достаёт корзину с маленькими </w:t>
                      </w:r>
                    </w:p>
                    <w:p>
                      <w:pPr>
                        <w:pStyle w:val="Style15"/>
                        <w:spacing w:lineRule="exact" w:line="427"/>
                        <w:ind w:left="499" w:hanging="0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 xml:space="preserve">красными мячами)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8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-ль: ребята, что это за ягодки дал нам мишка? какие ягодки красного цвета </w:t>
                      </w:r>
                    </w:p>
                    <w:p>
                      <w:pPr>
                        <w:pStyle w:val="Style15"/>
                        <w:spacing w:lineRule="exact" w:line="427"/>
                        <w:ind w:left="499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растут в лесу? (малина, земляника) </w:t>
                      </w:r>
                    </w:p>
                    <w:p>
                      <w:pPr>
                        <w:pStyle w:val="Style15"/>
                        <w:spacing w:lineRule="exact" w:line="384"/>
                        <w:ind w:left="153" w:right="3374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Медведь задевает лапой козину, мячи рассыпаются </w:t>
                      </w:r>
                      <w:r>
                        <w:rPr>
                          <w:i/>
                          <w:sz w:val="31"/>
                          <w:szCs w:val="31"/>
                        </w:rPr>
                        <w:t xml:space="preserve">Ой, беда! Ягоды то все рассыпались!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168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Воспитатель предлагает собрать их. </w:t>
                      </w:r>
                    </w:p>
                    <w:p>
                      <w:pPr>
                        <w:pStyle w:val="Style15"/>
                        <w:spacing w:lineRule="exact" w:line="302"/>
                        <w:ind w:left="148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Ай, да помощники, а на память я вам хочу подарить настоящие ягодки. Дети </w:t>
                      </w:r>
                    </w:p>
                    <w:p>
                      <w:pPr>
                        <w:pStyle w:val="Style15"/>
                        <w:spacing w:lineRule="exact" w:line="379"/>
                        <w:ind w:left="552" w:hanging="0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 xml:space="preserve">получают корзинку с настоящими ягодами, прощаются с медведем. </w:t>
                      </w:r>
                      <w:r>
                        <w:rPr>
                          <w:rFonts w:cs="Arial" w:ascii="Arial" w:hAnsi="Arial"/>
                          <w:w w:val="60"/>
                          <w:sz w:val="46"/>
                          <w:szCs w:val="46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67" w:right="527" w:gutter="0" w:header="0" w:top="10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7:00Z</dcterms:created>
  <dc:creator>Admin</dc:creator>
  <dc:description/>
  <cp:keywords>CreatedByIRIS_Readiris_12.02</cp:keywords>
  <dc:language>en-US</dc:language>
  <cp:lastModifiedBy>Пользователь</cp:lastModifiedBy>
  <dcterms:modified xsi:type="dcterms:W3CDTF">2015-02-06T16:57:00Z</dcterms:modified>
  <cp:revision>2</cp:revision>
  <dc:subject/>
  <dc:title>Составила:</dc:title>
</cp:coreProperties>
</file>