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ДОШКОЛЬ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с приоритетным осуществлением деятельности по направлению познавательно-речевого развития воспитанников</w:t>
      </w:r>
    </w:p>
    <w:p>
      <w:pPr>
        <w:sectPr>
          <w:type w:val="nextPage"/>
          <w:pgSz w:w="11906" w:h="16838"/>
          <w:pgMar w:left="993" w:right="47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5 «Цветик-семицветик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215</wp:posOffset>
                </wp:positionH>
                <wp:positionV relativeFrom="page">
                  <wp:posOffset>3201670</wp:posOffset>
                </wp:positionV>
                <wp:extent cx="4362450" cy="325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96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48"/>
                                <w:szCs w:val="48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Style15"/>
                              <w:spacing w:lineRule="exact" w:line="696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физкультурного досуга </w:t>
                            </w:r>
                          </w:p>
                          <w:p>
                            <w:pPr>
                              <w:pStyle w:val="Style15"/>
                              <w:spacing w:lineRule="exact" w:line="696"/>
                              <w:jc w:val="center"/>
                              <w:rPr/>
                            </w:pPr>
                            <w:r>
                              <w:rPr>
                                <w:w w:val="112"/>
                                <w:sz w:val="48"/>
                                <w:szCs w:val="4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w w:val="70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младшей группе </w:t>
                            </w:r>
                          </w:p>
                          <w:p>
                            <w:pPr>
                              <w:pStyle w:val="Style15"/>
                              <w:spacing w:lineRule="exact" w:line="955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20"/>
                                <w:sz w:val="48"/>
                                <w:szCs w:val="48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sz w:val="48"/>
                                <w:szCs w:val="4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бабушки в огороде"</w:t>
                            </w:r>
                          </w:p>
                          <w:p>
                            <w:pPr>
                              <w:pStyle w:val="Style15"/>
                              <w:spacing w:lineRule="exact" w:line="782"/>
                              <w:ind w:left="1070" w:hanging="0"/>
                              <w:rPr>
                                <w:b/>
                                <w:b/>
                                <w:bCs/>
                                <w:w w:val="1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7"/>
                                <w:sz w:val="20"/>
                                <w:szCs w:val="20"/>
                              </w:rPr>
                              <w:t xml:space="preserve">  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55.95pt;mso-wrap-distance-left:0pt;mso-wrap-distance-right:0pt;mso-wrap-distance-top:0pt;mso-wrap-distance-bottom:0pt;margin-top:252.1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696"/>
                        <w:jc w:val="center"/>
                        <w:rPr>
                          <w:b/>
                          <w:b/>
                          <w:bCs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w w:val="90"/>
                          <w:sz w:val="48"/>
                          <w:szCs w:val="48"/>
                        </w:rPr>
                        <w:t xml:space="preserve">КОНСПЕКТ </w:t>
                      </w:r>
                    </w:p>
                    <w:p>
                      <w:pPr>
                        <w:pStyle w:val="Style15"/>
                        <w:spacing w:lineRule="exact" w:line="696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физкультурного досуга </w:t>
                      </w:r>
                    </w:p>
                    <w:p>
                      <w:pPr>
                        <w:pStyle w:val="Style15"/>
                        <w:spacing w:lineRule="exact" w:line="696"/>
                        <w:jc w:val="center"/>
                        <w:rPr/>
                      </w:pPr>
                      <w:r>
                        <w:rPr>
                          <w:w w:val="112"/>
                          <w:sz w:val="48"/>
                          <w:szCs w:val="48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w w:val="70"/>
                          <w:sz w:val="48"/>
                          <w:szCs w:val="4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младшей группе </w:t>
                      </w:r>
                    </w:p>
                    <w:p>
                      <w:pPr>
                        <w:pStyle w:val="Style15"/>
                        <w:spacing w:lineRule="exact" w:line="955"/>
                        <w:ind w:left="1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w w:val="120"/>
                          <w:sz w:val="48"/>
                          <w:szCs w:val="48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w w:val="120"/>
                          <w:sz w:val="48"/>
                          <w:szCs w:val="48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бабушки в огороде"</w:t>
                      </w:r>
                    </w:p>
                    <w:p>
                      <w:pPr>
                        <w:pStyle w:val="Style15"/>
                        <w:spacing w:lineRule="exact" w:line="782"/>
                        <w:ind w:left="1070" w:hanging="0"/>
                        <w:rPr>
                          <w:b/>
                          <w:b/>
                          <w:bCs/>
                          <w:w w:val="127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27"/>
                          <w:sz w:val="20"/>
                          <w:szCs w:val="20"/>
                        </w:rPr>
                        <w:t xml:space="preserve">  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7195</wp:posOffset>
                </wp:positionH>
                <wp:positionV relativeFrom="page">
                  <wp:posOffset>9206230</wp:posOffset>
                </wp:positionV>
                <wp:extent cx="3028315" cy="545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31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Составила: </w:t>
                            </w:r>
                          </w:p>
                          <w:p>
                            <w:pPr>
                              <w:pStyle w:val="Style15"/>
                              <w:spacing w:lineRule="exact" w:line="283"/>
                              <w:ind w:right="14" w:hanging="0"/>
                              <w:jc w:val="right"/>
                              <w:rPr/>
                            </w:pPr>
                            <w:r>
                              <w:rPr/>
                              <w:t xml:space="preserve">Воспитатель МБДОУ "Детский сад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</w:rPr>
                              <w:t xml:space="preserve">№  </w:t>
                            </w:r>
                            <w:r>
                              <w:rPr/>
                              <w:t xml:space="preserve">35" Викторова Н.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2.95pt;mso-wrap-distance-left:0pt;mso-wrap-distance-right:0pt;mso-wrap-distance-top:0pt;mso-wrap-distance-bottom:0pt;margin-top:724.9pt;mso-position-vertical-relative:page;margin-left:332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31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Составила: </w:t>
                      </w:r>
                    </w:p>
                    <w:p>
                      <w:pPr>
                        <w:pStyle w:val="Style15"/>
                        <w:spacing w:lineRule="exact" w:line="283"/>
                        <w:ind w:right="14" w:hanging="0"/>
                        <w:jc w:val="right"/>
                        <w:rPr/>
                      </w:pPr>
                      <w:r>
                        <w:rPr/>
                        <w:t xml:space="preserve">Воспитатель МБДОУ "Детский сад </w:t>
                      </w:r>
                      <w:r>
                        <w:rPr>
                          <w:rFonts w:cs="Arial" w:ascii="Arial" w:hAnsi="Arial"/>
                          <w:w w:val="73"/>
                        </w:rPr>
                        <w:t xml:space="preserve">№  </w:t>
                      </w:r>
                      <w:r>
                        <w:rPr/>
                        <w:t xml:space="preserve">35" Викторова Н.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7" w:right="479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859790</wp:posOffset>
                </wp:positionV>
                <wp:extent cx="6763385" cy="907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Style15"/>
                              <w:spacing w:lineRule="exact" w:line="355" w:before="38" w:after="0"/>
                              <w:ind w:right="134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Закреплять знания детей об овощах. Развивать речевую активность детей. Доставить детям радость от участия в коллективных играх. Активизировать двигательную деятельность детей. Способствовать развитию детского восприятия. </w:t>
                            </w:r>
                          </w:p>
                          <w:p>
                            <w:pPr>
                              <w:pStyle w:val="Style15"/>
                              <w:spacing w:lineRule="exact" w:line="350" w:before="43" w:after="0"/>
                              <w:ind w:left="52" w:right="441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Материал: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Маски курочки, цыплят (по количеству детей), либо медальоны, картинки с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left="43" w:right="5193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изображением овощей, либо муляжи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Ход досуга: </w:t>
                            </w:r>
                          </w:p>
                          <w:p>
                            <w:pPr>
                              <w:pStyle w:val="Style15"/>
                              <w:spacing w:lineRule="exact" w:line="350" w:before="33" w:after="0"/>
                              <w:ind w:left="43" w:right="1003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оспитатель надевает маску курицы, предлагает детям маски цыплят. Воспитатель поёт: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38" w:right="7507" w:hanging="0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В огороде у бабушки, Есть морковка и салат. Всё для ребят,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Всё для ребят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04" w:leader="none"/>
                                <w:tab w:val="right" w:pos="10166" w:leader="none"/>
                              </w:tabs>
                              <w:spacing w:lineRule="exact" w:line="763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Бабушка (няня) ходила </w:t>
                              <w:tab/>
                              <w:tab/>
                              <w:t xml:space="preserve">Бабушка с палкой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369" w:leader="none"/>
                                <w:tab w:val="left" w:pos="4214" w:leader="none"/>
                                <w:tab w:val="right" w:pos="1016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ходит в </w:t>
                              <w:tab/>
                            </w:r>
                            <w:r>
                              <w:rPr>
                                <w:i/>
                                <w:w w:val="200"/>
                                <w:sz w:val="11"/>
                                <w:szCs w:val="11"/>
                              </w:rPr>
                              <w:t xml:space="preserve">_ 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" w:leader="none"/>
                                <w:tab w:val="left" w:pos="4214" w:leader="none"/>
                                <w:tab w:val="left" w:pos="7761" w:leader="none"/>
                              </w:tabs>
                              <w:spacing w:lineRule="exact" w:line="364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Она морковку сторожила </w:t>
                              <w:tab/>
                            </w:r>
                            <w:r>
                              <w:rPr>
                                <w:i/>
                                <w:w w:val="160"/>
                                <w:sz w:val="12"/>
                                <w:szCs w:val="12"/>
                              </w:rPr>
                              <w:t xml:space="preserve">.  </w:t>
                              <w:tab/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"огороде"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ыш, куры, кыш.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Бабушка устала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622" w:leader="none"/>
                              </w:tabs>
                              <w:spacing w:lineRule="exact" w:line="393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Села на травку, задремала </w:t>
                              <w:tab/>
                              <w:t xml:space="preserve">садится, дремлет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Бабушка спит.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урочки бегут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545" w:leader="none"/>
                              </w:tabs>
                              <w:spacing w:lineRule="exact" w:line="388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И цыпляток к себе зовут </w:t>
                              <w:tab/>
                              <w:t xml:space="preserve">дети, изображая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38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цыплят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564" w:leader="none"/>
                              </w:tabs>
                              <w:spacing w:lineRule="exact" w:line="408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Морковку щипать </w:t>
                              <w:tab/>
                              <w:t xml:space="preserve">"щиплют" овощи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550" w:leader="none"/>
                              </w:tabs>
                              <w:spacing w:lineRule="exact" w:line="364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Бабушка услыхала </w:t>
                              <w:tab/>
                              <w:t xml:space="preserve">бабушка просыпается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545" w:leader="none"/>
                              </w:tabs>
                              <w:spacing w:lineRule="exact" w:line="36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урочек прогоняла: </w:t>
                              <w:tab/>
                              <w:t xml:space="preserve">гонит кур.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ыш, куры, кыш! </w:t>
                            </w:r>
                          </w:p>
                          <w:p>
                            <w:pPr>
                              <w:pStyle w:val="Style15"/>
                              <w:spacing w:lineRule="exact" w:line="739"/>
                              <w:ind w:left="1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Курица с цыплятами убегают.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оспитатель предлагает ребятам вспомнить, какие овощи росли у бабушки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на огороде. </w:t>
                            </w:r>
                          </w:p>
                          <w:p>
                            <w:pPr>
                              <w:pStyle w:val="Style15"/>
                              <w:spacing w:lineRule="exact" w:line="369" w:before="14" w:after="0"/>
                              <w:ind w:left="4" w:right="212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оспитатель показывает детям картинки овощей или муляжи: </w:t>
                            </w:r>
                          </w:p>
                          <w:p>
                            <w:pPr>
                              <w:pStyle w:val="Style15"/>
                              <w:spacing w:lineRule="exact" w:line="369" w:before="14" w:after="0"/>
                              <w:ind w:left="4" w:right="212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-Ешь зелёный огурец: малый спелый удалец!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- Вот сочная капуста: зайке было б здесь не пусто! </w:t>
                            </w:r>
                          </w:p>
                          <w:p>
                            <w:pPr>
                              <w:pStyle w:val="Style15"/>
                              <w:spacing w:lineRule="exact" w:line="393"/>
                              <w:ind w:left="1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-Вот редис: ешь, не ленись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14.5pt;mso-wrap-distance-left:0pt;mso-wrap-distance-right:0pt;mso-wrap-distance-top:0pt;mso-wrap-distance-bottom:0pt;margin-top:67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62" w:hanging="0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Цель: </w:t>
                      </w:r>
                    </w:p>
                    <w:p>
                      <w:pPr>
                        <w:pStyle w:val="Style15"/>
                        <w:spacing w:lineRule="exact" w:line="355" w:before="38" w:after="0"/>
                        <w:ind w:right="134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Закреплять знания детей об овощах. Развивать речевую активность детей. Доставить детям радость от участия в коллективных играх. Активизировать двигательную деятельность детей. Способствовать развитию детского восприятия. </w:t>
                      </w:r>
                    </w:p>
                    <w:p>
                      <w:pPr>
                        <w:pStyle w:val="Style15"/>
                        <w:spacing w:lineRule="exact" w:line="350" w:before="43" w:after="0"/>
                        <w:ind w:left="52" w:right="441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Материал: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Маски курочки, цыплят (по количеству детей), либо медальоны, картинки с </w:t>
                      </w:r>
                    </w:p>
                    <w:p>
                      <w:pPr>
                        <w:pStyle w:val="Style15"/>
                        <w:spacing w:lineRule="exact" w:line="374"/>
                        <w:ind w:left="43" w:right="5193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изображением овощей, либо муляжи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Ход досуга: </w:t>
                      </w:r>
                    </w:p>
                    <w:p>
                      <w:pPr>
                        <w:pStyle w:val="Style15"/>
                        <w:spacing w:lineRule="exact" w:line="350" w:before="33" w:after="0"/>
                        <w:ind w:left="43" w:right="1003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оспитатель надевает маску курицы, предлагает детям маски цыплят. Воспитатель поёт: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38" w:right="7507" w:hanging="0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В огороде у бабушки, Есть морковка и салат. Всё для ребят,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Всё для ребят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204" w:leader="none"/>
                          <w:tab w:val="right" w:pos="10166" w:leader="none"/>
                        </w:tabs>
                        <w:spacing w:lineRule="exact" w:line="763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Бабушка (няня) ходила </w:t>
                        <w:tab/>
                        <w:tab/>
                        <w:t xml:space="preserve">Бабушка с палкой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369" w:leader="none"/>
                          <w:tab w:val="left" w:pos="4214" w:leader="none"/>
                          <w:tab w:val="right" w:pos="10166" w:leader="none"/>
                        </w:tabs>
                        <w:spacing w:lineRule="exact" w:line="360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ходит в </w:t>
                        <w:tab/>
                      </w:r>
                      <w:r>
                        <w:rPr>
                          <w:i/>
                          <w:w w:val="200"/>
                          <w:sz w:val="11"/>
                          <w:szCs w:val="11"/>
                        </w:rPr>
                        <w:t xml:space="preserve">_ 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" w:leader="none"/>
                          <w:tab w:val="left" w:pos="4214" w:leader="none"/>
                          <w:tab w:val="left" w:pos="7761" w:leader="none"/>
                        </w:tabs>
                        <w:spacing w:lineRule="exact" w:line="364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Она морковку сторожила </w:t>
                        <w:tab/>
                      </w:r>
                      <w:r>
                        <w:rPr>
                          <w:i/>
                          <w:w w:val="160"/>
                          <w:sz w:val="12"/>
                          <w:szCs w:val="12"/>
                        </w:rPr>
                        <w:t xml:space="preserve">.  </w:t>
                        <w:tab/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"огороде"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ыш, куры, кыш.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Бабушка устала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622" w:leader="none"/>
                        </w:tabs>
                        <w:spacing w:lineRule="exact" w:line="393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Села на травку, задремала </w:t>
                        <w:tab/>
                        <w:t xml:space="preserve">садится, дремлет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Бабушка спит.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урочки бегут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545" w:leader="none"/>
                        </w:tabs>
                        <w:spacing w:lineRule="exact" w:line="388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И цыпляток к себе зовут </w:t>
                        <w:tab/>
                        <w:t xml:space="preserve">дети, изображая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38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цыплят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564" w:leader="none"/>
                        </w:tabs>
                        <w:spacing w:lineRule="exact" w:line="408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Морковку щипать </w:t>
                        <w:tab/>
                        <w:t xml:space="preserve">"щиплют" овощи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550" w:leader="none"/>
                        </w:tabs>
                        <w:spacing w:lineRule="exact" w:line="364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Бабушка услыхала </w:t>
                        <w:tab/>
                        <w:t xml:space="preserve">бабушка просыпается,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545" w:leader="none"/>
                        </w:tabs>
                        <w:spacing w:lineRule="exact" w:line="36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урочек прогоняла: </w:t>
                        <w:tab/>
                        <w:t xml:space="preserve">гонит кур.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ыш, куры, кыш! </w:t>
                      </w:r>
                    </w:p>
                    <w:p>
                      <w:pPr>
                        <w:pStyle w:val="Style15"/>
                        <w:spacing w:lineRule="exact" w:line="739"/>
                        <w:ind w:left="1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Курица с цыплятами убегают.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оспитатель предлагает ребятам вспомнить, какие овощи росли у бабушки </w:t>
                      </w:r>
                    </w:p>
                    <w:p>
                      <w:pPr>
                        <w:pStyle w:val="Style15"/>
                        <w:spacing w:lineRule="exact" w:line="345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на огороде. </w:t>
                      </w:r>
                    </w:p>
                    <w:p>
                      <w:pPr>
                        <w:pStyle w:val="Style15"/>
                        <w:spacing w:lineRule="exact" w:line="369" w:before="14" w:after="0"/>
                        <w:ind w:left="4" w:right="212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оспитатель показывает детям картинки овощей или муляжи: </w:t>
                      </w:r>
                    </w:p>
                    <w:p>
                      <w:pPr>
                        <w:pStyle w:val="Style15"/>
                        <w:spacing w:lineRule="exact" w:line="369" w:before="14" w:after="0"/>
                        <w:ind w:left="4" w:right="212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-Ешь зелёный огурец: малый спелый удалец!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- Вот сочная капуста: зайке было б здесь не пусто! </w:t>
                      </w:r>
                    </w:p>
                    <w:p>
                      <w:pPr>
                        <w:pStyle w:val="Style15"/>
                        <w:spacing w:lineRule="exact" w:line="393"/>
                        <w:ind w:left="1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-Вот редис: ешь, не ленись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88975</wp:posOffset>
                </wp:positionV>
                <wp:extent cx="6732905" cy="754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- А вот и репка: желтая да крепкая. </w:t>
                            </w:r>
                          </w:p>
                          <w:p>
                            <w:pPr>
                              <w:pStyle w:val="Style15"/>
                              <w:spacing w:lineRule="exact" w:line="379"/>
                              <w:ind w:left="28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оспитатель: Ребята, а мы с вами знаем сказку, про репку, давайте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спомним её. Дети выполняют движения по показу взрослого. </w:t>
                            </w:r>
                          </w:p>
                          <w:p>
                            <w:pPr>
                              <w:pStyle w:val="Style15"/>
                              <w:spacing w:lineRule="exact" w:line="744"/>
                              <w:ind w:left="38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Жил в одной деревне Дед с бабкой            (ходьба на носочках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173" w:leader="none"/>
                              </w:tabs>
                              <w:spacing w:lineRule="exact" w:line="369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-Посадил он репку в огороде </w:t>
                              <w:tab/>
                              <w:t xml:space="preserve">(наклоны вперёд, руки до пола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21" w:leader="none"/>
                              </w:tabs>
                              <w:spacing w:lineRule="exact" w:line="364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-Репка выросла большая, </w:t>
                              <w:tab/>
                              <w:t xml:space="preserve">(упр. На дыхание)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Посмотрите-ка какая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255" w:leader="none"/>
                              </w:tabs>
                              <w:spacing w:lineRule="exact" w:line="763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Репка выросла на славу </w:t>
                              <w:tab/>
                              <w:t xml:space="preserve">(показывают на муляж репки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154" w:leader="none"/>
                              </w:tabs>
                              <w:spacing w:lineRule="exact" w:line="369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Не видал, такую, право! </w:t>
                              <w:tab/>
                              <w:t xml:space="preserve">(наклоны головы в стороны)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Что за чудо из чудес?!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Репка чуть не до небес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188" w:leader="none"/>
                              </w:tabs>
                              <w:spacing w:lineRule="exact" w:line="763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Дерну-ка, не тут-то было </w:t>
                              <w:tab/>
                              <w:t xml:space="preserve">(имитация выдёргивания репки)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Одному не хватит силы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34" w:leader="none"/>
                              </w:tabs>
                              <w:spacing w:lineRule="exact" w:line="384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Что мне делать? Как тут быть? </w:t>
                              <w:tab/>
                              <w:t xml:space="preserve">(повороты в сторону с разведением рук)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14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ликну бабку подсобить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164" w:leader="none"/>
                              </w:tabs>
                              <w:spacing w:lineRule="exact" w:line="763"/>
                              <w:ind w:left="5387" w:hanging="5387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Я бегу, спешу на помощь </w:t>
                              <w:tab/>
                              <w:t xml:space="preserve">(все бегут по участку, выполняют дыхательные упражнения) 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4" w:right="6283" w:firstLine="369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Где он непослушный овощ? </w:t>
                            </w:r>
                          </w:p>
                          <w:p>
                            <w:pPr>
                              <w:pStyle w:val="Style15"/>
                              <w:spacing w:lineRule="exact" w:line="739" w:before="19" w:after="0"/>
                              <w:ind w:left="4" w:right="45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-ль: ребята, давайте вспомним, кто же помог дедушке вытащить репку? </w:t>
                            </w:r>
                          </w:p>
                          <w:p>
                            <w:pPr>
                              <w:pStyle w:val="Style15"/>
                              <w:spacing w:lineRule="exact" w:line="739" w:before="19" w:after="0"/>
                              <w:ind w:left="4" w:right="45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-Да! Здесь дружба победила. Вместе вытянули репку, что в земле сидела </w:t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крепко.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28" w:after="0"/>
                              <w:ind w:right="897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Закатили целый пир, развесёлый, на весь мир. Воспитатель включает аудиозапись , дети танцуют под музыку. Бабушка на прощанье дарит детям угощенье - кусочки овощей, и просит определить овощ на вку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593.75pt;mso-wrap-distance-left:0pt;mso-wrap-distance-right:0pt;mso-wrap-distance-top:0pt;mso-wrap-distance-bottom:0pt;margin-top:54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- А вот и репка: желтая да крепкая. </w:t>
                      </w:r>
                    </w:p>
                    <w:p>
                      <w:pPr>
                        <w:pStyle w:val="Style15"/>
                        <w:spacing w:lineRule="exact" w:line="379"/>
                        <w:ind w:left="28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Воспитатель: Ребята, а мы с вами знаем сказку, про репку, давайте </w:t>
                      </w:r>
                    </w:p>
                    <w:p>
                      <w:pPr>
                        <w:pStyle w:val="Style15"/>
                        <w:spacing w:lineRule="exact" w:line="364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спомним её. Дети выполняют движения по показу взрослого. </w:t>
                      </w:r>
                    </w:p>
                    <w:p>
                      <w:pPr>
                        <w:pStyle w:val="Style15"/>
                        <w:spacing w:lineRule="exact" w:line="744"/>
                        <w:ind w:left="38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Жил в одной деревне Дед с бабкой            (ходьба на носочках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173" w:leader="none"/>
                        </w:tabs>
                        <w:spacing w:lineRule="exact" w:line="369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-Посадил он репку в огороде </w:t>
                        <w:tab/>
                        <w:t xml:space="preserve">(наклоны вперёд, руки до пола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221" w:leader="none"/>
                        </w:tabs>
                        <w:spacing w:lineRule="exact" w:line="364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-Репка выросла большая, </w:t>
                        <w:tab/>
                        <w:t xml:space="preserve">(упр. На дыхание)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Посмотрите-ка какая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255" w:leader="none"/>
                        </w:tabs>
                        <w:spacing w:lineRule="exact" w:line="763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Репка выросла на славу </w:t>
                        <w:tab/>
                        <w:t xml:space="preserve">(показывают на муляж репки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154" w:leader="none"/>
                        </w:tabs>
                        <w:spacing w:lineRule="exact" w:line="369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Не видал, такую, право! </w:t>
                        <w:tab/>
                        <w:t xml:space="preserve">(наклоны головы в стороны)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Что за чудо из чудес?!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Репка чуть не до небес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188" w:leader="none"/>
                        </w:tabs>
                        <w:spacing w:lineRule="exact" w:line="763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Дерну-ка, не тут-то было </w:t>
                        <w:tab/>
                        <w:t xml:space="preserve">(имитация выдёргивания репки)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Одному не хватит силы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034" w:leader="none"/>
                        </w:tabs>
                        <w:spacing w:lineRule="exact" w:line="384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Что мне делать? Как тут быть? </w:t>
                        <w:tab/>
                        <w:t xml:space="preserve">(повороты в сторону с разведением рук)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14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ликну бабку подсобить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5164" w:leader="none"/>
                        </w:tabs>
                        <w:spacing w:lineRule="exact" w:line="763"/>
                        <w:ind w:left="5387" w:hanging="5387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Я бегу, спешу на помощь </w:t>
                        <w:tab/>
                        <w:t xml:space="preserve">(все бегут по участку, выполняют дыхательные упражнения) 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4" w:right="6283" w:firstLine="369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Где он непослушный овощ? </w:t>
                      </w:r>
                    </w:p>
                    <w:p>
                      <w:pPr>
                        <w:pStyle w:val="Style15"/>
                        <w:spacing w:lineRule="exact" w:line="739" w:before="19" w:after="0"/>
                        <w:ind w:left="4" w:right="45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-ль: ребята, давайте вспомним, кто же помог дедушке вытащить репку? </w:t>
                      </w:r>
                    </w:p>
                    <w:p>
                      <w:pPr>
                        <w:pStyle w:val="Style15"/>
                        <w:spacing w:lineRule="exact" w:line="739" w:before="19" w:after="0"/>
                        <w:ind w:left="4" w:right="45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-Да! Здесь дружба победила. Вместе вытянули репку, что в земле сидела </w:t>
                      </w:r>
                    </w:p>
                    <w:p>
                      <w:pPr>
                        <w:pStyle w:val="Style15"/>
                        <w:spacing w:lineRule="exact" w:line="364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крепко. </w:t>
                      </w:r>
                    </w:p>
                    <w:p>
                      <w:pPr>
                        <w:pStyle w:val="Style15"/>
                        <w:spacing w:lineRule="exact" w:line="360" w:before="28" w:after="0"/>
                        <w:ind w:right="897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Закатили целый пир, развесёлый, на весь мир. Воспитатель включает аудиозапись , дети танцуют под музыку. Бабушка на прощанье дарит детям угощенье - кусочки овощей, и просит определить овощ на вку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11" w:right="493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>Admin</dc:creator>
  <dc:description/>
  <cp:keywords>CreatedByIRIS_Readiris_12.02</cp:keywords>
  <dc:language>en-US</dc:language>
  <cp:lastModifiedBy>Пользователь</cp:lastModifiedBy>
  <dcterms:modified xsi:type="dcterms:W3CDTF">2015-02-06T16:57:00Z</dcterms:modified>
  <cp:revision>2</cp:revision>
  <dc:subject/>
  <dc:title>КОНСПЕКТ Физкультурного досуга в 1 мл</dc:title>
</cp:coreProperties>
</file>