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- КВ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ЛЮБИМЫЙ  ГОРОД ТАШТАГОЛ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атриотические чувства к своему городу, гордость.  Любовь к месту, где ты живешь, развивать  грамматически – правильную реч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умение образовывать новые формы существительног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в согласовании существительных с прилагательными, употреблении существительных в ед. и мн. ч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навыки слогового анализа сло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умение составлять описательный рассказ  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азвивающ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ординацию движений во взаимосвязи с речью и общей мотор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е восприятие, внимание, мышление и память.</w:t>
      </w:r>
    </w:p>
    <w:p>
      <w:pPr>
        <w:pStyle w:val="Style17"/>
        <w:shd w:fill="FFFFFF" w:val="clear"/>
        <w:spacing w:lineRule="atLeast" w:line="315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5" w:before="0" w:after="0"/>
        <w:contextualSpacing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мение понимать и ценить  красоту родного   города, сохранять её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просы для разминки, сюжетные картинки, бочки, музыка Н.С. Зацарина «Таштагольский вальс», письмо от Тулеева,  письмо от Незнайки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а о городе, рассматривание фотографий с изображениями наиболее известных и памятных мест города, составление описательных рассказов о памятниках с опорой на схему, экскурсия в музей детского сада на фотовыставку «Достопримечательности нашего города»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чевое развитие», «Социально-коммуникативное развитие», «Познавательное развитие », «Художественно-эстетическое развити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8"/>
        <w:shd w:fill="FFFFFF" w:val="clear"/>
        <w:spacing w:lineRule="atLeast" w:line="315" w:before="225" w:after="225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есня о Таштаголе». Дети вместе с логопедом заходят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Ребята, о каком городе прозвучала эта песня? </w:t>
      </w:r>
      <w:r>
        <w:rPr>
          <w:rFonts w:cs="Times New Roman" w:ascii="Times New Roman" w:hAnsi="Times New Roman"/>
          <w:i/>
          <w:sz w:val="28"/>
          <w:szCs w:val="28"/>
        </w:rPr>
        <w:t>(Песня о Таштагол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Правильно,  о городе Таштаголе. В этом году нашему городу исполнится 50 лет? А вы не подскажите мне, в какой области находится  Таштагол? (В Кемеровской)…. А как ещё называют Кемеровскую область? (Кузбасс)   …. Правильно - Кузбасс. В январе этого года Кузбассу исполнилось 70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 давайте вспомним,  как называют жителей города Таштагола? </w:t>
      </w:r>
      <w:r>
        <w:rPr>
          <w:rFonts w:cs="Times New Roman" w:ascii="Times New Roman" w:hAnsi="Times New Roman"/>
          <w:i/>
          <w:sz w:val="28"/>
          <w:szCs w:val="28"/>
        </w:rPr>
        <w:t xml:space="preserve">(Жителей города Таштагола  называют  - таштагольцами). </w:t>
      </w:r>
      <w:r>
        <w:rPr>
          <w:rFonts w:cs="Times New Roman" w:ascii="Times New Roman" w:hAnsi="Times New Roman"/>
          <w:sz w:val="28"/>
          <w:szCs w:val="28"/>
        </w:rPr>
        <w:t>Значит мы с вами кто? (</w:t>
      </w:r>
      <w:r>
        <w:rPr>
          <w:rFonts w:cs="Times New Roman" w:ascii="Times New Roman" w:hAnsi="Times New Roman"/>
          <w:i/>
          <w:sz w:val="28"/>
          <w:szCs w:val="28"/>
        </w:rPr>
        <w:t>Мы – таштагольц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вы любите гулять по городу? Давайте  мы сегодня отправимся на игру, которую я условно назвала КВН « Мой любимый город Таштагол». Мы постараемся сегодня показать свои знания , творческие способности, эруди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игры нам нужны дв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придумывают название, связанное с городом Таштаг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команда «Муста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команда «Камень на ладон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 же нам необходимо жюри,  чтобы нас «оценить». А если вы им понравитесь, то получите много о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! На губах у вас улыбка, кто ответить почему?  Потому что в КВН начинаем мы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чинаем  с разми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 столицу нашей Родины.(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улице находиться наш детский сад? ( ул. 8 Мар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свой домашний адрес. (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ы для родителей? (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наш детский сад? ( Алён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улице находится стела « Камень на ладони» (ул. Поспе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городе ты живешь? ( г. Таштаг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ереводиться город Таштагол? (Камень на ладон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реки Горной Шории. (Мрассу, Кондома, Бахаревка,Пызас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,  в котором много этажей. (Многоэтажны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 мэра нашего района (В.Н. Маку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заведующую нашего дет.сада? ( Галина Ивановн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земляков героев. (Я. И. Баляева, В.Ф. Токарев, Н.И. Трофимов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ую школу ты пойдешь учиться? ( № 1. 9.  10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центральный парк культуры и отдыха?( Горняцкие горизонты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твою маму? ( …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 « ВАШИ АССОЦИАЦИ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оказывает картинки командам. Дети по очереди называют свои ассоци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картинкам (самолёт, танк, мяч, бабочка, шахта, машина, сноуборт,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:  Таштагол, люди ,  церковь , улица ,гора Зелёная, торт 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и. Почтальон Печкин принес письма ребятам. Первое письмо от Незн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прочитать первое письмо ребёнку от команды « Муста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Мне очень нравиться город  Таштагол. Назовите, какие профессии  есть в вашем городе.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 « ЗНАЕМ ЛИ МЫ ПРОФЕ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называет место работы , а дети профе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КА- стро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– прод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– 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А –шахтё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–до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–библиоте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 –милицио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– контролё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– машин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«РАКУС» - арт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РОЧКИ  ИЗ БОЧ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4  ОТГАДАЙ СЛОВО ПО ПЕРВЫМ ЗВУКАМ В КАРТИН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к, арбуз, шуба, трамвай, апельсин, глобус, одеяло, ламп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аквариум, лодка, ёлка, носорог, утка, шахтер, капуста, аку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ТАШТАГОЛ, «АЛЁНУШКА» 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  ПРИДУМАТЬ НОВЫЕ СЛОВА ИЗ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 ТАШТАГОЛ ( звучит музыка , дети записывают каждый на своём листочке слова: огород, Ашот, штора, гол, шага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 :</w:t>
      </w:r>
      <w:r>
        <w:rPr>
          <w:rFonts w:cs="Times New Roman" w:ascii="Times New Roman" w:hAnsi="Times New Roman"/>
          <w:sz w:val="28"/>
          <w:szCs w:val="28"/>
        </w:rPr>
        <w:t xml:space="preserve">   Ребята, давайте погуляем  и встретимся с достопримечательностями города.( Развитие общей моторики, координации, речи с движени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:  « МЫ ПО ГОРОДУ ШАГАЕМ…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о городу гулять, люблю смотреть, люблю счит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к – раз, два – Топаз, три – «Камень на ладон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– площадь Победы в честь погибших наших д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ять  - дворец Кристалл, кто в бассейне не бы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в церковь я схожу и на купол погля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, конечно, парк Баляева всю жизнь помним мы не зря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ь – рынок у реки, были там, наверно,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– наша администрация, давайте скажем: «Здравствуйте» 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– из-за поворота вижу наш автовок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ажите мне, ребята, кто из вас там не бы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Интересно от кого у нас второе письм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второе письмо  от  А.Г.Тулеева из команды « Камень на ладон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 дорогие ребя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м году исполняется  50 лет Таштаголу – одному из самых молодых, перспективных городов Кузб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вашу книгу я восхищен уникальной , неповторимой природой  о которой известный путешественник Юрий Сенкевич сказал : « Это не Швейцария , это гораздо лучш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ю и экономической основой района является горнолыжный комплекс , туристическая база и железная 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я восхищаюсь вашим прекрасным городом,  но  в книге о Таштаголе  есть такие фотографии, где нет подписи , а так хочется знать  ч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вызывает по одному ребёнку из команды. Предлагает картинку, по которой они должны составить рассказ – описание для соперника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 «УЗНАЙ ПО ОПИСАНИЮ»(описание рассказывают де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то здание стоит на улице Ленина. Оно большое, красивое, со множеством окон. Каждое утро сюда приходит много людей, занимающих разные должности и отвечающие на множество вопросов. (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место в центре города , здесь много красивых деревьев, кустарников, есть качели , карусели , большой самолёт и военные танки. ( Парк «горняцкие горизонты)  и т. д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капит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овите улицы нашего города. ( для капитана «Мустаг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овите  города  нашей области. (для капитана « Камень на ладон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 Я уверена, что наш прекрасный край преодолеет все трудности и станет ещё уютней и нарядней .У истории нашего города будет счастливое продолж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 игры, жюри благодарит детей и дарит символ герб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9:00Z</dcterms:created>
  <dc:creator>ПАВЕЛ</dc:creator>
  <dc:description/>
  <cp:keywords/>
  <dc:language>en-US</dc:language>
  <cp:lastModifiedBy>Ольга Паршакова</cp:lastModifiedBy>
  <cp:lastPrinted>2005-01-19T05:57:00Z</cp:lastPrinted>
  <dcterms:modified xsi:type="dcterms:W3CDTF">2014-11-04T13:34:00Z</dcterms:modified>
  <cp:revision>10</cp:revision>
  <dc:subject/>
  <dc:title/>
</cp:coreProperties>
</file>