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«Хорошо зимой и летом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</w:t>
      </w:r>
      <w:r>
        <w:rPr>
          <w:b/>
          <w:i/>
          <w:sz w:val="32"/>
          <w:szCs w:val="32"/>
        </w:rPr>
        <w:t>В день осенний и весной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слаждаться ярким светом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Звонкой мирной тишино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С.Васильев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роект « Времена года»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детей с временами год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основных частей растений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ини – огород на ок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 часть: </w:t>
      </w:r>
      <w:r>
        <w:rPr>
          <w:sz w:val="28"/>
          <w:szCs w:val="28"/>
        </w:rPr>
        <w:t>формирование естественных научных представлений и ознакомление с окружающ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  <w:r>
        <w:rPr>
          <w:sz w:val="28"/>
          <w:szCs w:val="28"/>
        </w:rPr>
        <w:t>Дошкольник проявляет активный интерес к окружающей его природе: животным, растениям, погодным явлениям, Возникающие в этом возрасте вопросы : « Зачем», «Почему?», --- порой ставят взрослых – родителей , педагогов – в тупик, поражают пытливостью детского ума, стремлением проникнуть в суть явлений, и их взаимосвязей образной формой осмысления воспринимаемого. Удовлетворить детскую любознательность, не подавив при этом  интереса к узнаванию природы, сформировать  необходимые для разностороннего развития ребенка представления о ней, привить первые навыки активности и самостоятельности мышления—выжные задачи работы с детьми эт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 практико – исследовательс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 проекта: </w:t>
      </w:r>
      <w:r>
        <w:rPr>
          <w:sz w:val="28"/>
          <w:szCs w:val="28"/>
        </w:rPr>
        <w:t>в течени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расширению и углублению представлений детей о природе. Развивать у детей соответствующие содержанию знаний познавательные и речевые умения. Помочь детям освоить навыки и умения по уходу за животными и растениями и и отдельные способы охраны природы..Воспитание экологического сознания, ценных ориентаций в поведении и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ие дошкольников с временами года, строением растения, выявить конкретные представления об основных потребностях растений (свет, тепло, влага…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ь детям знания об изменениях во внешнем виде и способностях существования растения, в процессе роста и развити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ь зависимость изменения природы в связи с изменениями времен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ить навыки активности и самосто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воображения, мелкой моторики ру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ение тактильных ощущ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визация словарного зап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ценного опыта общения с раст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мулировать и поощрять гуманные проявления в поведении и деятельности в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практических навыков про посадке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процессе посадки, учить принимать цель, определять предмет труда, отбирать инструменты и материалы для работы, определятьпоследовательность трудовых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ь дружескому отношению детей друг к другу в процессе труда.</w:t>
      </w:r>
    </w:p>
    <w:p>
      <w:pPr>
        <w:pStyle w:val="Normal"/>
        <w:rPr/>
      </w:pPr>
      <w:r>
        <w:rPr>
          <w:b/>
          <w:sz w:val="28"/>
          <w:szCs w:val="28"/>
        </w:rPr>
        <w:t>Возраст участников проекта:</w:t>
      </w:r>
      <w:r>
        <w:rPr>
          <w:sz w:val="28"/>
          <w:szCs w:val="28"/>
        </w:rPr>
        <w:t xml:space="preserve"> дети 5 -6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 xml:space="preserve"> воспитатель, помощник воспитателя, родители ,дети, специалисты; муз. рук., ПДО ИЗО, хореограф, преподаватель ритмики. </w:t>
      </w:r>
    </w:p>
    <w:p>
      <w:pPr>
        <w:pStyle w:val="Normal"/>
        <w:rPr/>
      </w:pPr>
      <w:r>
        <w:rPr>
          <w:b/>
          <w:sz w:val="28"/>
          <w:szCs w:val="28"/>
        </w:rPr>
        <w:t>Алгоритм действ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макета дерева с характерными признаками того или иного сез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макета растения, почвы, зеленых обитателей (Дождевой черв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макета огорода (почвы, семя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еализации проект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я по эколог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ние музыкальных произведен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льклор: песенки- потешки, загадки, пословицы, поговор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ы, наблюдения, опыт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ие игр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 зарисовка моделей времен года, частей растен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ывание по алгоритму «Времена года», «Части растения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щивание растений в уголке природ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ое действие в уголке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еал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материала (в художественной литературе, мето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эскиз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объемных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е пособие «Времена года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алендарь природы представляет собой прозрачные емкости с моделями 4-х времен год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аждое время года представлено, в свою очередь, макетом дерева с характерными признаками того или иного сезона. Кроме того, показана связь растения с окружающей средой (почва, ручей, растения, животные, насекомые)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 моделям каждого времени года прилагаются дополнительные детали: изображение осадков (дождь, снег, молния, животных, овощей, фруктов)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 верхней части модели расположены 2 круга символизирующие 3 месяца каждого времени года и 7 дней недели.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готовление макета «Цветик- семицвети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гинальность этого растения заключается в том, что, это вязаная ручная работа со съемными детал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ение находится в прозрачном горшке, с «землей», «песком»; набором из насекомых и животных (пчела, тля, дождевой червь), листьями, лепестками, корнем растения и тычин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ини – огород в уголке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род находится рядом с домиком и букетом засушенных веточек: тополя и др. растений. Охраняет огород пугало сделанное из ткани. Инструменты для ручного труда: палочки для рыхления, грабли, лопатка, лей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ядки сделаны из 4-х прозрачных емкостей наполненных опилками, черноземом, песком, водой для наблюдений за ростом растений в разных условиях. Альбом наблюдений и зарисовок при наблюдении за посадк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огаемый результ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спользованию макета «Времена года» дети вместе с педагогом могут создавать модель определнного времени года, изготавливать дополнительные пособия, закреплять представление о последовательности месяцев, дней не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узнают и называют большое количество характерных признаков времен года. Видят признаки объектов природы, делающие их красивыми. Запомнят последовательность месяцев, дней недели. Развивается речь, обогащается словарный запас, оазвивается наблюдательность, мелкая моторика ру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макета «Цветик- семицвет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знают и называют строение цветка, его связь с животными: корень – питание, стебель- проводник питательных веществ, в листьях происходит накопление питательных веществ, лепестки защищают главную часть цветка от ветра, дождя, привлекают насекомых: пчела собирает нектар, опыляет растение, дождевой червь- рыхлит землю, тля питается соком листьев. У детей развивается речь, обогащается словарный запас слов, формируются элементарные математические представления (количество, счет, величина, форма, простр-ое отношение). Предпологаемый результат по спользованию мини- огор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узнают, что земля состоит из чернозема, песка, глины, камней, остатков частей растений. Она может быть мягкой, рыхлой, влажной, сух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яет назначение основных частей растений (корень всасывает воду из земли, служит опорой; стебель- проводит воду, пищу к другим частям растений. Листья растений дышат, улавливают свет, из цветка появляется плод, в котором зреют семена- д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делают «открытие», что растение это живое существо –оно дышит, растение питается, чувствует отношение человека к 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без помощи взрослого могут последовательно применить практические навыки при посадке семян в зем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 называет основные потребности растения: свет,тепло, влага, защита, способы удовлетворения этих потребностей растениями уголка природы. Проявляет радость от результатов тру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отовление модулей, огорода на окне, модель растени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учивание песен о временах год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удожественное слово: заучивание стихов, чтение литературы, обогащение предметно- развивающей сре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ти научатся наблюдать, рассказывать о своих наблюдениях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дидактических игр экологического содерж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.А Воронкевич ст 88-1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.М Бондаренко                           Восп.доу №6-2008 (ст4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В Алеш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В Ад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нал «Обруч». 2009 №2 ст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ологическ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зентация и защита проекта на пед.совете, иллюстрационное сооб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конспектов,занятий. Результаты опытно- эксперимента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д/с «Светлячок» 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</w:rPr>
        <w:t xml:space="preserve"> катего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Приаргунс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Тема:</w:t>
      </w:r>
      <w:r>
        <w:rPr>
          <w:b/>
          <w:sz w:val="48"/>
          <w:szCs w:val="48"/>
        </w:rPr>
        <w:t xml:space="preserve"> </w:t>
      </w:r>
      <w:r>
        <w:rPr>
          <w:b/>
          <w:sz w:val="56"/>
          <w:szCs w:val="56"/>
        </w:rPr>
        <w:t>«Времена го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Воспитатель: Елгина Т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5:00Z</dcterms:created>
  <dc:creator>user</dc:creator>
  <dc:description/>
  <cp:keywords/>
  <dc:language>en-US</dc:language>
  <cp:lastModifiedBy>user</cp:lastModifiedBy>
  <cp:lastPrinted>2009-12-24T10:49:00Z</cp:lastPrinted>
  <dcterms:modified xsi:type="dcterms:W3CDTF">2009-12-24T01:50:00Z</dcterms:modified>
  <cp:revision>8</cp:revision>
  <dc:subject/>
  <dc:title>«Хорошо зимой и летом,</dc:title>
</cp:coreProperties>
</file>