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/с «Светляч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риаргу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е зан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: «Водоплавающие птиц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Елгина Т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>: расширить  и уточнить представление детей о водоплавающих птицах.( на лапах перепонки, перья смазываются жиром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находить признаки сходства и различия объектов, выражать их в речи. Воспитывать бережное отношение к природ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гащение тактильных ощущений., через опытно-экспериментальную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изация словаря (перепонки, водоплавающие , вертихвосточка, водостойкие,). Развивать  память, внимание, мыш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навыки исследовательской деятельности, развивать познавательную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делать выводы по результатам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center" w:pos="51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</w:t>
      </w:r>
    </w:p>
    <w:p>
      <w:pPr>
        <w:pStyle w:val="Normal"/>
        <w:tabs>
          <w:tab w:val="clear" w:pos="708"/>
          <w:tab w:val="left" w:pos="240" w:leader="none"/>
          <w:tab w:val="left" w:pos="2320" w:leader="none"/>
          <w:tab w:val="center" w:pos="5168" w:leader="none"/>
        </w:tabs>
        <w:ind w:left="240" w:hanging="0"/>
        <w:rPr/>
      </w:pPr>
      <w:r>
        <w:rPr>
          <w:sz w:val="28"/>
          <w:szCs w:val="28"/>
        </w:rPr>
        <w:tab/>
        <w:t>Загадка:</w:t>
        <w:tab/>
        <w:t>«Они летать умею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пух и перья грею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птицы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тличаются птицы от животных? Ответ: (летают, есть перья, клюв, пу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бывают пт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большие, маленькие, пестрые, красивые, зимующие, перелетные , лесные , домашние, дикие, водоплавающие, степ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Д/и: Продолжить предложе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тицы есть…(клюв, перья, 2 лапы, крылья, умеют лет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тицы нет…( шерсти, зубов, 4 ла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- Кто лишний и почему?</w:t>
      </w:r>
    </w:p>
    <w:p>
      <w:pPr>
        <w:pStyle w:val="Normal"/>
        <w:rPr/>
      </w:pPr>
      <w:r>
        <w:rPr>
          <w:i/>
          <w:sz w:val="28"/>
          <w:szCs w:val="28"/>
        </w:rPr>
        <w:t>Комар</w:t>
      </w:r>
      <w:r>
        <w:rPr>
          <w:sz w:val="28"/>
          <w:szCs w:val="28"/>
        </w:rPr>
        <w:t xml:space="preserve"> --воробей-- кукушка                          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>
          <w:sz w:val="28"/>
          <w:szCs w:val="28"/>
        </w:rPr>
        <w:t>Бабочка—жук--</w:t>
      </w:r>
      <w:r>
        <w:rPr>
          <w:i/>
          <w:sz w:val="28"/>
          <w:szCs w:val="28"/>
        </w:rPr>
        <w:t>уточка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>
          <w:b/>
          <w:sz w:val="28"/>
          <w:szCs w:val="28"/>
        </w:rPr>
        <w:t>4-Загадк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>
          <w:sz w:val="28"/>
          <w:szCs w:val="28"/>
        </w:rPr>
        <w:t>То по воде плывет крякуша, то не спеша идет по суше.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>За ней птенцов пушистый ряд, бегут за мамой семенят.</w:t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уточка/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5-Беседа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>- Что уточка умеет делать? (плавать)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>- Какие еще птицы умеют плавать? 9лебедь, утка, гусь)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>
          <w:sz w:val="28"/>
          <w:szCs w:val="28"/>
        </w:rPr>
        <w:t>- Как называются птицы, которые умеют плавать?( водоплавающие)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>- Назовите водоплавающих птиц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Почему эти птицы умеют плавать? </w:t>
      </w:r>
      <w:r>
        <w:rPr>
          <w:sz w:val="28"/>
          <w:szCs w:val="28"/>
        </w:rPr>
        <w:t>(возможно дети уже знают, а так ли это доказать опытом)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Рассмотрим лапу водоплавающей птицы. 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>- Какая она?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>
          <w:sz w:val="28"/>
          <w:szCs w:val="28"/>
        </w:rPr>
        <w:t>Ответ: лапа  широкая, с перепонками между пальцев.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>- Для чего нужна такая лапа, мы узнаем, когда проведем опыт.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1.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>Опустим руку с растопыренными пальцами в воду, проведем ею в воде. Результат: вода проходит между пальцев. Мы не можем оттолкнуться от воды.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>Затем проделаем тоже самое, но на руку наденем полиэтиленовый пакет.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>- В каком случае рука сильнее отталкивает воду?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>Наша рука стала похожа на лапу с перепонками. У кого такие лапы?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>- Зачем перепонки на лапах? (чтобы лучше отталкиваться от воды, чтобы двигаться)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Какие предметы придумал человек, которые напоминают утиные лапки </w:t>
      </w:r>
      <w:r>
        <w:rPr>
          <w:b/>
          <w:sz w:val="28"/>
          <w:szCs w:val="28"/>
        </w:rPr>
        <w:t>(весл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асты). Могла бы лодка плыть , если мы будем грести не веслами, а вилами) </w:t>
      </w:r>
      <w:r>
        <w:rPr>
          <w:sz w:val="28"/>
          <w:szCs w:val="28"/>
        </w:rPr>
        <w:t>Человек наблюдая за животными , придумывает такие удобные вещи как весло, самолет.., ласты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. 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>«Вышли уточки на луг…»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>-А курочка может плавать и почему?( нет перепонок на лапках и…..(узнают из дальнейшего опыта)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>Сейчас мы узнаем еще одно важное отличие у водоплавающих птиц. Если в воду попадает курица, она тут же намокнет. В народе так  говорят, «Мокрый как курица», а гуси, утки, лебеди не намокают, хотя находятся в воде весь день. Узнаем почему.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2.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>
          <w:sz w:val="28"/>
          <w:szCs w:val="28"/>
        </w:rPr>
        <w:t>Опустим руку в воду, сразу вынем и встряхнем – рука мокрая. Вытрем ее насухо, и смажем любым жиром. Снова опустим в воду, вынем,  встряхнем, вода капельками слетает с руки, рука сухая. Почему же утки не мокнут?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>Их перышки покрыты тонким слоем жира. Сальная железа у птиц находится на хвосте – водоплавающая птица клювом смазывает каждоё пёрышко жиром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>
          <w:b/>
          <w:sz w:val="28"/>
          <w:szCs w:val="28"/>
        </w:rPr>
        <w:t>Скороговор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>«Уточка -вертихвосточка».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>
          <w:b/>
          <w:sz w:val="28"/>
          <w:szCs w:val="28"/>
        </w:rPr>
        <w:t>Игра: Чьи крылья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>У утки- утиные.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>У журавля-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 гуся – 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 лебедя – 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- штриховка. Закрасить штриховкой птицу.</w:t>
      </w:r>
    </w:p>
    <w:p>
      <w:pPr>
        <w:pStyle w:val="Normal"/>
        <w:tabs>
          <w:tab w:val="clear" w:pos="708"/>
          <w:tab w:val="left" w:pos="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36:00Z</dcterms:created>
  <dc:creator>Administator</dc:creator>
  <dc:description/>
  <cp:keywords/>
  <dc:language>en-US</dc:language>
  <cp:lastModifiedBy>Administator</cp:lastModifiedBy>
  <cp:lastPrinted>2011-03-29T14:29:00Z</cp:lastPrinted>
  <dcterms:modified xsi:type="dcterms:W3CDTF">2011-03-29T04:47:00Z</dcterms:modified>
  <cp:revision>10</cp:revision>
  <dc:subject/>
  <dc:title/>
</cp:coreProperties>
</file>