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eastAsia="Times New Roman" w:cs="Trebuchet MS"/>
          <w:kern w:val="2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kern w:val="2"/>
          <w:sz w:val="38"/>
          <w:szCs w:val="38"/>
          <w:lang w:eastAsia="ru-RU"/>
        </w:rPr>
        <w:t>Проект на тему «Защитники Отечества»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  <w:t>Цель проекта: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ормировать у детей дошкольного возраста чувство патриотизма, гордости и уважения за Российскую армию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истематизировать, расширять и обобщать знания о Российской Армии, родах войск, военной техн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вивать интерес детей к истории родного Отечества, к истории формирования и становления Российской армии от Древней Руси до соврем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ктивно привлекать семью к патриотическому воспитанию своих дете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  <w:t>Вид проекта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Информационно-творческий, средней продолжительност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  <w:t>Срок реализации проекта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2 февраля – 22 февраля 2015г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  <w:t>Участники проекта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ети подготовительной группы (6-7лет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атели (Быкова Е.Г., Лунёва Т.К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одители воспитанников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Актуальность: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роблема нравственно-патриотического воспитания детей дошкольного возраста, является одной из первостепенных для современного общества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настоящее время воспитание патриотизма, гражданственности – достаточно трудная задача, решение которой требует терпения и такта. Подчас в современных семьях подобные вопросы не считаются важными и заслуживающими должного внимания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аши дети уже не мечтают стать доблестными войнами и не считают защиту своей Родины - священным долгом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нь Защитника Отечества уже не ассоциируется с вооруженными силами. Этот праздник постепенно превратился в гендерный, равносильный международному женскому дню. К сожалению, мало кто знает историю праздника – 23 февраля, в связи, с чем он был установлен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Этот проект является отличной возможность воспитать чувство гордости за свой народ, за армию, Родину… Вызвать желание быть похожими на смелых и отважных воинов своей страны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оявление интереса к армии, уважение к защитникам Отече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Формирование у детей любви к Родин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Формирование высоких нравственных личностных качеств: отзывчивость, справедливость, смелость, толерантн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Закрепление некоторых представлений об истории нашей страны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Презентация проекта: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аздничное развлечение с папами «День защитника Отечества»!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зентация проекта перед педагогическим коллективом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Этапы проекта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1этап: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Подготовительны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означение актуальности и темы будущего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становка цели и зада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абота с методическим материалом, литературой по данной тем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иагностика детей по теме «Защитники отечества»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абота над проектом разбита на три тематические недел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) Богатыри земли русско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) ВОВ. Вставай, страна огромная!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) Российская Арми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2 этап: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Основно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еализация проекта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3 этап: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Заключительны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аздничное развлечение с папами «День защитника Отечества»!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ятельность проекта осуществляется посредством интеграции всех областей.</w:t>
      </w:r>
    </w:p>
    <w:p>
      <w:pPr>
        <w:pStyle w:val="Normal"/>
        <w:shd w:fill="FFFFFF" w:val="clear"/>
        <w:spacing w:lineRule="atLeast" w:line="293" w:before="45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sz w:val="24"/>
          <w:szCs w:val="24"/>
          <w:lang w:eastAsia="ru-RU"/>
        </w:rPr>
        <w:t>1 неделя: «Богатыри земли русской».</w:t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ru-RU"/>
        </w:rPr>
      </w:r>
    </w:p>
    <w:tbl>
      <w:tblPr>
        <w:tblW w:w="108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75"/>
        <w:gridCol w:w="5070"/>
      </w:tblGrid>
      <w:tr>
        <w:trPr>
          <w:trHeight w:val="46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«Защитники земли Русской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Беседы: «Кто такой русский богатырь?», «Богатырское снаряжение», «Как стать богатырём?», «Подвиги русских богатырей.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ссматривание иллюстраций с изображением богатырей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создание альбома «Богатыри – защитники земли русской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Просмотр мультфильмов: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Алёша Попович и Тугарин Змей», «Илья Муромец и соловей разбойник», «Добрыня Никитич и Змей Горыныч»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« Чтение былины «Илья Муромец и Соловей-разбойник»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ылины про Добрыни Никитича, Алёши Поповича, Дубыню, Усыню и Горыню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сказка «Финист – Ясный сокол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Стихотворение В.Берестова «Богатыри»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А.Пушкина «Сказка о царе Салтане 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Пословицы и поговорки о силе, мужестве и доблести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Загадки о богатырях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Составление рассказа по картине В.М. Васницова «Богатыри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ечевая игра «Скажи и объясни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идумывание сказки о богатырях.</w:t>
            </w:r>
          </w:p>
        </w:tc>
      </w:tr>
      <w:tr>
        <w:trPr>
          <w:trHeight w:val="915" w:hRule="atLeast"/>
        </w:trPr>
        <w:tc>
          <w:tcPr>
            <w:tcW w:w="2755" w:type="dxa"/>
            <w:vMerge w:val="restart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Дидактические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Собери богатыря в путь – дорогу…»</w:t>
            </w:r>
          </w:p>
          <w:p>
            <w:pPr>
              <w:pStyle w:val="Normal"/>
              <w:spacing w:lineRule="atLeast" w:line="293"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Кроссворды, ребусы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Назови богатыря»</w:t>
            </w:r>
          </w:p>
        </w:tc>
      </w:tr>
      <w:tr>
        <w:trPr>
          <w:trHeight w:val="913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южетно-ролевые</w:t>
            </w:r>
          </w:p>
        </w:tc>
        <w:tc>
          <w:tcPr>
            <w:tcW w:w="507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огатыри в быту.</w:t>
            </w:r>
          </w:p>
        </w:tc>
      </w:tr>
      <w:tr>
        <w:trPr>
          <w:trHeight w:val="913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еатрализованные игр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гра – драматизация «В гостях у трех богатырей»</w:t>
            </w:r>
          </w:p>
        </w:tc>
      </w:tr>
      <w:tr>
        <w:trPr>
          <w:trHeight w:val="65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Физическ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альчиковая гимнастика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Три богатыря»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Физкультминутка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«Богатырь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нкурс силачей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Эстафета «Проскачи на коне»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Перетяни кана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слушивание песни «Богатырская сила»</w:t>
            </w:r>
          </w:p>
          <w:p>
            <w:pPr>
              <w:pStyle w:val="Normal"/>
              <w:spacing w:lineRule="atLeast" w:line="293"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уз. А. Пахмутовой</w:t>
            </w:r>
          </w:p>
        </w:tc>
      </w:tr>
      <w:tr>
        <w:trPr>
          <w:trHeight w:val="746" w:hRule="atLeast"/>
        </w:trPr>
        <w:tc>
          <w:tcPr>
            <w:tcW w:w="2755" w:type="dxa"/>
            <w:vMerge w:val="restart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Аппликация/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лепка</w:t>
            </w:r>
          </w:p>
        </w:tc>
        <w:tc>
          <w:tcPr>
            <w:tcW w:w="507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ОД: Тридцать три богатыря (аппликация)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Лепка+природный материал по образцу «Палица».</w:t>
            </w:r>
          </w:p>
        </w:tc>
      </w:tr>
      <w:tr>
        <w:trPr>
          <w:trHeight w:val="746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5070" w:type="dxa"/>
            <w:tcBorders>
              <w:top w:val="single" w:sz="8" w:space="0" w:color="B9C2CB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ОД: Руссий богатырский щит (рисование)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скраска про богатырей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Выставка совместных детских с родителями работ «Богатырский конь».</w:t>
            </w:r>
          </w:p>
        </w:tc>
      </w:tr>
      <w:tr>
        <w:trPr>
          <w:trHeight w:val="746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8" w:space="0" w:color="B9C2CB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Худ.труд</w:t>
            </w:r>
          </w:p>
        </w:tc>
        <w:tc>
          <w:tcPr>
            <w:tcW w:w="5070" w:type="dxa"/>
            <w:tcBorders>
              <w:top w:val="single" w:sz="8" w:space="0" w:color="B9C2C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ОД: Богатыри нашей группы (оригами)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Изготовление богатырского шлема (с родителями)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Коллективная итоговая работа:           Образ богатыря (папье-маше)</w:t>
            </w:r>
          </w:p>
        </w:tc>
      </w:tr>
    </w:tbl>
    <w:p>
      <w:pPr>
        <w:pStyle w:val="Normal"/>
        <w:shd w:fill="FFFFFF" w:val="clear"/>
        <w:spacing w:lineRule="atLeast" w:line="293" w:before="45" w:after="0"/>
        <w:rPr>
          <w:rStyle w:val="Emphasis"/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eastAsia="Verdana" w:cs="Verdana" w:ascii="Verdana" w:hAnsi="Verdana"/>
          <w:b/>
          <w:bCs/>
          <w:sz w:val="24"/>
          <w:szCs w:val="24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tLeast" w:line="293" w:before="45" w:after="0"/>
        <w:rPr>
          <w:rStyle w:val="Emphasis"/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eastAsia="Verdana" w:cs="Verdana" w:ascii="Verdana" w:hAnsi="Verdana"/>
          <w:b/>
          <w:bCs/>
          <w:sz w:val="24"/>
          <w:szCs w:val="24"/>
          <w:shd w:fill="FFFFFF" w:val="clear"/>
        </w:rPr>
        <w:t xml:space="preserve">                  </w:t>
      </w:r>
      <w:r>
        <w:rPr>
          <w:rStyle w:val="Emphasis"/>
          <w:rFonts w:cs="Verdana" w:ascii="Verdana" w:hAnsi="Verdana"/>
          <w:b/>
          <w:bCs/>
          <w:sz w:val="24"/>
          <w:szCs w:val="24"/>
          <w:shd w:fill="FFFFFF" w:val="clear"/>
        </w:rPr>
        <w:t>2 неделя: «ВОВ. Вставай, страна огромная!»</w:t>
      </w:r>
    </w:p>
    <w:p>
      <w:pPr>
        <w:pStyle w:val="Normal"/>
        <w:shd w:fill="FFFFFF" w:val="clear"/>
        <w:spacing w:lineRule="atLeast" w:line="293" w:before="45" w:after="0"/>
        <w:rPr>
          <w:rStyle w:val="Emphasis"/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/>
      </w:r>
    </w:p>
    <w:tbl>
      <w:tblPr>
        <w:tblW w:w="108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75"/>
        <w:gridCol w:w="5070"/>
      </w:tblGrid>
      <w:tr>
        <w:trPr>
          <w:trHeight w:val="26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« Наша Армия. День Победы 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Беседы: «Что лучше: худой мир или хорошая война?», «Что такое подвиг?», «Родина и ее герои», «Символы великой победы», «Великие сражения ВОВ».  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зговор о Вечном огне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ссматривание иллюстраций о ВОВ, картины П. Кривоногова «Победа», иллюстраций - военных фотографий. Наград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Создание папки: «Герои войны – дети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парад военной техники (игрушек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Речевое 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С.Алексеев «Первый ночной таран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Чтение глав из книги Алексеева «Сто рассказов о войне»,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И.Новиков «Страницы великой победы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ссказ о детях героях (Зина Портнова, Володя Козьмин, Таня Морозова)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Чтение Л. Воронкова «Девочка из города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ссказы детей на тему: «Герой в нашей семье». (помощь родителей)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зучивание стихотворения С.Михалкова «Мы тоже воины»</w:t>
            </w:r>
          </w:p>
        </w:tc>
      </w:tr>
      <w:tr>
        <w:trPr>
          <w:trHeight w:val="915" w:hRule="atLeast"/>
        </w:trPr>
        <w:tc>
          <w:tcPr>
            <w:tcW w:w="2755" w:type="dxa"/>
            <w:vMerge w:val="restart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Дидактические</w:t>
            </w:r>
          </w:p>
        </w:tc>
        <w:tc>
          <w:tcPr>
            <w:tcW w:w="507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то что делает?</w:t>
              <w:br/>
              <w:t>Что лишнее и почему?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ыложи из палочек самолет, танк.</w:t>
            </w:r>
          </w:p>
        </w:tc>
      </w:tr>
      <w:tr>
        <w:trPr>
          <w:trHeight w:val="704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южетно-ролевые</w:t>
            </w:r>
          </w:p>
        </w:tc>
        <w:tc>
          <w:tcPr>
            <w:tcW w:w="507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ind w:firstLine="34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Госпиталь»</w:t>
            </w:r>
          </w:p>
        </w:tc>
      </w:tr>
      <w:tr>
        <w:trPr>
          <w:trHeight w:val="913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еатрализованные игры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нсценировка стихотворения «Мы тоже воины» С.Михалкова.</w:t>
            </w:r>
          </w:p>
        </w:tc>
      </w:tr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«Меткий стрелок», «Защита   границ». 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Физкультминутка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Солдаты выстроились в ряд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Художественно-эстетическое развит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лушание песен на военную тему: «Священная война», «Катюша», «Синий платочек»</w:t>
            </w:r>
          </w:p>
        </w:tc>
      </w:tr>
      <w:tr>
        <w:trPr>
          <w:trHeight w:val="746" w:hRule="atLeast"/>
        </w:trPr>
        <w:tc>
          <w:tcPr>
            <w:tcW w:w="2755" w:type="dxa"/>
            <w:vMerge w:val="restart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Лепка/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аппликация</w:t>
            </w:r>
          </w:p>
        </w:tc>
        <w:tc>
          <w:tcPr>
            <w:tcW w:w="507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: Лепка военной техники «Танк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Ордена, медали</w:t>
            </w:r>
          </w:p>
        </w:tc>
      </w:tr>
      <w:tr>
        <w:trPr>
          <w:trHeight w:val="746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онструирование</w:t>
            </w:r>
          </w:p>
        </w:tc>
        <w:tc>
          <w:tcPr>
            <w:tcW w:w="507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«Корабль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танки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крепость</w:t>
            </w:r>
          </w:p>
        </w:tc>
      </w:tr>
      <w:tr>
        <w:trPr>
          <w:trHeight w:val="1605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5070" w:type="dxa"/>
            <w:tcBorders>
              <w:top w:val="single" w:sz="8" w:space="0" w:color="B9C2CB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«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памятник воинской славы нашего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формление выставки изобразительных работ «Защитники Родины».</w:t>
              <w:br/>
              <w:t>- Рисование «Праздничный салют»</w:t>
            </w:r>
          </w:p>
        </w:tc>
      </w:tr>
      <w:tr>
        <w:trPr>
          <w:trHeight w:val="772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8" w:space="0" w:color="B9C2CB"/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Художественный труд</w:t>
            </w:r>
          </w:p>
        </w:tc>
        <w:tc>
          <w:tcPr>
            <w:tcW w:w="5070" w:type="dxa"/>
            <w:tcBorders>
              <w:top w:val="single" w:sz="8" w:space="0" w:color="B9C2C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Военно-полевая почта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Изготовление пилоток</w:t>
            </w:r>
          </w:p>
        </w:tc>
      </w:tr>
    </w:tbl>
    <w:p>
      <w:pPr>
        <w:pStyle w:val="Normal"/>
        <w:shd w:fill="FFFFFF" w:val="clear"/>
        <w:spacing w:lineRule="atLeast" w:line="293" w:before="45" w:after="0"/>
        <w:ind w:left="-195" w:hanging="0"/>
        <w:rPr>
          <w:rFonts w:eastAsia="Verdana"/>
        </w:rPr>
      </w:pPr>
      <w:r>
        <w:rPr>
          <w:rStyle w:val="Emphasis"/>
          <w:rFonts w:eastAsia="Verdana" w:cs="Verdana" w:ascii="Verdana" w:hAnsi="Verdana"/>
          <w:b/>
          <w:bCs/>
          <w:sz w:val="24"/>
          <w:szCs w:val="24"/>
          <w:shd w:fill="FFFFFF" w:val="clear"/>
        </w:rPr>
        <w:t xml:space="preserve">                      </w:t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Style w:val="Emphasis"/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eastAsia="Verdana" w:cs="Verdana" w:ascii="Verdana" w:hAnsi="Verdana"/>
          <w:b/>
          <w:bCs/>
          <w:sz w:val="24"/>
          <w:szCs w:val="24"/>
          <w:shd w:fill="FFFFFF" w:val="clear"/>
        </w:rPr>
        <w:t xml:space="preserve">                      </w:t>
      </w:r>
      <w:r>
        <w:rPr>
          <w:rStyle w:val="Emphasis"/>
          <w:rFonts w:cs="Verdana" w:ascii="Verdana" w:hAnsi="Verdana"/>
          <w:b/>
          <w:bCs/>
          <w:sz w:val="24"/>
          <w:szCs w:val="24"/>
          <w:shd w:fill="FFFFFF" w:val="clear"/>
        </w:rPr>
        <w:t>3 неделя: «Российская Армия».</w:t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Style w:val="Emphasis"/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/>
      </w:r>
    </w:p>
    <w:tbl>
      <w:tblPr>
        <w:tblW w:w="108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54"/>
        <w:gridCol w:w="4910"/>
      </w:tblGrid>
      <w:tr>
        <w:trPr>
          <w:trHeight w:val="2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«Наша Армия Родная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ссматривание энциклопедий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Беседа с папами о службе в армии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Оформление стенгазеты «23 февраля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Беседы: Военно-морской флот, Четвероногие бойцы, Армия в мирное время. История праздника – 23 февраля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ссматривание Иллюстраций о Российской армии (рангах, знаках отличия, звания, родах войск) и другую военную тематику, военных собак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А.Митяев «Почему армия родная?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Л.Кассиль «Твои защитники», Е.Воробьёва «Последний выстрел», «Спасибо тебе, Трезор».", А.Маркуша "Я – солдат и ты – солдат", А.Беляев "Хочу быть военным моряком", Н. Никольский "Что умеют танкисты", В.Козлов "Пашкин самолет"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чтение стихотворений про 23февраля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Выставка книг в книжном уголке на тему: «От богатырей до защитников наших дней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«День Защитника Отечества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Ситуативная беседа: «Для чего нужна армия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составление рассказа по картине «На границе» М.Самсонова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составление рассказа «Где служил папа?»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Дидактические</w:t>
            </w:r>
          </w:p>
        </w:tc>
        <w:tc>
          <w:tcPr>
            <w:tcW w:w="491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Что нужно моряку, пограничнику, летчику» (подбери картинку)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Чья военная форма?»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Морской бой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 кому какой головной убор принадлежит?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ебусы, кроссворды.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южетно-ролевые</w:t>
            </w:r>
          </w:p>
        </w:tc>
        <w:tc>
          <w:tcPr>
            <w:tcW w:w="491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ind w:firstLine="34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Моряки»</w:t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еатрализованные игры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ind w:firstLine="34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Награждение медалям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Музыка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слушивание песен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Папа может», «Будем в армии служить», «Бескозырка белая»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онструирование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араж для военной техники</w:t>
            </w:r>
          </w:p>
        </w:tc>
      </w:tr>
      <w:tr>
        <w:trPr>
          <w:trHeight w:val="74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Аппликация/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Лепка</w:t>
            </w:r>
          </w:p>
        </w:tc>
        <w:tc>
          <w:tcPr>
            <w:tcW w:w="491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«Празднечные открытки для пап и дедушек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Лепка фигуры на каркасе «Солдат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Аппликация «Военный корабль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изготовление бесказырки</w:t>
            </w:r>
          </w:p>
        </w:tc>
      </w:tr>
      <w:tr>
        <w:trPr>
          <w:trHeight w:val="74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4910" w:type="dxa"/>
            <w:tcBorders>
              <w:bottom w:val="single" w:sz="8" w:space="0" w:color="B9C2C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«Портрет моего папы(дедушки)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Расскрашивание военных кораблей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Четвероногий солдат».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«Моряк»</w:t>
            </w:r>
          </w:p>
        </w:tc>
      </w:tr>
      <w:tr>
        <w:trPr>
          <w:trHeight w:val="74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Худ.тру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Д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«Подарки для пап и дедушек»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зготовление фоторамки</w:t>
            </w:r>
          </w:p>
        </w:tc>
      </w:tr>
    </w:tbl>
    <w:p>
      <w:pPr>
        <w:pStyle w:val="Style16"/>
        <w:shd w:fill="FFFFFF" w:val="clear"/>
        <w:spacing w:lineRule="atLeast" w:line="293" w:before="0" w:after="0"/>
        <w:ind w:left="45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tyle16"/>
        <w:shd w:fill="FFFFFF" w:val="clear"/>
        <w:spacing w:lineRule="atLeast" w:line="293" w:before="0" w:after="0"/>
        <w:ind w:lef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Литература: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Л.А.Кондрыкинская «С чего начинается Родина?». – СФЕРА,ТВОРЧЕСКИЙ ЦЕНТР,2004г.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И.А. Лыкова «Изобразительная деятельность в детском саду: Подготовительная к школе группа».- К</w:t>
      </w:r>
      <w:r>
        <w:rPr>
          <w:rFonts w:cs="Verdana" w:ascii="Verdana" w:hAnsi="Verdana"/>
          <w:sz w:val="18"/>
          <w:szCs w:val="20"/>
        </w:rPr>
        <w:t>арапуз</w:t>
      </w:r>
      <w:r>
        <w:rPr>
          <w:rFonts w:cs="Verdana" w:ascii="Verdana" w:hAnsi="Verdana"/>
          <w:sz w:val="20"/>
          <w:szCs w:val="20"/>
        </w:rPr>
        <w:t>-Дидактика,2008г.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.С. Ушакова «Развитие речи и творчества дошкольников». Игры, упражнения и конспекты занятий. – Сфера,2004г.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ttp://www.maaam.ru/detskijsad/nod-razvitie-rechi-po-teme-den-zaschitnika-otechestva.html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http://nsportal.ru/detskii-sad/raznoe/syuzhetno-rolevaya-igra-kak-sredstvo-patrioticheskogo-vospitaniya-detei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http://actualcomment.ru/theme/2219/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Н.В. Алёшина «Патриотическое воспитание дошкольников».Конспекты занятий. Изд. 4-е доп.- М.:УЦ «Перспектива»,2008г.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Е.Ступак «Подарки к празднику».- Айрис-Пресс,2010г.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Н.Ф. Тарловская «Обучение конструированию и ручному труду».- М.:Просвещение; Владос/1994</w:t>
      </w:r>
    </w:p>
    <w:p>
      <w:pPr>
        <w:pStyle w:val="Style16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http://www.vampodarok.com/february23.php?storie=58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4:00Z</dcterms:created>
  <dc:creator>Admin</dc:creator>
  <dc:description/>
  <cp:keywords/>
  <dc:language>en-US</dc:language>
  <cp:lastModifiedBy>Admin</cp:lastModifiedBy>
  <cp:lastPrinted>2015-02-05T12:47:00Z</cp:lastPrinted>
  <dcterms:modified xsi:type="dcterms:W3CDTF">2015-02-05T09:36:00Z</dcterms:modified>
  <cp:revision>27</cp:revision>
  <dc:subject/>
  <dc:title/>
</cp:coreProperties>
</file>