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-исследовательской деятельности детей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>Постухова Ел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</w:t>
      </w:r>
      <w:r>
        <w:rPr/>
        <w:t>: Новый год у ворот</w:t>
        <w:br/>
      </w:r>
      <w:r>
        <w:rPr>
          <w:b/>
        </w:rPr>
        <w:t>Возраст</w:t>
      </w:r>
      <w:r>
        <w:rPr/>
        <w:t>: 5-6 лет (старшая группа)</w:t>
      </w:r>
    </w:p>
    <w:p>
      <w:pPr>
        <w:pStyle w:val="Normal"/>
        <w:rPr/>
      </w:pPr>
      <w:r>
        <w:rPr>
          <w:b/>
        </w:rPr>
        <w:t>Цель</w:t>
      </w:r>
      <w:r>
        <w:rPr/>
        <w:t>: обобщить и расширить представление детей о Новом годе</w:t>
      </w:r>
    </w:p>
    <w:p>
      <w:pPr>
        <w:pStyle w:val="Normal"/>
        <w:rPr/>
      </w:pPr>
      <w:r>
        <w:rPr>
          <w:b/>
        </w:rPr>
        <w:t>Задачи</w:t>
      </w:r>
      <w:r>
        <w:rPr/>
        <w:t>: 1. закрепить имеющиеся у детей знания о Новом годе;</w:t>
      </w:r>
    </w:p>
    <w:p>
      <w:pPr>
        <w:pStyle w:val="Normal"/>
        <w:rPr/>
      </w:pPr>
      <w:r>
        <w:rPr/>
        <w:tab/>
        <w:t>2. обобщить знания о свойствах воды и изучить новые;</w:t>
      </w:r>
    </w:p>
    <w:p>
      <w:pPr>
        <w:pStyle w:val="Normal"/>
        <w:rPr/>
      </w:pPr>
      <w:r>
        <w:rPr/>
        <w:tab/>
        <w:t>3. расширить представление детей о празднике и связанных с ним традициях;</w:t>
        <w:br/>
        <w:tab/>
        <w:t>4. сформировать способность рассуждать, делать выводы и умозаключения;</w:t>
        <w:br/>
        <w:tab/>
        <w:t>5. воспитывать эстетический вкус;</w:t>
        <w:br/>
        <w:tab/>
        <w:t>6. расширять кругозор;</w:t>
        <w:br/>
        <w:tab/>
        <w:t>7. дать представление о скольжении;</w:t>
        <w:br/>
        <w:tab/>
        <w:t>8. закрепить и расширить знания о свойствах материалов (бумага, стекло).</w:t>
      </w:r>
    </w:p>
    <w:p>
      <w:pPr>
        <w:pStyle w:val="Normal"/>
        <w:rPr/>
      </w:pPr>
      <w:r>
        <w:rPr>
          <w:b/>
        </w:rPr>
        <w:t>Этапы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постановка проблемы: узнать больше о Новом годе;</w:t>
      </w:r>
    </w:p>
    <w:p>
      <w:pPr>
        <w:pStyle w:val="Normal"/>
        <w:numPr>
          <w:ilvl w:val="0"/>
          <w:numId w:val="1"/>
        </w:numPr>
        <w:rPr/>
      </w:pPr>
      <w:r>
        <w:rPr/>
        <w:t>обсуждение идей, предположений;</w:t>
      </w:r>
    </w:p>
    <w:p>
      <w:pPr>
        <w:pStyle w:val="Normal"/>
        <w:numPr>
          <w:ilvl w:val="0"/>
          <w:numId w:val="1"/>
        </w:numPr>
        <w:rPr/>
      </w:pPr>
      <w:r>
        <w:rPr/>
        <w:t>согласование плана работы с детьми;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исследования;</w:t>
      </w:r>
    </w:p>
    <w:p>
      <w:pPr>
        <w:pStyle w:val="Normal"/>
        <w:numPr>
          <w:ilvl w:val="0"/>
          <w:numId w:val="1"/>
        </w:numPr>
        <w:rPr/>
      </w:pPr>
      <w:r>
        <w:rPr/>
        <w:t>обобщение полученных данных;</w:t>
      </w:r>
    </w:p>
    <w:p>
      <w:pPr>
        <w:pStyle w:val="Normal"/>
        <w:rPr>
          <w:b/>
          <w:b/>
        </w:rPr>
      </w:pPr>
      <w:r>
        <w:rPr/>
        <w:t>итоговое мероприятие.</w:t>
      </w:r>
    </w:p>
    <w:p>
      <w:pPr>
        <w:pStyle w:val="Normal"/>
        <w:rPr/>
      </w:pPr>
      <w:r>
        <w:rPr>
          <w:b/>
        </w:rPr>
        <w:t>Итоговое мероприятие</w:t>
      </w:r>
      <w:r>
        <w:rPr/>
        <w:t>: Новогодняя викторина «Новый год у ворот»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86"/>
        <w:gridCol w:w="2049"/>
        <w:gridCol w:w="2476"/>
        <w:gridCol w:w="1983"/>
        <w:gridCol w:w="1892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отрезки дня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взрослого и ребё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семьёй (социальными партнёрами)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рганизации</w:t>
              <w:b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вивающей среды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</w:t>
              <w:br/>
              <w:t>коммуникативная</w:t>
              <w:br/>
              <w:t>Чтение стихов и сказок о Новом годе, обсуждение прочитанного, рассматривание иллюстрац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книг, иллюстрации по теме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родителей с детьми, откуда пошла традиция праздновать Н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. Что такое Новый год?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по методу трёх вопрос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Два Мороза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ем «Мастерскую Деда Мороза», вырезаем снежинки и украшаем или групп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мастерска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по домашнему заданию о традициях празднования Нового год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смотр фильма </w:t>
            </w:r>
            <w:r>
              <w:rPr/>
              <w:t>о традициях празднования Нового года в других страна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осмотр, вопрос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ллюстраций Дедов Морозов других стран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сти старые новогодние игрушки для коллекции к понедельник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занят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мораживаем цветную воду</w:t>
            </w:r>
            <w:r>
              <w:rPr/>
              <w:t xml:space="preserve"> в формочках для песка для украшения участ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мастерская, эксперимен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ская Деда Мороза»: делаем гирлянду из цветной бумаг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, бесед, конструировани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по теме: «Почему наряжают ёлку?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по методу трёх вопрос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ы самодельные ёлки из бумаги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сти новогодние открыт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количественный и порядковый счёт до 10 с использованием бумажных ёлоче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участка ледяными игрушками.</w:t>
              <w:br/>
            </w:r>
            <w:r>
              <w:rPr>
                <w:b/>
              </w:rPr>
              <w:t>Опыт с хрупкостью льд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емент, наблюдение, рассматривани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ская Деда Мороза»: делаем ёлочку в технике оригам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, бесед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ние новогодних открыток, попытка делать обобщения и классификац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а, рассматривание, вопрос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ринесённых детьми новогодних открыток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ыт с бумагой</w:t>
            </w:r>
            <w:r>
              <w:rPr/>
              <w:t>.</w:t>
              <w:br/>
              <w:t>Изготовление открытки своими рукам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, беседа, вопрос, конструирование, наблюдени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Почта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, бесед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что случилось с нашим почтовым ящиком за ночь и почему?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матривание, вопрос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м красивый новогодний почтовый ящик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письмо Деду Морозу.</w:t>
              <w:br/>
              <w:t>Рисование желаемого подарк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каз, рассматривание, обсуждени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ыт: исследуем скольжение разных материалов по льд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, эксперимент,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дидактические игр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ние новогодних игрушек, которые дети принесли из дом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онирование, рассматривание, беседа, наблюдение, вопрос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новогодних игрушек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сти любимую книгу о новом год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скурсия на фабрику</w:t>
            </w:r>
            <w:r>
              <w:rPr/>
              <w:t xml:space="preserve"> стеклянной игрушк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, наблюдение, беседа, рассматривание, вопрос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овогодней игрушк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конструирование, рисование, аппликац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литературы о Новом годе, рассматривание выставк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беседа, рассказ, вопросы, рассматривание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новогодних книжек детей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ая викторина «Новый год у ворот»,</w:t>
            </w:r>
            <w:r>
              <w:rPr/>
              <w:t xml:space="preserve"> подведение итогов недел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вопрос, игра, коллективное обобщающее заняти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территории детского са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а, вопрос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утренни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26:00Z</dcterms:created>
  <dc:creator>student</dc:creator>
  <dc:description/>
  <cp:keywords/>
  <dc:language>en-US</dc:language>
  <cp:lastModifiedBy>XTreme</cp:lastModifiedBy>
  <dcterms:modified xsi:type="dcterms:W3CDTF">2015-01-19T16:26:00Z</dcterms:modified>
  <cp:revision>2</cp:revision>
  <dc:subject/>
  <dc:title>Дата</dc:title>
</cp:coreProperties>
</file>