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Муниципальное автономное дошкольное образовательное учреждение №14 « Сказка»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города Дубны Московской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 xml:space="preserve">Внедрение ФГОС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>в практику работы музыкальных руководителей ДОУ</w:t>
      </w:r>
    </w:p>
    <w:p>
      <w:pPr>
        <w:pStyle w:val="Style13"/>
        <w:jc w:val="center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  <w:t>« Осуществление принципа интеграции образовательной области</w:t>
      </w:r>
    </w:p>
    <w:p>
      <w:pPr>
        <w:pStyle w:val="Style13"/>
        <w:jc w:val="center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  <w:t>« Музыка» с другими образовательными областями»</w:t>
      </w:r>
    </w:p>
    <w:p>
      <w:pPr>
        <w:pStyle w:val="Style13"/>
        <w:jc w:val="center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7030A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ил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ый руководитель 1 кв. категории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рапова Мария Юрьевна</w:t>
      </w:r>
    </w:p>
    <w:p>
      <w:pPr>
        <w:pStyle w:val="Style13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015г</w:t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color w:val="C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ru-RU"/>
        </w:rPr>
        <w:t>Внедрение ФГОС в практику работы музыкальных руководителей ДОУ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  <w:t>« Осуществление принципа интеграции образовательной области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7030A0"/>
          <w:sz w:val="32"/>
          <w:szCs w:val="32"/>
          <w:lang w:val="ru-RU"/>
        </w:rPr>
        <w:t>« Музыка» с другими образовательными областями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Закладывается фундамент здоровь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е детство – время первоначального становления личности. Формирования основ самосознания и индивидуальности ребёнка. Задача дошкольного воспитания состоит не в максимальном ускорении развития ребёнка, не в форсировании сроков и темпов перевода его на рельсы “школьного” возраста, а прежде всего в создании каждому дошкольнику условий для наиболее полного раскрытия его возрастных возможностей и способностей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2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введением новых Федеральных государственных образовательных стандартов дошкольного образования актуальным стало переосмысление педагогами содержания и форм работы с детьми.</w:t>
      </w:r>
    </w:p>
    <w:p>
      <w:pPr>
        <w:pStyle w:val="Style13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Содержание дошкольного образования предусматривает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основ социальной адаптации и жизненной компетентности ребенка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элементов научного мировоззрения, развитие позитивного отношения к окружающей среде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тверждение позитивного эмоционально-ценностного отношения к практической и духовной деятельности человека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потребности в реализации собственных творческих способностей.</w:t>
      </w:r>
    </w:p>
    <w:p>
      <w:pPr>
        <w:pStyle w:val="Style13"/>
        <w:tabs>
          <w:tab w:val="clear" w:pos="708"/>
          <w:tab w:val="left" w:pos="2694" w:leader="none"/>
        </w:tabs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val="ru-RU"/>
        </w:rPr>
        <w:t>Слайд №3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ополагающий принцип развития современного дошкольного образования, предложенный Федеральным государственным образовательным стандартом – принцип интеграции образовательных областей. Он обязывает дошкольные образовательные учреждения коренным образом перестроить образовательную деятельность в детском саду на основе синтеза, объединения, взаимопроникновения образовательных областей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же такое интеграция?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г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– это состояние (или процесс, ведущий к такому состоянию) связанности, взаимопроникновения и взаимодействия отдельных образовательных областей содержания дошкольного образования, обеспечивающее целостность образовательного процесса, она должна охватывать все виды деятельности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ая задачу художественно-творческого развития детей в интегрированном образовательном пространстве дошкольного образовательного учреждения мы рассматриваем интеграцию как способ приобщения детей к законам искусства и формирования целостной картины мир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 – интегрированный предмет, известно давно. О взаимосвязи литературы и музыки написано и сказано очень много, порой музыка вдохновляла поэтов, а порой литературные произведения рождали у композиторов интересные музыкальные идеи. Поэтому форма проведения музыкальных интегрированных занятий нестандартна, интересн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 различных видов работы в течение занятия поддерживает внимание воспитанников на высоком уровне, что позволяет говорить о достаточной эффективности занят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4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кусство, так или иначе, входит в содержание разных занятий, и, прежде всего, через такие образовательные области, как « Художественно-эстетическое развитие», « Речевое развитие», « Познавательное развитие»,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Социально-коммуникативное развитие», « Физическое развитие»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5</w:t>
      </w:r>
    </w:p>
    <w:p>
      <w:pPr>
        <w:pStyle w:val="Style13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О «Музыка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сти детей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пособности эмоционально воспринимать музыку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>ЗАДАЧИ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 художественной деятельности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щение к музыкальному искусству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ция образовательной области «Музыка» с другими областями происходит за счет применения различных методов и приемов работы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6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Социально-коммуникативное развитие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циализация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развития игровой деятельности детей (подвижные, театрализованные, дидактические); 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я к элементарным общепринятым нормам (музыкальной культуре) и правилам взаимоотношения со сверстниками и взрослыми; формирования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Безопасность»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формирования основ безопасности (правила поведения в саду, на занятии, при передвижении) .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7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Познавательное  развитие»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енсорного развития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элементарных математических представлений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целостной картины мира, расширение кругозора детей (музыкальными произведениями, знакомство с театром, драматизацией, ознакомление с временами года) 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8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 Речевое развитие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речи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развития свободного общения со взрослыми и детьми (культура общения) ;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я словарного запас детей, умения вести диалог, отвечать на вопросы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Чтение художественной литературы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формирования интереса к художественному слову (потешки, стихи, сказки) 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я к словесному искусству, развития художественного восприятия и эстетического вкуса (чтение наизусть стихов, потешек)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9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Художественно-эстетическое развитие»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 Приобщение к искусству»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щение к народному искусству( словесному, музыкальному, изобразительному, театральному, к архитектурному) через ознакомление с лучшими образцами отечественного и мирового искусства;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элементарных представлений о видах  и жанрах искусства, средства выразительности в различных видах искусства.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 Изобразительная деятельность»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эмоциональной отзывчивости при восприятии произведений изобразительного искусства (показ репродукций с музыкальным сопровождением)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0</w:t>
      </w:r>
    </w:p>
    <w:p>
      <w:pPr>
        <w:pStyle w:val="Style13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бразовательная область «Физическое развитие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Формирование начальных представлений о здоровом образе жизни»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я культурно-гигиенических навыков (опрятность);</w:t>
      </w:r>
    </w:p>
    <w:p>
      <w:pPr>
        <w:pStyle w:val="Style13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начальных представлений о здоровом образе жизни (знание частей тела, бережное отношение к здоровью)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зическая культура»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развития физических качеств (скоростных, гибкости, координации)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ления и обогащения двигательного опыта детей под музыку (овладение основными движениями) ;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я у воспитанников потребности в двигательной активност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1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ированная непосредственно образовательная деятельность – это творческое дело педагога, ее можно организовать по-разному интересно, она эффективно и всесторонне развивает личность ребёнка, а сочетание различных видов деятельности способствует более лёгкому и быстрому запоминанию данного материала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 проведения НОД нестандартна, интересна, это могут быть увлекательные путешествия, познавательные экскурсии, интересные встреч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определенной темы проекта определяет и подбор к ней образовательных областей, которые всесторонне раскроют ребенку ее содержани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2-13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День знан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тема  объединила в себе такие образовательные области как «Познавательное развитие», «Речевое развитие», «Физическое развитие», «Социально-коммуникативное развитие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и тематической недели дети с удовольствием слушали стихотворения про школу, про 1 сентября например С. Маршака «Первый день календаря», прослушали такие музыкальные произведения как  «Вместе весело шагать», «Учат в школе»  Шаинского, с ними были проведены беседы «О школьных принадлежностях», «1 сентября - День Знаний», «Ребята идут в школу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ли разучины такие  песни как  « К нам праздник пришел» С. Юдина,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Песня "Детский сад - волшебная страна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л. и муз. О. Шапоренк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е были исполнены на итоговом мероприятии, а именно музыкальном развлечение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День знаний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91200"/>
          <w:sz w:val="28"/>
          <w:szCs w:val="28"/>
          <w:lang w:val="ru-RU"/>
        </w:rPr>
        <w:t>Главной задачей данной тематической неделей было</w:t>
      </w:r>
      <w:r>
        <w:rPr>
          <w:rFonts w:cs="Times New Roman" w:ascii="Times New Roman" w:hAnsi="Times New Roman"/>
          <w:sz w:val="28"/>
          <w:szCs w:val="28"/>
          <w:lang w:val="ru-RU"/>
        </w:rPr>
        <w:t>– создать у детей радостное праздничное настроение, вызвать эмоциональный подъем и сформировать праздничную культуру (традиции праздника,  организация) Подготовка к празднику вызывает у детей интерес, на основе которого формируются их нравственные качеств; подготовка и сам праздник вызывают у детей радостное волнение, формируют художественный вкус, сплачивают всех участник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е, чтобы дети не были только созерцателями, наблюдателями и слушателями.  Дети участвовали в играх, танцах, инсценировках, принимали активное участие на протяжение всего праздника, что  обеспечивает социализацию ребенка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3-14</w:t>
        <w:br/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ень Москов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развлечение для детей  старшего дошкольного возраст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тема объединила в себе такие образовательные области как  « Речевое развитие», «Социально-коммуникативное развитие», «Художественно-эстетическое развитие»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й организационной формой данной темы было развлечение, которое так же проходило в музыкальном зал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этой тематической недели дети знакомились с родным краем, с городами, которые входят в состав Московской области, познакомились с местными достопримечательностями ближайших городов, им читали стихотворения местных поэтов, они познакомились и прослушали гимн города «Дубна», им были показаны презентация с учеными, которые прославили родной город, и в честь которых были названы улицы города  ,презентация п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нием « Матушка Волга» под известную песню «Волга» которую исполняла Людмила Зыкина, воспитатели групп и музыкальный руководитель исполняли для детей песню «Подмосковные вечера». Была организованная выставка  детских работ под названием « Мы рисуем гжель», также была выставка павловских платков. Дети исполнили песню « Осень в городе» сл. и муз. Курячий 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Город мой- тебя очень люблю,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родился, и где я живу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 в любую погоду красив, город мой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люблю тебя город родной»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ей данной тематической недели заключалась в том, чтобы расширять представления детей о малой Родине на основе знакомства с родным городом, в котором они живут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познавательные интересы детей; воспитывать любовь к родному городу и к Росси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15-16</w:t>
      </w:r>
    </w:p>
    <w:p>
      <w:pPr>
        <w:pStyle w:val="Style13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имер, тема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Все начинается с Мам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диняет в себе такие образовательные области, как «Социально-коммуникативное развитие», «Речевое развитие» , «Познавательное развитие», «Художественно-эстетическое развитие», а также виды детской творческой деятельности как: художественно-творческая, игровая, читательская, познавательно-исследовательская. Единой организационной формой данного проекта был тематический утренник под названием « Все начинается с мамы»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тематической недели  дети с удовольствием слушали произведения о маме (В.Осеевой, Ю.Яковлева, Е.Благининой и др.), им показывали репродукции с картин знаменитых художников (например, А.Шилова «Портрет матери), иллюстрацию, фотографии, дети сами рисовали портреты своих мам, была организована выставку портретов «Наши мамочки», дети  рассказывали о мамах,  слушали музыкальные произведения, посвященные мамам (например, красивое муз/произведение Ф.Шуберта «</w:t>
      </w:r>
      <w:r>
        <w:rPr>
          <w:rFonts w:cs="Times New Roman" w:ascii="Times New Roman" w:hAnsi="Times New Roman"/>
          <w:color w:val="000000"/>
          <w:sz w:val="28"/>
          <w:szCs w:val="28"/>
        </w:rPr>
        <w:t>Av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ri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), был организован  концерт для мам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акие дни дети не только погружаются в атмосферу совместной коллективной работы, подготовки к празднику, но и учатся ценить и уважать своих родных и близких. Здесь налицо духовно-нравственное и гендерное воспитание, также решаются задачи социально-личностного, художественно-творческого, познавательно-речевого развития, и формируется у детей такие качества, как активность, любознательность, эмоциональная отзывчивость, креативность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Слайд №23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рирод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Ах, какая зимушк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лечение для детей среднего возраста, которое проходило в музыкальном зале.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ма объединила в себе такие образовательные области, как «Познавательное развитие», «Речевое развитие», «Художественно-эстетическое развитие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держание этой непосредственно образовательной деятельности было включено всё, что дети узнали, выучили,  запомнили за  месяц: и о зимних природных явлениях, и  как лесные звери зимуют. Дети пели песни, отгадывали загадки, танцевали, играли, и вся их исполнительская и игровая деятельность посвящена одному времени года – зиме. Дети слушали «Вальс снежных хлопьев» из балета «Щелкунчик» муз. П. Чайковского, весело танцевали с нежными салютами, включались в игры, хороводы и т.д. В содержании занятия вокруг темы «Ах, какая зимушка» объединяется самый разнообразный материал – здесь присутствует совокупность природных явлений в художественных образах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 было важно  закрепить у детей: любовь к природе родного края; доброжелательное отношение друг к другу; умение взаимодействовать в группе детей.  Вызывать у детей положительные эмоции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val="ru-RU"/>
        </w:rPr>
        <w:t>Слайд №24-25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другой пример: тематическая неделя  посвященн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ню защитников Отеч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ая объединила в себе такие образовательные области, как «Речевое развитие», «Познавательное развитие», «Социально-коммуникативное развитие», «Художественно-эстет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тогового тематического праздника велась большая предварительная работа: чтение сказок (былин), рассматривание иллюстраций, репродукций с картин, были проведены беседы с детьми, рисование, прослушива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ыкальные произведения такие как « Кавалерийская» муз. Д. Кабалевского, песня « Моя армия» сл. И. Резник, муз. Э.Ханок под которую была показана презентация под названием « Моя армия 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и разучены песни « Бравые солдаты» сл. Т. Волгиной, муз. А. Филиппенко, « Наша Родина сильна» сл. Т. Волгиной, муз. А. Филиппенко,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 Стоит у руля капитан» сл. и муз. З. Роот. 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раздник были приглашены папы, которые принимали участие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ей данной тематической неделей было с формировать у детей представление о празднике посвященному дню защитника отечества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ь понятия о различных родах войск Российской Армии.(их форма, знаки отличия.)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уважение к защитникам Отечества, гордость за русских воинов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ывать чувство гордости за свою армию и вызвать желание быть похожими на сильных, смелых российских воинов, любовь к Родине, к родным, воспитывать доброту, умение дружить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грация – действенное средство духовного развития ребенка. При интегрированном подходе успешно решаются задачи воспитания и образования; определяются духовные ценности, отношение к самому себе и людям, к обществу, в котором он развивается, к природе, формируются особенности поведения и сознания. Такая форма и есть творческое, живое погружение в Культуру, в самом широком понимании этого слова. У детей воспитывается устойчивый интерес к искусству, расширяются и углубляются знания об окружающем мире, формируется опыт нравственного поведения, опыт общения, развивается эмоционально-волевая сфера, создаются условия для творческих проявлений, для эмоционального и социального развития.</w:t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, Helvetica, sans-serif" w:hAnsi="Arial, Helvetica, sans-serif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5:00Z</dcterms:created>
  <dc:creator>user</dc:creator>
  <dc:description/>
  <cp:keywords/>
  <dc:language>en-US</dc:language>
  <cp:lastModifiedBy>user</cp:lastModifiedBy>
  <dcterms:modified xsi:type="dcterms:W3CDTF">2015-02-06T08:19:00Z</dcterms:modified>
  <cp:revision>6</cp:revision>
  <dc:subject/>
  <dc:title/>
</cp:coreProperties>
</file>