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сударственное общеобразовательное учреждение Самарской области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едняя общеобразовательная школа № 5 городского округа Сызрань Самар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структурное подразделение реализующее основную образовательную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программу  дошкольного образования – «Детский сад»,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положенное по адресу ул. Новостроящаяся, 22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57300</wp:posOffset>
            </wp:positionH>
            <wp:positionV relativeFrom="paragraph">
              <wp:posOffset>-1878330</wp:posOffset>
            </wp:positionV>
            <wp:extent cx="14630400" cy="1097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Мини - музей</w:t>
      </w:r>
      <w:r>
        <w:rPr>
          <w:rFonts w:cs="Arial" w:ascii="Arial" w:hAnsi="Arial"/>
          <w:b/>
          <w:sz w:val="22"/>
          <w:szCs w:val="22"/>
        </w:rPr>
        <w:t xml:space="preserve"> «Воздух - невидимка»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в группе образовательного учреждения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39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Воспитатель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СП ГБОУ СОШ №5 г. Сызрани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Самарской области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геева Любовь Валентин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Цель создания:</w:t>
      </w:r>
      <w:r>
        <w:rPr>
          <w:rFonts w:cs="Arial" w:ascii="Arial" w:hAnsi="Arial"/>
          <w:sz w:val="22"/>
          <w:szCs w:val="22"/>
        </w:rPr>
        <w:t xml:space="preserve"> Формировать у дошкольников представления о музее. Расширять кругозор детей. Познакомить  со свойствами и значением воздуха в нашей жизни; с ветром, с тем, как человек использует различные свойства воздуха, с летающими семенами; причинами загрязнения воздуха и необходимостью его охраны. Развивать творческое и логическое мышление, умение самостоятельно анализировать и систематизировать полученные зна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рограмма «Наш дом - природа»: </w:t>
      </w:r>
      <w:r>
        <w:rPr>
          <w:rFonts w:cs="Arial" w:ascii="Arial" w:hAnsi="Arial"/>
          <w:sz w:val="22"/>
          <w:szCs w:val="22"/>
        </w:rPr>
        <w:t>экспонаты мини – музея используются для работы по блоку «Воздух - невидимка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Предварительная работа:</w:t>
      </w:r>
      <w:r>
        <w:rPr>
          <w:rFonts w:cs="Arial" w:ascii="Arial" w:hAnsi="Arial"/>
          <w:sz w:val="22"/>
          <w:szCs w:val="22"/>
        </w:rPr>
        <w:t xml:space="preserve"> Неделя, посвящённая воздуху: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знавательные занятия  - «Ветер и как его можно увидеть», «Свойства воздуха», «Загрязнение воздуха», «Воздух. Какой он?»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образительная деятельность -  создание рисунков, с использованием трубочек для выдувания краск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струирование поделок и игрушек - забав для игр с воздухом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бор экспонатов для мини – музе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формление: </w:t>
      </w:r>
      <w:r>
        <w:rPr>
          <w:rFonts w:cs="Arial" w:ascii="Arial" w:hAnsi="Arial"/>
          <w:sz w:val="22"/>
          <w:szCs w:val="22"/>
        </w:rPr>
        <w:t>Мини – музей располагается в группе. Подобно самому воздуху, экспонаты окружают детей со всех сторон. Они расположены на стенах, на столах, на полочках шкафов, свисают с потолка, стоят на полу. Экспонаты представляет кукла «Ветерок», придуманная детьми. Её костюм сделан из полос полиэтилен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зделы и экспонаты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Раздел «Игры – забавы с воздухом»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дел представляет  Карлсон. Здесь размещается вереница воздушных змеев с забавными рожицами, вертушки и отважные  киндер – парашютисты (все поделки сделаны детьми), воздушные шары разных видов, мячи «хип - хоп», различные ленты и платки, флажк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hanging="1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Раздел «Выставка вееров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Хозяйка раздела кукла «Ветерок» (С помощью веера можно позвать ветерок в гости). Здесь представлены необычные веера (плод совместной деятельности детей, воспитателей и родителей). Каждый веер выполнен в соответствии с каким –  нибудь сюжетом. Зимний веер «вызывает» холодный, вьюжный ветер.  Веер, украшенный цветами, пахнет летом. Есть в музее радужный, сказочный, новогодний, тропический, ночной и целая коллекция  дамских вееров. Иллюстрации, книги, подборка материала о происхождении веера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здел «Путешествие по воздуху»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Вини – Пух, поднявшийся в небо на воздушном шаре, напоминает детям о путешествии по воздуху сказочных героев. А окружающие пчёлки, не нуждаются в каких- либо приспособлениях для полёта. Природа подарила им лёгкие крылья. Здесь представлены диски </w:t>
      </w:r>
      <w:r>
        <w:rPr>
          <w:rFonts w:cs="Arial" w:ascii="Arial" w:hAnsi="Arial"/>
          <w:sz w:val="22"/>
          <w:szCs w:val="22"/>
          <w:lang w:val="en-US"/>
        </w:rPr>
        <w:t>DVD</w:t>
      </w:r>
      <w:r>
        <w:rPr>
          <w:rFonts w:cs="Arial" w:ascii="Arial" w:hAnsi="Arial"/>
          <w:sz w:val="22"/>
          <w:szCs w:val="22"/>
        </w:rPr>
        <w:t xml:space="preserve"> фильмов  - сказок,  книги – сказки, иллюстрации и картины, куклы - сказочных героев, где сказочные герои путешествуют по воздуху, макеты сказочных предметов, помогающие перемещаться героям сказок по воздуху. Коллекция и иллюстрации насекомых. Иллюстрации  и материал  о различных летательных аппарат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Раздел «Коллекция перьев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озяйка раздела Птица – воздуха царица. Здесь представлена коллекция перьев птиц (собранная детьми и родителями), книги, энциклопедии, иллюстрации и картинки птиц: «Птицы со всего света», «Птицы нашего края», «Предки наших птиц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Раздел  «Коллекция игрушечных самолётов и вертолетов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ебольшой макет воздушного шара с подвесной корзиной  - это символ раздела, напоминающий о давней мечте людей – передвигаться по воздуху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десь представлена коллекция самолетов и вертолетов, сконструированная детьми  вместе с родителями, иллюстрации, картинки, книги по теме «Как человек  научился передвигаться по воздуху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Раздел «Как человек использует силу воздуха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асть экспонатов расположена на отдельном столике и полу: парусник, ветряная мельница, флюгер, насосы разных видов, спасательный круг, надувные и резиновые игрушки, пылесос, фен, пульверизатор, игрушечные машинки. Иллюстрации, картинки и игрушки: автобус (двери открываются и закрываются с помощью воздуха), пожарная машина (лестница поднимается и опускается при помощи воздуха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здел «Как воздух помогает творить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десь представлены экспонаты: фломастеры, которые рисуют с помощью выдувания, соломинки, нити, воздушные шары, рисунки и работы детей, выполненные способом выдувания краски через соломинку и  фломастеров, нитевые работы, изготовленные способом обмотки нитью воздушного шар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голок самостоятельной деятельности дете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Игрушки (резиновые и надувные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Музыкальные инструменты, связанные с воздухом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Модели мельницы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Вертушк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Веер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Материалы для рисования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Материалы и оборудование для проведения опытов по теме мини –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музея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Материал для конструирования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Игры по теме мини – музея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гры для мини – музея «Воздух - невидимка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ото «Как человек использует воздух»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ото «Летающие животные»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ото «Летающие семена»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Бродилки по музею»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Кольца Луллия»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Зашифрованная надпись»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Ящик ощущений»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Четвёртый лишний»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Найди пять отличий»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Разрезные картинки»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Лабиринт»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овесные игры «Закончи предложение», «Свойства воздуха»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абиринты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гадк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оссворды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0:37:00Z</dcterms:created>
  <dc:creator>ADMIN</dc:creator>
  <dc:description/>
  <cp:keywords/>
  <dc:language>en-US</dc:language>
  <cp:lastModifiedBy>ADMIN</cp:lastModifiedBy>
  <dcterms:modified xsi:type="dcterms:W3CDTF">2015-01-19T13:59:00Z</dcterms:modified>
  <cp:revision>2</cp:revision>
  <dc:subject/>
  <dc:title/>
</cp:coreProperties>
</file>