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Heading1"/>
        <w:shd w:fill="FFFFFF" w:val="clear"/>
        <w:spacing w:lineRule="atLeast" w:line="240" w:before="0" w:after="15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Style18"/>
        <w:shd w:fill="FFFFFF" w:val="clear"/>
        <w:spacing w:lineRule="auto" w:line="360" w:before="0" w:after="0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ктуальность проблемы.</w:t>
      </w:r>
    </w:p>
    <w:p>
      <w:pPr>
        <w:pStyle w:val="C2c5"/>
        <w:spacing w:lineRule="auto" w:line="360" w:before="0" w:after="0"/>
        <w:ind w:left="227" w:right="57" w:firstLine="709"/>
        <w:jc w:val="both"/>
        <w:rPr>
          <w:rFonts w:cs="Arial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Жизнь выдвигает перед теорией и практикой образования и воспитания, кроме традиционных вопросов - чему и как учить в современных условиях,  приоритетную проблему: как сформировать человека, который отвечал бы требованиям общества на нынешнем этапе развития. Вот почему сегодня мы обращаемся к личности ребёнка, анализу процессов, влияющих на её формирование.    </w:t>
      </w:r>
    </w:p>
    <w:p>
      <w:pPr>
        <w:pStyle w:val="C1"/>
        <w:spacing w:lineRule="auto" w:line="360" w:before="0" w:after="0"/>
        <w:rPr/>
      </w:pPr>
      <w:r>
        <w:rPr>
          <w:rStyle w:val="C4c3"/>
          <w:color w:val="000000"/>
          <w:sz w:val="28"/>
          <w:szCs w:val="28"/>
        </w:rPr>
        <w:t>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  <w:r>
        <w:rPr>
          <w:rStyle w:val="C0"/>
          <w:color w:val="000000"/>
          <w:sz w:val="28"/>
          <w:szCs w:val="28"/>
        </w:rPr>
        <w:t xml:space="preserve"> Современное образование находится на новом этапе развития – идёт его модернизация. В связи с этим образовательное учреждение любого уровня ориентировано на творческую успешную личность, готовую проявлять инициативу и аналитическую самостоятельность. Поэтому обновление содержания дошкольного образования, технологий и системы качества оценивания является закономерн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color w:val="000000"/>
          <w:sz w:val="28"/>
          <w:szCs w:val="28"/>
          <w:shd w:fill="FFFFFF" w:val="clear"/>
        </w:rPr>
        <w:t>В педагогике давно стал популярным тезис Л.С. Выготского о том, что хорошо только такое обучение, которое ведет за собой развитие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uto" w:line="360" w:before="0" w:after="0"/>
        <w:rPr>
          <w:rStyle w:val="Appleconvertedspace"/>
          <w:rFonts w:cs="Arial"/>
          <w:color w:val="000000"/>
          <w:sz w:val="28"/>
          <w:szCs w:val="28"/>
          <w:shd w:fill="F4F4F4" w:val="clear"/>
        </w:rPr>
      </w:pPr>
      <w:r>
        <w:rPr>
          <w:rFonts w:cs="Arial"/>
          <w:color w:val="000000"/>
          <w:sz w:val="28"/>
          <w:szCs w:val="28"/>
          <w:shd w:fill="F4F4F4" w:val="clear"/>
        </w:rPr>
        <w:t>Формирование творческой лич</w:t>
        <w:softHyphen/>
        <w:t>ности - одна из важных задач педагогической теории и прак</w:t>
        <w:softHyphen/>
        <w:t>тики на современном этапе. Решение ее должно начаться уже в дошкольном детстве.</w:t>
      </w:r>
      <w:r>
        <w:rPr>
          <w:rStyle w:val="Appleconvertedspace"/>
          <w:rFonts w:cs="Arial"/>
          <w:color w:val="000000"/>
          <w:sz w:val="28"/>
          <w:szCs w:val="28"/>
          <w:shd w:fill="F4F4F4" w:val="clear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наши дни  по запросу государства, общества, родителей (законных представителей) ребёнок должен быть успешным. Он должен обладать целым рядом инт</w:t>
      </w:r>
      <w:r>
        <w:rPr>
          <w:color w:val="000000"/>
          <w:sz w:val="28"/>
          <w:szCs w:val="28"/>
          <w:lang w:val="en-US"/>
        </w:rPr>
        <w:t>е</w:t>
      </w:r>
      <w:r>
        <w:rPr>
          <w:color w:val="000000"/>
          <w:sz w:val="28"/>
          <w:szCs w:val="28"/>
        </w:rPr>
        <w:t>гративных качеств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ведение ФГОС наметило доминирование подхода в дошкольном образовании, основанные на принципах гуманизации дошкольного образования, приоритета воспитания общечеловеческих ценностей (добра, красоты), уважения личности ребёнка. А также реализации образовательной программы дошкольного образования – формирование у детей целостной картины мира, расширение кругозора, умение выстраивать взаимоотношения со сверстниками и взрослыми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ополагающим требованием общества к современному дошкольному учреждению является формирование личности, которая умела бы самостоятельно творчески решать различные задачи, критически мыслить, вырабатывать и защищать свою точку зр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 С целью выявления недостатков в результатах, в основном процессе и в условиях профессиональной деятельности необходимо раскрыть терминологию, обусловленную данной темой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настоящее время значимость развития предпосылок ценностно – смыслового восприятия и понимания мира природы, становление эстетического отношения к окружающему миру детей дошкольного возраста актуализируется в ФГОС. Источником такой деятельности является окружающая ребёнка жизнь, так как мотивы его поступков, интересы связаны с опытом, накопленным в процессе обучения, игр, наблюдений. Однако в содержании деятельности детей в ДОУ ощущается нехватка ярких впечатлений, активности действии по эстетическому развитию детей дошкольного возраста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Анализ практики показывает, что существуют определённые факторы, оказывающие влияние на становление эстетического отношения детей к окружающему миру. В этом есть ряд недостатков, которые прослеживаются в результатах, в основном процессе и в условиях профессиональной деятельности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едостатки в результатах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ети не достаточно проявляют интереса, любознательности к окружающему миру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 трудом проявляют эмоциональный отклик на проявление красоты в окружающем мире (предметном, природном) 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едостатки в процессе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т системы в работе (нет годового плана работы по эстетическому развитию детей) или воспитатель не придерживается плана работы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- рассогласование требований к ребенку со стороны педагогов и родителей (родители не принимают участия в эстетическом развитии своих детей, считают, что это входит в работу воспитателя) 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ехватка информационных технологий. </w:t>
      </w:r>
      <w:r>
        <w:rPr>
          <w:color w:val="000000"/>
          <w:sz w:val="28"/>
          <w:szCs w:val="28"/>
        </w:rPr>
        <w:t xml:space="preserve">Нет методической и специальной литературы, </w:t>
      </w:r>
      <w:r>
        <w:rPr>
          <w:bCs/>
          <w:color w:val="000000"/>
          <w:sz w:val="28"/>
          <w:szCs w:val="28"/>
        </w:rPr>
        <w:t>периодических изданий для развития у детей эстетического отношения к окружающему миру по ФГОС ДО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В организации НОД не созданы условия для индивидуальной работы (не рациональное построение образовательного процесса по эстетическому отношению) 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едостатки в условиях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тсутствие методической литературы по ознакомлению детей с животным и растительным миром; эстетического  развития детей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достаточно материала, пособий, дидактических и мультимедийных игр для эстетического развития детей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 созданы условия при оформлении окружающей среды (группы) Воспитатель не привлекла внимание детей к эстетически оформленному уголку или объекту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нализ всех недостатков позволяет сделать вывод, что эстетическое отношение детей к окружающему миру является актуальной проблемой на сегодняшний день. Именно через знакомство с окружающим миром деятельности ребенок развивается, познаёт мир и общается со сверстниками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</w:rPr>
        <w:t xml:space="preserve">Методической литературы по денному вопросу выходит достаточно много, в каждой освещается лишь отдельные стороны эстетического развития и нет стройной системы. 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69875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cs="Arial"/>
          <w:b/>
          <w:color w:val="000000"/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Style19"/>
        <w:spacing w:lineRule="auto" w:line="360"/>
        <w:ind w:left="22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всё выше сказанное, позволило выявить, что дети,  начиная  с дошкольного  возраста,  страдают  дефицитом  знаний эстетического развит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ое внимание при этом необходимо уделить детям дошкольного возраста, так как именно этот возраст является наиболее благоприятным для формирования осознанного эмоционально-положительного отношения к окружающему мир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этому, эстетическое воспитание надо начинать с познания красоты природы. Эстетическое воспитание должно нести не только научные знания об окружающем мире, но и быть обязательно эстетически окрашено. Это способствует формированию у детей дошкольного возраста художественно-эстетического восприятия окружающего мира. Опираясь на эмоционально-положительное отношение к красоте окружающего мира, наделить детей необходимыми научными знаниями о природе, дать основы знаний о единстве и разнообразии природы, постоянных изменениях и развитии, о целесообразности взаимоотношений между живыми существами в природе, помочь ребёнку сформировать целостное представление об окружающем мире и месте в нём человека, показать двустороннюю связь взаимоотношений человека и прир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22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  сформирована  система  работы с родителями  по  проблеме  эстетического воспитания, по ознакомлению с окружающем миром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Дети дошкольного возраста - наиболее идеологически не защищены. Их развитие и воспитание происходит под влиянием окружающих взрослых.</w:t>
      </w:r>
    </w:p>
    <w:p>
      <w:pPr>
        <w:pStyle w:val="Style19"/>
        <w:spacing w:lineRule="auto" w:line="360"/>
        <w:ind w:left="22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речия, их обусловленность педагогической практикой на современном этапе развития образования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снове проведённого анализа, можно сформулировать профессиональную проблему. Выявить и создать психолого – педагогические условия, которые способствуют формированию эстетического отношения детей к окружающему миру (согласно ФГОС п. 3.2.1.) 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поддержку любознательности, активности детей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возможность выбора детьми видов активности, участников совместной деятельности и общения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поддержку взрослыми положительного, доброжелательного отношения детей друг к другу и взаимодействия детей друг с другом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ориентировать образовательную деятельность на интересы и возможности каждого ребёнка и учитывать социальную ситуацию его развития (индивидуальная работа с ребенком по его интересам и возможностям) 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</w:rPr>
        <w:t>5) вовлекать родителей непосредственно в образовательную деятельность (привлечь родителей к участию в исследовательской деятельности ребенка «Выращивание нарциссов в горшке»).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3261995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9"/>
        <w:numPr>
          <w:ilvl w:val="0"/>
          <w:numId w:val="3"/>
        </w:numPr>
        <w:spacing w:lineRule="auto" w:line="360" w:before="0" w:after="0"/>
        <w:jc w:val="both"/>
        <w:rPr>
          <w:rStyle w:val="C0c8"/>
          <w:b/>
          <w:b/>
          <w:bCs/>
          <w:color w:val="000000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</w:rPr>
        <w:t>Описание новых образовательных результатов, сформированных у обучающихся.</w:t>
      </w:r>
    </w:p>
    <w:p>
      <w:pPr>
        <w:pStyle w:val="C19"/>
        <w:spacing w:lineRule="auto" w:line="360" w:before="0" w:after="0"/>
        <w:ind w:left="360" w:hanging="0"/>
        <w:jc w:val="both"/>
        <w:rPr>
          <w:rStyle w:val="C0c8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413"/>
        <w:gridCol w:w="3048"/>
      </w:tblGrid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Целевые ориентиры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нкретизаци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явления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 способен выбирать себе род занятий, участников по совместной деятельности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элементарных представлений об окружающем мир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владение основными навыками игры. Становление самостоятельности, целенаправленности и саморегуляции собственных действий формирование позитивных установок к различным видам труда и творчества. </w:t>
            </w:r>
            <w:r>
              <w:rPr>
                <w:rStyle w:val="C0"/>
                <w:color w:val="000000"/>
              </w:rPr>
              <w:t xml:space="preserve">Развитие предпосылок ценностно-смыслового восприятия </w:t>
            </w:r>
            <w:r>
              <w:rPr>
                <w:color w:val="000000"/>
              </w:rPr>
              <w:t>мира природы; становление эстетического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>отношения к окружающему миру; формирование элементарных представлений о красоте природы, о себе, о животном мире.</w:t>
            </w:r>
            <w:r>
              <w:rPr>
                <w:rFonts w:cs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C1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Ребенок различает цвета, некоторые геометрические фигуры, ярко выраженную величину предметов, звуки, выделять запахи.  Владеют навыками поведения и общения со взрослыми и сверстниками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Владеют навыками восприятия и понимания произведений искусств </w:t>
            </w:r>
            <w:r>
              <w:rPr>
                <w:color w:val="000000"/>
                <w:shd w:fill="FFFFFF" w:val="clear"/>
              </w:rPr>
              <w:t>При восприятии музыкальных произведений о пение птиц, шума леса, звуки животных дети улавливают динамическую сторону, ритм, темп и мелодию.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Ребенок обладает установкой положительного отношения к миру, к разным видам труда, другим людям и самому себе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>Реализация самостоятельной экспериментальной деятельности. Знакомство игры с песком, водой, камешками, снегом - дети знакомятся с качеством и свойствами природных материалов, накапливает чувственный опыт. Становление эстетического отношения к окружающему миру. Формирования позитивных установок к различным видам труда.</w:t>
            </w:r>
          </w:p>
          <w:p>
            <w:pPr>
              <w:pStyle w:val="C1"/>
              <w:spacing w:lineRule="atLeast" w:line="0" w:before="0" w:after="0"/>
              <w:ind w:firstLine="708"/>
              <w:jc w:val="both"/>
              <w:rPr>
                <w:rStyle w:val="C0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особен ориентироваться в окружающем мире, знают, что такое день и ночь, правило поведения. Проявляют доброжелательность и отзывчивость. Благодарят взрослого, сверстника за оказанную помощь, внимание. В общественных местах ведут себя сдержанно, не привлекают излишнего внимания, разговаривают негромко.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>
                <w:rStyle w:val="C0"/>
                <w:color w:val="000000"/>
              </w:rPr>
              <w:t>Ребенок обладает развитым воображением, которое реализуется в разных видах деятельности, и прежде всего в игре. Ребенок владеет разными формами и видами игры, различает условную и реальную ситуации, умеет подчиняться разным правилам.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вление эстетического отношения к окружающему миру. Формирование позитивного настроя при контакте с животными, растениями, птиц, насекомыми и т.д. Формирование позитивных установок к различным видам труда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Дети проявляют интерес к стихам, песням и сказкам, рассматриванию картинок по теме природы, животный мир. Понимают что такое живая - неживая природа. </w:t>
            </w:r>
            <w:r>
              <w:rPr>
                <w:color w:val="000000"/>
              </w:rPr>
              <w:t>Проявляют способность отслеживать партнеров по всему игровому пространству и менять свое поведение в зависимости от места в нем.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Владение речью как средством общения и культуры; стимулирование сопереживания персонажей художественных произведений о природе; развитие речевого творчеств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могут выражать свои чувства и эмоции на вербальном и невербальном уровне.</w:t>
            </w:r>
          </w:p>
          <w:p>
            <w:pPr>
              <w:pStyle w:val="C1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</w:t>
            </w:r>
          </w:p>
          <w:p>
            <w:pPr>
              <w:pStyle w:val="C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бенок любит животных, растения, птиц, насекомых… Помогает в подкормке птиц, прополке сорняков… Уважает труд людей, которые проявляют заботу ко всему живому. Ребенок умеет различать овощи, фрукты и ягоды, знать какими они бывают, когда созревают.</w:t>
            </w:r>
          </w:p>
        </w:tc>
      </w:tr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>
                <w:rStyle w:val="C0"/>
                <w:color w:val="000000"/>
                <w:lang w:val="en-US"/>
              </w:rPr>
            </w:pPr>
            <w:r>
              <w:rPr>
                <w:rStyle w:val="C0"/>
                <w:color w:val="000000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Обладает начальными знаниями о себе, о природном и социальном мире, в котором он живет; знаком с произведениями детской литературы. Ребенок способен к принятию собственных решений, опираясь на свои знания и умения в различных видах деятельности.</w:t>
            </w:r>
          </w:p>
          <w:p>
            <w:pPr>
              <w:pStyle w:val="C1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Ребенок склонен наблюдать, экспериментировать (посадка семян и наблюдение за всходами), обладает начальными знаниями о себе, о природном и социальном мире, в котором он живет.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>Формирование собственных решений.</w:t>
            </w:r>
          </w:p>
          <w:p>
            <w:pPr>
              <w:pStyle w:val="C1"/>
              <w:spacing w:lineRule="atLeast" w:line="0" w:before="0" w:after="0"/>
              <w:ind w:firstLine="708"/>
              <w:jc w:val="both"/>
              <w:rPr/>
            </w:pPr>
            <w:r>
              <w:rPr>
                <w:rStyle w:val="C0"/>
                <w:color w:val="000000"/>
              </w:rPr>
              <w:t>Реализация самостоятельной творческой деятельности (восприятия художественной литературы и фольклора). Знакомство с книжной культурой, детской литературой, понимания на слух текстов различных жанров детской литературы.</w:t>
            </w:r>
          </w:p>
          <w:p>
            <w:pPr>
              <w:pStyle w:val="C1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ширение знаний детей о связях и взаимозависимости человека, животного и растительного мира, об особенностях общения человека с окружающим миром. Формирование доверия к собеседнику. Формирование чувств, принадлежности к мировому сообществу.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Активно участвует в проектной деятельности.  Участвует в различных мастер - классах для детей: «Огород на подоконнике», «Краски воды». Может поделиться своими навыками приобретенными на мастер - классах. Дети проявляют интерес и внимание к окружающему миру, народному слову и народным обычаям.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ктивно участвуют в разных видах деятельности. Наблюдают и заботятся о животных и растениях. Правильно определяют времена года. Помогает взрослому в различных делах. Принимает собственные решения в той или иной ситуации.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lineRule="auto" w:line="360"/>
        <w:ind w:left="22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23640" cy="278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b/>
          <w:color w:val="000000"/>
          <w:sz w:val="28"/>
          <w:szCs w:val="28"/>
        </w:rPr>
        <w:t>4. Характеристика изменений в образовательном процессе (содержание, средства обучения и воспитания, контроля)</w:t>
      </w:r>
      <w:r>
        <w:rPr>
          <w:rFonts w:cs="Arial"/>
          <w:color w:val="000000"/>
          <w:sz w:val="28"/>
          <w:szCs w:val="28"/>
        </w:rPr>
        <w:t xml:space="preserve"> 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решения поставленных задач необходимо внести изменения в образовательный процесс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Разработана система работы по становлению эстетического отношения  на учебный год 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составила годовой план работы по эстетическому развитию детей с окружающим миром: </w:t>
      </w:r>
      <w:r>
        <w:rPr>
          <w:rFonts w:cs="Arial"/>
          <w:color w:val="000000"/>
          <w:sz w:val="28"/>
          <w:szCs w:val="28"/>
          <w:shd w:fill="FFFFFF" w:val="clear"/>
        </w:rPr>
        <w:t>«Красивое вокруг нас» по эстетическому развитию детей.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— помочь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детям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старшего дошкольного возраста увидеть и оценить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красоту окружающего мира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- проектно – исследовательскую деятельность – «Цветная водичка», «Огород круглый год», наблюдение за ростом фасоли в разных условиях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- система работы с детьми игр и игровых упражнений для развития эстетического отношения детей к окружающ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вободное время проводятся дидактические игры «Времена года», </w:t>
      </w:r>
      <w:r>
        <w:rPr>
          <w:color w:val="000000"/>
          <w:sz w:val="28"/>
          <w:szCs w:val="28"/>
          <w:shd w:fill="FFFFFF" w:val="clear"/>
        </w:rPr>
        <w:t xml:space="preserve">«Где растет в саду, огороде? », «Что лишнее?», «Узнай на ощупь», «От какого овоща эта часть? », «Разложи семена», «Вершки и корешки» , «Дикие животные», </w:t>
      </w:r>
      <w:r>
        <w:rPr>
          <w:sz w:val="28"/>
          <w:szCs w:val="28"/>
        </w:rPr>
        <w:t>Дидактическая игра «Загадки о лете»;  изобразительная деятельность «К нам весна пришла, радость принесла»; НОД «Экскурсия в лес»; игра – инсценировка народного праздника «пришла зима – снег и радость принесла»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Словесные дидактические игры «Узнай предмет по описанию», индивидуальные беседы.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Игровой прием «Красивое вокруг нас», «Я волшебник»: Цель: помочь детям увидеть и оценить красоту окружающего мира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идактические игры помогают закреплять у детей знания полученные в образовательной деятельности. Во время игры можно увидеть, какие знания у детей уже есть, чему еще нужно научить и в процессе игры я показала свое эстетическое отношение к окружающему миру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мер взрослых, окружающих ребенка, тесная связь с семьей. Родители и воспитатели обязаны помочь ребенку вписаться в социум, развить познавательный интерес. Работа заключается в обогащении пространства, событий, явлений, объектов. Научить понимать ценность и смысл мира природы. В мире все прекрасно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цикл консультаций для родителей по эстетическому развитию детей </w:t>
      </w:r>
      <w:r>
        <w:rPr>
          <w:rFonts w:cs="Arial"/>
          <w:color w:val="000000"/>
          <w:sz w:val="28"/>
          <w:szCs w:val="28"/>
          <w:shd w:fill="FFFFFF" w:val="clear"/>
        </w:rPr>
        <w:t>«Как научить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детей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любить и беречь природу?»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,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«Природа в познавательном  и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эстетическом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развитии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детей»,</w:t>
      </w:r>
      <w:r>
        <w:rPr>
          <w:rFonts w:cs="Arial"/>
          <w:color w:val="000000"/>
          <w:sz w:val="28"/>
          <w:szCs w:val="28"/>
        </w:rPr>
        <w:t xml:space="preserve"> «Учите детей наблюдать», «Животные и дети», «Воспитание у ребенка любви к животным»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экскурсии в парк, в ботанический сад, экскурсия в зоопарк, в живой уголок станции юннатов. Привлекаются родители. Воспитатель в процессе экскурсии своим примером показывает доброе и эстетическое отношение к окружающему миру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ставка рисунков, поделок из природного и бросового материала «Уши, лапы, хвост»,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влечение родителей к оформлению мини-музея скульптурами, фотоальбома «Любимое животное»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bCs/>
          <w:color w:val="000000"/>
          <w:sz w:val="28"/>
          <w:szCs w:val="28"/>
          <w:shd w:fill="FFFFFF" w:val="clear"/>
        </w:rPr>
        <w:t>Любовь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природе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можно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воспитать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лишь на основе знаний, как мы уже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отмечали, о растениях и животных, условиях их жизни, основных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потребностях, а также навыков и умений по уходу за растениями и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животными.</w:t>
      </w:r>
      <w:r>
        <w:rPr>
          <w:rFonts w:cs="Arial"/>
          <w:color w:val="000000"/>
          <w:sz w:val="28"/>
          <w:szCs w:val="28"/>
        </w:rPr>
        <w:t xml:space="preserve">  В этом помогла книга «Об изменении эмоциональных состояний, приобретении и постоянном обогащении нравственного и эстетического опыта ребенком дошкольного возраста» Н. А. Ветлугина, Е. А. Флерина, Н. Ф. Виноградова, Л. С. Давыдова; «Ознакомление дошкольников с окружающей и социальной действительностью» Ю. М. 2005, 242с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ализация эстетического отношения детей к окружающему миру осуществляется в течение года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оспитатель применяет приемы – привлечения внимания детей к красоте окружающего мира. Поскольку обмен эстетическими оценками происходит в процессе общения, следует уделить внимание установлению дружеского контакта с воспитанниками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одятся наблюдения за погодой, природой, животными, и воспитатель обращает внимание детей на красоту каждого времени года, старается показать, что у природы нет плохой погоды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о время индивидуальной работы предложить ребенку с помощью сравнения выбрать предмет или объект эстетически красивый (какой дом тебе нравится больше? почему) При сравнении используются элементы игры, применяются пословицы и поговорки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гры на занятиях, прогулках, экскурсиях, в специально отведенное для них время (игры с песком, водой, камешками, снегом – дети знакомятся с качеством и свойствами природных материалов, накапливают чувственный опыт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/>
          <w:color w:val="000000"/>
          <w:sz w:val="28"/>
          <w:szCs w:val="28"/>
        </w:rPr>
        <w:t>- мультимедийная игра «Дикие животные», для эстетического развития детей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думанное и тактичное руководство и контроль со стороны воспитателя. Воспитатель, проводит диагностику в начале года и в конце по методике М. А. Васильевой, используя методы: наблюдения в игровой деятельности детей, в индивидуальной беседе, опросник (сравнение) «Что красивое, что не красивое? » и выявляет активных, любознательных детей.</w:t>
      </w:r>
    </w:p>
    <w:p>
      <w:pPr>
        <w:pStyle w:val="Normal"/>
        <w:spacing w:lineRule="auto" w:line="360"/>
        <w:rPr>
          <w:color w:val="000000"/>
          <w:sz w:val="36"/>
          <w:szCs w:val="36"/>
          <w:shd w:fill="FFFFFF" w:val="clear"/>
        </w:rPr>
      </w:pPr>
      <w:r>
        <w:rPr>
          <w:rFonts w:cs="Arial"/>
          <w:color w:val="000000"/>
          <w:sz w:val="28"/>
          <w:szCs w:val="28"/>
        </w:rPr>
        <w:t>Актуальность проблемы подтвердились проведёнными мониторинговыми исследованиями.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воображение и творческой активност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Сформировать у дошкольников первичные представления о себе,  других людях, объектах окружающего мира,  о свойствах и отношениях объектов окружающего мира (форме, цвете, размере, материале, звучании, ритме, темпе, количестве, числе, части и целом,  пространстве и времени, движении и покое, причинах и следствиях и др.),  о малой родине и Отечестве,  представлений о социо 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</w:rPr>
        <w:t>Результат можно отследить через мониторинг, активное участие детей в конкурсах, выставках.</w:t>
      </w:r>
      <w:r>
        <w:rPr>
          <w:color w:val="000000"/>
          <w:sz w:val="28"/>
          <w:szCs w:val="28"/>
        </w:rPr>
        <w:t xml:space="preserve"> В процессе мониторинга исследуются личностные качества ребенка пут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аблюдений за ребенком в повседневной жизни детского сада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бесед</w:t>
      </w:r>
      <w:r>
        <w:rPr>
          <w:color w:val="000000"/>
          <w:sz w:val="28"/>
          <w:szCs w:val="28"/>
        </w:rPr>
        <w:t>, проведений различных диагностических тес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ритериально - ориентированных методи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.В. Верещагина «Мониторинг детского развития»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авлова Н.Н., Руденко Л.Г. «Экспресс – диагностика в детском саду»)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 ЭСТЕТИЧЕСКОМУ ОТНОШЕНИЮ ДЕТЕЙ К ОКРУЖАЮЩЕМУ МИРУ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4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Критерии наблю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роявление в поведение дошкольников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ить представления детей  о животных основных классов (звери, птицы, рыбы, насекомые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C7c9"/>
                <w:b/>
                <w:bCs/>
                <w:color w:val="000000"/>
              </w:rPr>
              <w:t>особенности эстетического отношения к окружающему ми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128"/>
              <w:jc w:val="left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Style15"/>
                <w:sz w:val="24"/>
                <w:szCs w:val="24"/>
                <w:lang w:val="ru-RU" w:eastAsia="ru-RU"/>
              </w:rPr>
              <w:t xml:space="preserve">Стимульные  материалы. </w:t>
            </w:r>
            <w:r>
              <w:rPr>
                <w:sz w:val="24"/>
                <w:szCs w:val="24"/>
                <w:lang w:val="ru-RU" w:eastAsia="ru-RU"/>
              </w:rPr>
              <w:t xml:space="preserve"> Картинки с изображениями животных раз</w:t>
              <w:softHyphen/>
              <w:t xml:space="preserve">ных групп;  модели понятий «звери», «птицы», «рыбы», «насекомые», «животные»;  картинки с изображением стадий роста и развития кошки (рыбы, цыпленка);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Style15"/>
                <w:sz w:val="24"/>
                <w:szCs w:val="24"/>
                <w:lang w:val="ru-RU" w:eastAsia="ru-RU"/>
              </w:rPr>
              <w:t>Предъявление задания.</w:t>
            </w:r>
            <w:r>
              <w:rPr>
                <w:sz w:val="24"/>
                <w:szCs w:val="24"/>
                <w:lang w:val="ru-RU" w:eastAsia="ru-RU"/>
              </w:rPr>
              <w:t xml:space="preserve"> Беседа по картинкам: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то это?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ставь группы «звери», «птицы», «рыбы», «насекомые», «живот</w:t>
              <w:softHyphen/>
              <w:t>ные»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общего у каждой группы животных: зверей, птиц, рыб, насе</w:t>
              <w:softHyphen/>
              <w:t>комых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ожи картинки с изображением роста и развития животных (кошки, цыпленка, рыбы). Что было сначала, что потом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приспосабливаются звери, птицы (рыбы и т. д.) к жизни зимой? Что происходит с птицами (рыбами и др.) зимой, весной, летом?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ему это происходит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сокий уровень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3 балла – </w:t>
            </w:r>
            <w:r>
              <w:rPr>
                <w:sz w:val="24"/>
                <w:szCs w:val="24"/>
                <w:lang w:val="ru-RU" w:eastAsia="ru-RU"/>
              </w:rPr>
              <w:t>у ребенка  сформирован широкий круг представлений о животных основных классов (звери, птицы, рыбы, насекомые),   об особенностях их поведения, среду обитания, чем питают</w:t>
              <w:softHyphen/>
              <w:t xml:space="preserve">ся, где и как находят корм,. </w:t>
            </w:r>
            <w:r>
              <w:rPr>
                <w:rStyle w:val="C7"/>
                <w:color w:val="000000"/>
              </w:rPr>
              <w:t>ребенок проявляет устойчивый интерес к окружающему миру, имеет представление о природе; о себе, о животных он отражает свои представления в разных видах деятельности – игровой, изобразительной, театрализованно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редний уровень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20" w:hanging="0"/>
              <w:contextualSpacing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 балла – </w:t>
            </w:r>
            <w:r>
              <w:rPr/>
              <w:t xml:space="preserve">у ребенка  сформирован круг представлений о животных основных классов (звери, птицы, рыбы, животные, насекомые)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7"/>
                <w:color w:val="000000"/>
              </w:rPr>
              <w:t>называет некоторые произведения искусств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2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1 балл</w:t>
            </w:r>
            <w:r>
              <w:rPr/>
              <w:t xml:space="preserve"> – </w:t>
            </w:r>
            <w:r>
              <w:rPr>
                <w:rStyle w:val="C7"/>
                <w:color w:val="000000"/>
              </w:rPr>
              <w:t>интерес к окружающему миру ярко не выражен.  Ребенок неуверенно  различает и называет животных, птиц, насеком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bookmark0"/>
            <w:r>
              <w:rPr>
                <w:b/>
              </w:rPr>
              <w:t xml:space="preserve">Выявить представления  и </w:t>
            </w:r>
            <w:r>
              <w:rPr>
                <w:rStyle w:val="C7c9"/>
                <w:b/>
                <w:bCs/>
                <w:color w:val="000000"/>
              </w:rPr>
              <w:t xml:space="preserve">особенности эстетического отношения </w:t>
            </w:r>
            <w:r>
              <w:rPr>
                <w:b/>
              </w:rPr>
              <w:t>детей о  растения</w:t>
            </w:r>
            <w:bookmarkEnd w:id="0"/>
            <w:r>
              <w:rPr>
                <w:b/>
              </w:rPr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Стимульные материалы.</w:t>
            </w:r>
            <w:r>
              <w:rPr>
                <w:sz w:val="24"/>
                <w:szCs w:val="24"/>
                <w:lang w:val="ru-RU" w:eastAsia="ru-RU"/>
              </w:rPr>
              <w:t xml:space="preserve"> Картинки с изображениями деревьев, кус</w:t>
              <w:softHyphen/>
              <w:t>тов, травы, а также растений цветника, огорода, поля, комнатных растений; картинки с изображением стадий роста и развития гороха (фасоли); модели понятий «травы», «кустарники», «деревья»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Предъявление задания.</w:t>
            </w:r>
            <w:r>
              <w:rPr>
                <w:sz w:val="24"/>
                <w:szCs w:val="24"/>
                <w:lang w:val="ru-RU" w:eastAsia="ru-RU"/>
              </w:rPr>
              <w:t xml:space="preserve"> Беседа по картинкам: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зови, какие растения ты знаешь. В какие группы можно объединить растения? (Деревья, кусты, травы.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зови это растение. Где оно растет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ожи картинки по порядку: как растет горох (фасоль)?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нужно растениям для того, чтобы они хорошо росли?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бывает с растениями огорода (леса и др.) зимой, весной, летом?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ему это происходит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сокий уровень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3 балла </w:t>
            </w:r>
            <w:r>
              <w:rPr>
                <w:sz w:val="24"/>
                <w:szCs w:val="24"/>
                <w:lang w:val="ru-RU" w:eastAsia="ru-RU"/>
              </w:rPr>
              <w:t>– у ребенка  сформирован широкий круг представлений о растениях: выделяет растения среди других объектов природы; умеет  различать и называть травянистые растения, кустар</w:t>
              <w:softHyphen/>
              <w:t>ники, деревья, комнатные растения; знает  потребности растений и особенности ухода за ним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редний уровень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 балла</w:t>
            </w:r>
            <w:r>
              <w:rPr>
                <w:sz w:val="24"/>
                <w:szCs w:val="24"/>
                <w:lang w:val="ru-RU" w:eastAsia="ru-RU"/>
              </w:rPr>
              <w:t xml:space="preserve"> - у ребенка  сформирован круг представлений о растениях: выделяет растения среди других объектов природы; различает и   называет некоторые травянистые растения, кустар</w:t>
              <w:softHyphen/>
              <w:t>ники, деревья, комнатные растения; знает  потребности растений и особенности ухода за ни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изкий уровень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 бал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бенок называет некоторые растения, представления об их признаках и  существенных свойствах поверхностные, часто неадекватны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явить особенности представлений детей о челов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bookmarkStart w:id="1" w:name="bookmark1"/>
            <w:r>
              <w:rPr>
                <w:b/>
                <w:sz w:val="24"/>
                <w:szCs w:val="24"/>
                <w:lang w:val="ru-RU" w:eastAsia="ru-RU"/>
              </w:rPr>
              <w:t>Беседа «Кто такой человек?»</w:t>
            </w:r>
            <w:bookmarkEnd w:id="1"/>
          </w:p>
          <w:p>
            <w:pPr>
              <w:pStyle w:val="11"/>
              <w:shd w:fill="auto" w:val="clear"/>
              <w:spacing w:lineRule="auto" w:line="240" w:before="0" w:after="0"/>
              <w:ind w:left="20" w:right="40" w:hanging="0"/>
              <w:contextualSpacing/>
              <w:jc w:val="left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Стимульные материалы.</w:t>
            </w:r>
            <w:r>
              <w:rPr>
                <w:sz w:val="24"/>
                <w:szCs w:val="24"/>
                <w:lang w:val="ru-RU" w:eastAsia="ru-RU"/>
              </w:rPr>
              <w:t xml:space="preserve"> Две картинки: на первой изображены люди разного возраста и пола (взрослые и дети — 4 или 6 персона</w:t>
              <w:softHyphen/>
              <w:t>жей), на второй — человек, растение и хорошо знакомое домашнее животное (кошка или собака)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40" w:hanging="0"/>
              <w:contextualSpacing/>
              <w:jc w:val="left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Предъявление задания.</w:t>
            </w:r>
            <w:r>
              <w:rPr>
                <w:sz w:val="24"/>
                <w:szCs w:val="24"/>
                <w:lang w:val="ru-RU" w:eastAsia="ru-RU"/>
              </w:rPr>
              <w:t xml:space="preserve"> Ребенку предлагается ответить на следую</w:t>
              <w:softHyphen/>
              <w:t>щие вопросы.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ты думаешь, кто такой человек?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бенок — это человек? Почему ты так думаешь?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 — человек? Почему?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м отличается взрослый человек от ребенка? Чем они похожи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м все люди похожи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м человек отличается от животных и растений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м человек похож на животных и растения?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108" w:right="60" w:hanging="0"/>
              <w:contextualSpacing/>
              <w:jc w:val="left"/>
              <w:rPr/>
            </w:pPr>
            <w:r>
              <w:rPr>
                <w:rStyle w:val="Style17"/>
                <w:b/>
                <w:i w:val="false"/>
                <w:sz w:val="24"/>
                <w:szCs w:val="24"/>
                <w:lang w:val="ru-RU" w:eastAsia="ru-RU"/>
              </w:rPr>
              <w:t>Высокий уровен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right="60" w:hanging="0"/>
              <w:contextualSpacing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/>
                <w:sz w:val="24"/>
                <w:szCs w:val="24"/>
                <w:lang w:val="ru-RU" w:eastAsia="ru-RU"/>
              </w:rPr>
              <w:t xml:space="preserve">3 балла – </w:t>
            </w:r>
            <w:r>
              <w:rPr>
                <w:rStyle w:val="Style17"/>
                <w:i w:val="false"/>
                <w:sz w:val="24"/>
                <w:szCs w:val="24"/>
                <w:lang w:val="ru-RU" w:eastAsia="ru-RU"/>
              </w:rPr>
              <w:t>у</w:t>
            </w:r>
            <w:r>
              <w:rPr>
                <w:sz w:val="24"/>
                <w:szCs w:val="24"/>
                <w:lang w:val="ru-RU" w:eastAsia="ru-RU"/>
              </w:rPr>
              <w:t xml:space="preserve"> ребенка складываются точные, адекватные, дифференцированные представления; большое количество признаков и их устойчивость позволяет ребенку успешно сравнивать, сопоставлять, выделяя как признаки отличия, так и сходства; обосно</w:t>
              <w:softHyphen/>
              <w:t>вывает свои суждения, которые отличаются полнотой и логичностью; объяснения развернуты, имеют место рассуждения, приведение при</w:t>
              <w:softHyphen/>
              <w:t>меров, сравнения; применяет знания в разных ситуациях, устанавливает комплекс конкретных и некоторых обобщенных связей; выделяет существенные признаки сходства и различия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right="60" w:hanging="0"/>
              <w:contextualSpacing/>
              <w:jc w:val="left"/>
              <w:rPr/>
            </w:pPr>
            <w:r>
              <w:rPr>
                <w:rStyle w:val="Style17"/>
                <w:b/>
                <w:i w:val="false"/>
                <w:sz w:val="24"/>
                <w:szCs w:val="24"/>
                <w:lang w:val="ru-RU" w:eastAsia="ru-RU"/>
              </w:rPr>
              <w:t>Средний уровен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right="60" w:hanging="0"/>
              <w:contextualSpacing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sz w:val="24"/>
                <w:szCs w:val="24"/>
                <w:lang w:val="ru-RU" w:eastAsia="ru-RU"/>
              </w:rPr>
              <w:t xml:space="preserve">2 балла </w:t>
            </w:r>
            <w:r>
              <w:rPr>
                <w:rStyle w:val="Style17"/>
                <w:b/>
                <w:i w:val="false"/>
                <w:sz w:val="24"/>
                <w:szCs w:val="24"/>
                <w:lang w:val="ru-RU" w:eastAsia="ru-RU"/>
              </w:rPr>
              <w:t xml:space="preserve">– у </w:t>
            </w:r>
            <w:r>
              <w:rPr>
                <w:rStyle w:val="Style17"/>
                <w:i w:val="false"/>
                <w:sz w:val="24"/>
                <w:szCs w:val="24"/>
                <w:lang w:val="ru-RU" w:eastAsia="ru-RU"/>
              </w:rPr>
              <w:t xml:space="preserve">ребенка </w:t>
            </w:r>
            <w:r>
              <w:rPr>
                <w:sz w:val="24"/>
                <w:szCs w:val="24"/>
                <w:lang w:val="ru-RU" w:eastAsia="ru-RU"/>
              </w:rPr>
              <w:t>полные представления о человеке на базе выделения основных признаков и характеристик. Содержание призна</w:t>
              <w:softHyphen/>
              <w:t>ков позволяет составлять небольшие по объему описательные расска</w:t>
              <w:softHyphen/>
              <w:t>зы, которые отличаются последовательностью. Ребенок пытается объ</w:t>
              <w:softHyphen/>
              <w:t>яснять, но объяснения однозначные, неразвернутые, часто их основа</w:t>
              <w:softHyphen/>
              <w:t>нием являются случайные, внешние несущественные признаки. Знания применяются в знакомых ребенку ситуациях, часто по образцу. Ребенок устанавливает некоторые конкретные наглядно представлен</w:t>
              <w:softHyphen/>
              <w:t>ные морфофункциональные связи. Начинает складываться обобщен</w:t>
              <w:softHyphen/>
              <w:t>ный образ на основе конкретных сенсорных представлений и выделе</w:t>
              <w:softHyphen/>
              <w:t>ния некоторых общих признако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right="60" w:hanging="0"/>
              <w:contextualSpacing/>
              <w:jc w:val="left"/>
              <w:rPr/>
            </w:pPr>
            <w:r>
              <w:rPr>
                <w:rStyle w:val="Style17"/>
                <w:rFonts w:eastAsia="Calibri"/>
                <w:b/>
                <w:i w:val="false"/>
                <w:sz w:val="24"/>
                <w:szCs w:val="24"/>
                <w:lang w:val="ru-RU" w:eastAsia="ru-RU"/>
              </w:rPr>
              <w:t>Низкий уровень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108" w:right="60" w:hanging="0"/>
              <w:contextualSpacing/>
              <w:jc w:val="left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rFonts w:eastAsia="Calibri"/>
                <w:b/>
                <w:sz w:val="24"/>
                <w:szCs w:val="24"/>
                <w:lang w:val="ru-RU" w:eastAsia="ru-RU"/>
              </w:rPr>
              <w:t xml:space="preserve">1 балл – </w:t>
            </w:r>
            <w:r>
              <w:rPr>
                <w:rStyle w:val="Style17"/>
                <w:rFonts w:eastAsia="Calibri"/>
                <w:i w:val="false"/>
                <w:sz w:val="24"/>
                <w:szCs w:val="24"/>
                <w:lang w:val="ru-RU" w:eastAsia="ru-RU"/>
              </w:rPr>
              <w:t xml:space="preserve">у </w:t>
            </w:r>
            <w:r>
              <w:rPr>
                <w:sz w:val="24"/>
                <w:szCs w:val="24"/>
                <w:lang w:val="ru-RU" w:eastAsia="ru-RU"/>
              </w:rPr>
              <w:t>ребенка общие, недифференцированные пред</w:t>
              <w:softHyphen/>
              <w:t>ставления о человеке, он называет наиболее яркие признаки внешнего строения, некоторые его характеристики. Ребенок относит человека к живому, но затрудняется объяснить, почему. Свои знания фактически не используются при решении проблемных ситуаций. Ребенок уста</w:t>
              <w:softHyphen/>
              <w:t>навливает единичные связи наглядно-действенным путем. Связи эле</w:t>
              <w:softHyphen/>
              <w:t>ментарные, конкретные, наглядно представленные, часто несущест</w:t>
              <w:softHyphen/>
              <w:t>венные. Обобщенность знаний не проявляетс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C7c9"/>
                <w:b/>
                <w:bCs/>
                <w:color w:val="000000"/>
              </w:rPr>
              <w:t>Выявить особенности художественно – эстетического развития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36c46"/>
              <w:spacing w:before="0" w:after="0"/>
              <w:ind w:left="20" w:right="4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c15c9"/>
                <w:b/>
                <w:bCs/>
                <w:i/>
                <w:iCs/>
                <w:color w:val="000000"/>
              </w:rPr>
              <w:t>Стимульный материал</w:t>
            </w:r>
            <w:r>
              <w:rPr>
                <w:rStyle w:val="C7c9"/>
                <w:b/>
                <w:bCs/>
                <w:color w:val="000000"/>
              </w:rPr>
              <w:t>:</w:t>
            </w:r>
            <w:r>
              <w:rPr>
                <w:rStyle w:val="C7"/>
                <w:color w:val="000000"/>
              </w:rPr>
              <w:t> </w:t>
            </w:r>
            <w:r>
              <w:rPr>
                <w:rStyle w:val="C7c15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оизведения изобразительного искусства</w:t>
            </w:r>
            <w:r>
              <w:rPr>
                <w:rStyle w:val="C7c15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(репродукции картин с природой, с животными, насекомыми и т. д.)</w:t>
            </w:r>
          </w:p>
          <w:p>
            <w:pPr>
              <w:pStyle w:val="C22c20c38"/>
              <w:spacing w:before="0" w:after="0"/>
              <w:ind w:left="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c15c9"/>
                <w:b/>
                <w:bCs/>
                <w:i/>
                <w:iCs/>
                <w:color w:val="000000"/>
              </w:rPr>
              <w:t>Вопросы:</w:t>
            </w:r>
          </w:p>
          <w:p>
            <w:pPr>
              <w:pStyle w:val="C22c20c2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Что вы видите?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Как все это можно назвать одним словом?</w:t>
            </w:r>
          </w:p>
          <w:p>
            <w:pPr>
              <w:pStyle w:val="C13c30"/>
              <w:spacing w:before="0" w:after="0"/>
              <w:ind w:right="8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 xml:space="preserve">Для чего это нужно человеку? </w:t>
            </w:r>
          </w:p>
          <w:p>
            <w:pPr>
              <w:pStyle w:val="C13c30"/>
              <w:spacing w:before="0" w:after="0"/>
              <w:ind w:right="8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ам нравятся животные, насекомые?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0" w:hanging="0"/>
              <w:rPr>
                <w:rStyle w:val="Style15"/>
                <w:sz w:val="24"/>
                <w:szCs w:val="24"/>
                <w:lang w:val="ru-RU" w:eastAsia="ru-RU"/>
              </w:rPr>
            </w:pPr>
            <w:r>
              <w:rPr>
                <w:rStyle w:val="C7"/>
                <w:color w:val="000000"/>
              </w:rPr>
              <w:t>Любите ли вы слушать стихи, музыку и смотреть на произведения искусства</w:t>
            </w:r>
            <w:r>
              <w:rPr>
                <w:rStyle w:val="C7"/>
                <w:color w:val="000000"/>
                <w:lang w:val="ru-RU"/>
              </w:rPr>
              <w:t xml:space="preserve"> где есть животные, птицы ит.д.</w:t>
            </w:r>
            <w:r>
              <w:rPr>
                <w:rStyle w:val="C7"/>
                <w:color w:val="000000"/>
              </w:rPr>
              <w:t>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c9"/>
                <w:b/>
                <w:bCs/>
                <w:color w:val="000000"/>
              </w:rPr>
              <w:t>Высокий уровень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c15c9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7c15c9"/>
                <w:b/>
                <w:bCs/>
                <w:i/>
                <w:iCs/>
                <w:color w:val="000000"/>
              </w:rPr>
              <w:t>3 балла</w:t>
            </w:r>
            <w:r>
              <w:rPr>
                <w:rStyle w:val="C7"/>
                <w:color w:val="000000"/>
              </w:rPr>
              <w:t> - ребенок обнаруживает постоянный и устойчивый интерес и потребность общаться с прекрасным в окружающей действительности , испытывает удовольствие и радость от встречи с ними; видит общие, типичные, видовые, характерные и индивидуальные признаки предметов, живых объектов и явлений действительности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c9"/>
                <w:b/>
                <w:bCs/>
                <w:color w:val="000000"/>
              </w:rPr>
              <w:t>Средний уровень</w:t>
            </w:r>
          </w:p>
          <w:p>
            <w:pPr>
              <w:pStyle w:val="C1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c15c9"/>
                <w:b/>
                <w:bCs/>
                <w:i/>
                <w:iCs/>
                <w:color w:val="000000"/>
              </w:rPr>
              <w:t>2 балла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- ребенок проявляет интерес и потребность в общении с прекрасным в окружающем мире и произведениях искусства, испытывает радость от встречи с ними. Видит характерные при знаки объектов и явлений окружающего мира</w:t>
            </w:r>
          </w:p>
          <w:p>
            <w:pPr>
              <w:pStyle w:val="C13c27"/>
              <w:spacing w:before="0" w:after="0"/>
              <w:ind w:left="20" w:right="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c9"/>
                <w:b/>
                <w:bCs/>
                <w:color w:val="000000"/>
              </w:rPr>
              <w:t>Низ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C7c15c9"/>
                <w:b/>
                <w:bCs/>
                <w:i/>
                <w:iCs/>
                <w:color w:val="000000"/>
              </w:rPr>
              <w:t>1 балл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- ребенок проявляет интерес и желание общаться с прекрасным в окружающем мире и произведениях искусства, замечает общие, видовые и характерные признаки предметов.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3655060" cy="274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. 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 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ажным условием успешной педагогической деятельности в данном направлении является взаимодействие с родителями и воспитанниками ДОУ. Для достижения новых образовательных результатов необходимо пересмотреть кадровые условия доу:  комплектовать штат ДОУ педагогом-психологом, ознакомление работников с инновационными образовательными программами и технологиями, и их применение на практике; 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гулярное повышение квалификации педагогов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ледует приобрести дополнительную литературу по эстетическому развитию детей дошкольного возраста 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- наглядные пособия, дидактические игры «Профессии», «Времена года», «Животные леса», «Птицы», «Фрукты», «Овощи», «У кого кто?» и другие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- использовать современные технические средства (компьютер, проектор, интерактивная доска – для просмотра слайдов и для мультимедийных игр, набор дисков (для демонстрации фильмов, мультфильмов,  презентаций)) 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ормативно-правовые изменения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алендарно – тематическое планирование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ГОС, Конвенция ООН о правах ребенка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- ориентация педагогической деятельности на программу, принятую в детском саду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же нужно изменить и информационную работу с воспитателями, специалистами и родителями. Нужно проводить следующие мероприятия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Информационные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ние стендов для родителей с материалами по приобщению детей к окружающему миру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- распространения собственного педагогического опыта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нтернет – ресурсы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электронные ресурсы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спользование ИКТ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рганизационные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ние сайта воспитателя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мещение информации для родителей на стендах ДОУ по эстетическому развитию у детей окружающего мира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ндивидуальные и групповые консультации «Животные и дети», «Учите детей наблюдать».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экскурсий в парк, поле, ботанический сад (с привлечением родителей) 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8"/>
          <w:szCs w:val="28"/>
        </w:rPr>
        <w:t>- разработано методическое пособие для эстетического развития детей - мультимедийная игра «Животные леса»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Кадровые: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едагогические конференции по обмену опыта работы на тему: «Формы и методы работы по эстетическому развитию детей»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урсы повышения квалификации;</w:t>
      </w:r>
    </w:p>
    <w:p>
      <w:pPr>
        <w:pStyle w:val="Style18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мастер-классы.</w:t>
      </w:r>
    </w:p>
    <w:p>
      <w:pPr>
        <w:pStyle w:val="C2"/>
        <w:shd w:fill="FFFFFF" w:val="clear"/>
        <w:spacing w:lineRule="auto" w:line="360" w:before="0" w:after="0"/>
        <w:ind w:left="170" w:right="5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 настоящее время внедрение информационно-коммуникационных технологий влияет на систему образования, вызывая значительные изменения в содержании, методах обучения. Перед </w:t>
      </w:r>
      <w:r>
        <w:rPr>
          <w:rStyle w:val="C4c3"/>
          <w:color w:val="000000"/>
          <w:sz w:val="28"/>
          <w:szCs w:val="28"/>
        </w:rPr>
        <w:t>современным воспитателем встает проблема поиска нового педагогического инструмента.</w:t>
      </w:r>
    </w:p>
    <w:p>
      <w:pPr>
        <w:pStyle w:val="Msonormalbullet2gifbullet2gifbullet2gifbullet2gifbullet2gifbullet2gif"/>
        <w:spacing w:lineRule="auto" w:line="360" w:before="0" w:after="0"/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В нашем дошкольном учреждении для поддержания и создания интереса к окружающему миру, для того чтобы сделать ребенка активным в приобретении определенных компетенций, для решения поставленной проблемы,</w:t>
      </w:r>
      <w:r>
        <w:rPr>
          <w:color w:val="000000"/>
          <w:sz w:val="28"/>
          <w:szCs w:val="28"/>
          <w:shd w:fill="FFFFFF" w:val="clear"/>
        </w:rPr>
        <w:t xml:space="preserve"> в методическую копилку была разработана электронная дидактическая иг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060" cy="274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7">
    <w:name w:val="c0 c7"/>
    <w:basedOn w:val="Style13"/>
    <w:qFormat/>
    <w:rPr/>
  </w:style>
  <w:style w:type="character" w:styleId="C4c3">
    <w:name w:val="c4 c3"/>
    <w:basedOn w:val="Style13"/>
    <w:qFormat/>
    <w:rPr/>
  </w:style>
  <w:style w:type="character" w:styleId="C3c2">
    <w:name w:val="c3 c2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">
    <w:name w:val="Заголовок №1_"/>
    <w:qFormat/>
    <w:rPr>
      <w:sz w:val="22"/>
      <w:szCs w:val="22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sz w:val="14"/>
      <w:szCs w:val="14"/>
      <w:shd w:fill="FFFFFF" w:val="clear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pt">
    <w:name w:val="Основной текст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C7">
    <w:name w:val="c7"/>
    <w:basedOn w:val="Style13"/>
    <w:qFormat/>
    <w:rPr/>
  </w:style>
  <w:style w:type="character" w:styleId="C7c9">
    <w:name w:val="c7 c9"/>
    <w:basedOn w:val="Style13"/>
    <w:qFormat/>
    <w:rPr/>
  </w:style>
  <w:style w:type="character" w:styleId="C7c15c9">
    <w:name w:val="c7 c15 c9"/>
    <w:basedOn w:val="Style13"/>
    <w:qFormat/>
    <w:rPr/>
  </w:style>
  <w:style w:type="character" w:styleId="C7c15">
    <w:name w:val="c7 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18c12">
    <w:name w:val="c18 c12"/>
    <w:basedOn w:val="Normal"/>
    <w:qFormat/>
    <w:pPr>
      <w:spacing w:before="280" w:after="280"/>
    </w:pPr>
    <w:rPr/>
  </w:style>
  <w:style w:type="paragraph" w:styleId="Msonormalbullet2gifbullet2gifbullet2gifbullet2gifbullet2gifbullet2gif">
    <w:name w:val="msonormalbullet2gifbullet2gifbullet2gifbullet2gifbullet2gifbullet2.gif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4" w:before="0" w:after="240"/>
      <w:jc w:val="both"/>
    </w:pPr>
    <w:rPr>
      <w:sz w:val="22"/>
      <w:szCs w:val="22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outlineLvl w:val="0"/>
    </w:pPr>
    <w:rPr>
      <w:sz w:val="22"/>
      <w:szCs w:val="22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/>
      <w:ind w:firstLine="420"/>
      <w:jc w:val="both"/>
    </w:pPr>
    <w:rPr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14"/>
      <w:szCs w:val="14"/>
      <w:shd w:fill="FFFFFF" w:val="clear"/>
      <w:lang w:val="en-US" w:eastAsia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36c46">
    <w:name w:val="c13 c36 c46"/>
    <w:basedOn w:val="Normal"/>
    <w:qFormat/>
    <w:pPr>
      <w:spacing w:before="280" w:after="280"/>
    </w:pPr>
    <w:rPr/>
  </w:style>
  <w:style w:type="paragraph" w:styleId="C22c20c38">
    <w:name w:val="c22 c20 c38"/>
    <w:basedOn w:val="Normal"/>
    <w:qFormat/>
    <w:pPr>
      <w:spacing w:before="280" w:after="280"/>
    </w:pPr>
    <w:rPr/>
  </w:style>
  <w:style w:type="paragraph" w:styleId="C22c20c25">
    <w:name w:val="c22 c20 c25"/>
    <w:basedOn w:val="Normal"/>
    <w:qFormat/>
    <w:pPr>
      <w:spacing w:before="280" w:after="280"/>
    </w:pPr>
    <w:rPr/>
  </w:style>
  <w:style w:type="paragraph" w:styleId="C13c30">
    <w:name w:val="c13 c30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4:00Z</dcterms:created>
  <dc:creator>User</dc:creator>
  <dc:description/>
  <cp:keywords/>
  <dc:language>en-US</dc:language>
  <cp:lastModifiedBy>User</cp:lastModifiedBy>
  <cp:lastPrinted>2014-10-23T06:43:00Z</cp:lastPrinted>
  <dcterms:modified xsi:type="dcterms:W3CDTF">2014-10-23T02:43:00Z</dcterms:modified>
  <cp:revision>22</cp:revision>
  <dc:subject/>
  <dc:title>«Организационные и психолого-педагогические условия становления эстетического отношения детей к окружающему миру»</dc:title>
</cp:coreProperties>
</file>