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ФОРМЫ РАБОТЫ ПО ПРЕДУПРЕЖДЕНИЮ И КОРРЕКЦИИ РЕЧЕВЫХ НАРУШЕНИЙ У ДОШКОЛЬНИКОВ С ОСОБЫМИ ОБРАЗОВАТЕЛЬНЫМИ ПОТРЕБНО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дрении комплексно-тематической модели построения образовательного процесса в ДОУ дети с хорошей речью имеют ряд преимуществ перед детьми с речевыми нарушениями, потому как дети-логопаты менее полно и адекватно понимают речь взрослых и других детей; менее часто выбираются другими детьми как партнеры для совместной деятельности; имеют меньше речевых возможностей самим вступать во взаимодействие со взрослыми и сверстниками для получения нужн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ствие, у детей с плохой речью знания, полученные в результате совместной деятельности, являются менее системными и полными, нежели у сверстников без речевых нарушений. Все это может привести к снижению детской самооценки, неуверенности, возможной неуспешности в будущем. В то же время Программа ДОУ должна обеспеч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ные стартовые возможности для последующего обучения всем детям. Решение этой проблемы мы видим в более активной позиции логопеда дошко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нами был разработан и готовится к внедрению проект «Организация логообразовательной среды для родителей ДОУ». Целью проекта является повышение компетентности родителей младших и средних возрастных групп в вопросах речевого развития дошкольников через построение логообразовательной среды в ДОУ. Организованная нами для родителей логообразовательная среда имеет профилактическую направленность и способствует уменьшению количества детей с речевыми нарушениями. Среда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ивные речевые курсы для родителей, или курсы по выбору. Каждый родитель ДОУ имеет возможность выбрать свой курс из предложенных практикумов: «Вместе мы играем – маме подражаем» (развитие речевого дыхания и просодики). «Тренируем пальчики и язычок» (развитие мелкой и артикуляционной моторики). «Учим новые слова» (развитие лексической стороны речи). «Учимся говорить правильно» (развитие грамматического строя речи). «Игры со звуками» (развитие фонематической стороны реч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родителями разнообразного практического материала. В распоряжении родителей «Лекотека» – подборка речевых игр, которые родители могут взять из логопедического кабинета и позаниматься с ребенком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интересной для родителей является картотека памяток-стикеров «Игры на холодильнике». Данные памятки с игровыми упражнениями для развития речи разработаны к каждому практикуму. Маленькие, удобные карточки, не занимающие много места (их легко можно разместить на холодильнике), будут находиться постоянно в поле зрения родителей, 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ная о необходимости речевых упражнений с ребен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возможности компьютерных технологий, родителям предлагаются  видеопрезентации с систематизированным дидактическим материалом по темам практикумов. Кроме этого, родители могут получить видеоконсультацию по развитию у детей фонематических представлений. Взаимообучение родителей через организацию службы родителей-консультантов. Звание консультантов получают родители, посетившие практикумы и являющиеся проводниками знаний для других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ую смену содержания специального информационного стенда для родителей «Уголок родительского университета» (анонсы новых игр, видеопрезентаций, списки родителей-консультантов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, активизирующая логосреда и активная позиция части родителей позволит повысить общую компетентность родителей в вопросах речевого развития детей и, как следствие, уменьшить количество детей с речевыми наруш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 направлением нашей деятельности станет работа с детским портфолио. Программа портфолио дошкольника под названием «Книжка про меня» была разработана педагогами ДОУ. Проекты своих страничек портфолио разработали и начали внедрять специалисты детского сада, в том числе и логопеды. Логопедические странички способствовали повышению детской самооценки и, как следствие, более активному включению ребенка в общение со сверс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огопедических страничках мы предлагаем ребенку рассказать о своих достижениях в овладении трудными звуками. Названия страниц отражают важность достигнутых результатов («Трудный звук, ты наш друг», «Этот непокорный звук…» и другие). Логопедическая страничка может содержать одну из самых интересных, на взгляд ребенка, творческих домашних работ; разгаданный кроссворд или придуманные стихи и чистоговорки; буквы, которые ребенок научился правильно читать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аботы с логопедическими страничками портфолио будет являться праздник Правильной речи, который традиционно будет проводиться в конце года в подготовительной группе. На празднике дети будут делать презентации своих логопедических страничек, выученных стихов и чистоговорок, учувствовать в конкурсах, например, «Лучший скороговорщ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ся правильно произносить звуки и употреблять их в своей самостоятельной речи для маленького шести-семилетнего человечка – немалое достижение. Рассказывая своим портфолио о том, чего он не умел, но достиг, ребенок укрепляет веру в свои силы, в свои возм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данных направлений деятельности будет способствовать созданию условий, обеспечивающих благополучие и разностороннее развитие каждого ребенка-дошкольника с учетом его индивидуальных речевых особенностей, позволила нам осуществлять свою работу в диалоге с детьми и их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31:00Z</dcterms:created>
  <dc:creator>Olga</dc:creator>
  <dc:description/>
  <cp:keywords/>
  <dc:language>en-US</dc:language>
  <cp:lastModifiedBy>Olga</cp:lastModifiedBy>
  <dcterms:modified xsi:type="dcterms:W3CDTF">2014-11-06T13:39:00Z</dcterms:modified>
  <cp:revision>1</cp:revision>
  <dc:subject/>
  <dc:title/>
</cp:coreProperties>
</file>