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9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икал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Конспект зан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sz w:val="72"/>
        </w:rPr>
        <w:t>«Домашние животны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оршкова Светлана Геннад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средней группе «Домашние животные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домашними животными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очнить и расширить представления детей о домашних животных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е  о пользе домашних животн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: учить участвовать в беседе, отвечать на вопросы. Активизизировать словарный запас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уверенность в себе, активность. Умение договариваться друг с друго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аккуратнос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, прививать навыки практической жизн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е восприятие, внимание и воображен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Наблюдения за животными: кошкой, собачкой…(кормление, передвижени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картин и иллюстраций  с изображением домашних животных и их детеныш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ы детей о своих домашних питомцах, сбор фотоматериала, коллективное оформление стенгазеты  « Наши любимые питомцы!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Чтение художественных произведений и русских народных сказок: «Зимовье зверей», «Смоляной бычок», «Как собачка друга искала»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гадывание  и  заучивание загадок о  домашних животных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смотр компьютерной презентации «Кто какую пользу приносит»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ллективная работа по аппликации « Всем дает здоровье молоко коровье!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вающие игры: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ья мама?», « Чей детеныш», « Кто, где живет», « Угости животное»,          « Подарки от животных», « Назови ласково», « Один и много»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ья тень?», « Кто за забором», пальчиковые шаги « К маме»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 Коз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 «Козочка» с сообщением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нарисованы и незаметно от детей приклеены, следы козленка на полу, под ковриком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: фонограмма про веселых козлят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по количеству детей для распределения их в центрах развит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группа</w:t>
      </w:r>
      <w:r>
        <w:rPr>
          <w:rFonts w:cs="Times New Roman" w:ascii="Times New Roman" w:hAnsi="Times New Roman"/>
          <w:sz w:val="28"/>
          <w:szCs w:val="28"/>
        </w:rPr>
        <w:t xml:space="preserve">- ОО « Художественное творчество», аппликация «Заборчик для домашних животных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пооперационные карты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с наклеенными дом. животными. Семья корова с теленком, коза с козленком…Прорисованные жердочки для забор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ямоугольные кусочки бумаги размером 4-5 см. , полоски, ножницы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-карандаш, салфетк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но», ( вермишель) 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группа</w:t>
      </w:r>
      <w:r>
        <w:rPr>
          <w:rFonts w:cs="Times New Roman" w:ascii="Times New Roman" w:hAnsi="Times New Roman"/>
          <w:sz w:val="28"/>
          <w:szCs w:val="28"/>
        </w:rPr>
        <w:t>- ОО « Познание», Дидактические игры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гадочные животные»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абиринт».( Карандаш или фломастер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группа</w:t>
      </w:r>
      <w:r>
        <w:rPr>
          <w:rFonts w:cs="Times New Roman" w:ascii="Times New Roman" w:hAnsi="Times New Roman"/>
          <w:sz w:val="28"/>
          <w:szCs w:val="28"/>
        </w:rPr>
        <w:t>- ОО « Социально- коммуникативное развитие»: кулинария      « Молочный коктейль» и « Печенье со взбитыми сливками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пооперационные карты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молочный коктейль « Чудо», миксер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алетки, взбитые сливки,  терка, шоколад для украше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ая посуда ( стаканчики, соломка для коктейля, тарелочки под печенье, салфетки)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228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момент.</w:t>
      </w:r>
    </w:p>
    <w:p>
      <w:pPr>
        <w:pStyle w:val="Style15"/>
        <w:tabs>
          <w:tab w:val="clear" w:pos="708"/>
          <w:tab w:val="left" w:pos="0" w:leader="none"/>
        </w:tabs>
        <w:ind w:left="1571" w:hanging="157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колько много интересного и познавательного мы узнали на прошлой недели по вашим рассказам о домашних питомцах.</w:t>
      </w:r>
    </w:p>
    <w:p>
      <w:pPr>
        <w:pStyle w:val="Style15"/>
        <w:tabs>
          <w:tab w:val="clear" w:pos="708"/>
          <w:tab w:val="left" w:pos="0" w:leader="none"/>
        </w:tabs>
        <w:ind w:left="1571" w:hanging="157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брые и замечательные у вас коты, собаки, как вы за ними ухаживаете, как они вас любят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иза Ш. принесла фотографии своих овечек, рассказала,  как  в их семье заботятся о домашних животных, как овечки дают свою шерсть на рукавички и носочки. Было очень интересно!</w:t>
      </w:r>
    </w:p>
    <w:p>
      <w:pPr>
        <w:pStyle w:val="Style15"/>
        <w:tabs>
          <w:tab w:val="clear" w:pos="708"/>
          <w:tab w:val="left" w:pos="0" w:leader="none"/>
        </w:tabs>
        <w:ind w:left="1571" w:hanging="157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1571" w:hanging="157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тгадайте  загадку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ова, а с рогами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же я?» – узнайте сами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травку я жую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молоко даю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юсь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ок я отправляюсь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 вечера пасусь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как же я зовусь?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за)</w:t>
      </w:r>
    </w:p>
    <w:p>
      <w:pPr>
        <w:pStyle w:val="Style15"/>
        <w:tabs>
          <w:tab w:val="clear" w:pos="708"/>
          <w:tab w:val="left" w:pos="0" w:leader="none"/>
        </w:tabs>
        <w:ind w:left="15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общение Лизы Г.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сказ по фотоальбому « Козочка»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бабушка живет в деревне, деревня называется ………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живет коза, её зовут Милк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ка белая , как снег, как зайчик зимой, только зайка всех боится, а у Милки вон какие рог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а самом деле Милка нежная, вон как глазки прищурила от удовольств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ка чистюля, она любит на чистом спать и кушать, вот её постельк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козонька любит капусту и яблоки. Мне нравится её угощать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она была маленькой, она была вот тако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на с сестрой,  теперь она выросла и у нее есть сыночек…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ой красавец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главное, наша козочка дает молоко, здесь бабушка ее доит!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е ведро молока надоила!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бабушка может ее подоить, мне Милка не дает себя подоить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ая  замечательная у вас козочка! И молочко у нее полезное!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лятки любят козье молочко, и котятки любят молоко, да и телятки очень любят молоко. А телятки чьи же это детки?.....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ровушка - матушка, кормилица! Почему люди называют корову кормилицей?......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аемся на плакат  изготовленный в ходе предварительной работы « Всем дает здоровье, молоко коровье!»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еречня продуктов получаемых из коровьего молока……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мы поиграем в козляток! (Физкультминутка)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ь козам не бодаться, Если рожки есть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 девчонкам не пускаться, Если ножки есть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га возьмем козленка, Отведем на луг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чонку за ручонку - В наш веселый круг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 про веселых козлят, дети танцуют в такт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влекает внимание детей, отогнув край ковра, обнаруживают следы козленка ( заранее приклеены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чего шустрые у нас ребята, так весело скакали, что кто-то и впрямь стал козленочком, и здесь копытцем  насле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А сейчас пришло время помочь нашим животным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лимся на  три подгруппы с помощью фишек с изображением развивающего центр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группа</w:t>
      </w:r>
      <w:r>
        <w:rPr>
          <w:rFonts w:cs="Times New Roman" w:ascii="Times New Roman" w:hAnsi="Times New Roman"/>
          <w:sz w:val="28"/>
          <w:szCs w:val="28"/>
        </w:rPr>
        <w:t>- ОО « Художественное творчество»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ппликация «Заборчик для домашних животных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пооперационные карты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лист бумаги с наклеенными дом. животными. Семья корова с теленком, коза с козленком…. Прорисованные жердочки для забора. (На каждого ребенк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е кусочки бумаги размером 4-5 см. ,резать на прямые полоски, правильно держать ножницы, правильно пользоваться ими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наносить клей-карандаш, излишки вытирать салфеткой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гостить животных «сеном», ( вермишель) наклеивается возле животных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группа</w:t>
      </w:r>
      <w:r>
        <w:rPr>
          <w:rFonts w:cs="Times New Roman" w:ascii="Times New Roman" w:hAnsi="Times New Roman"/>
          <w:sz w:val="28"/>
          <w:szCs w:val="28"/>
        </w:rPr>
        <w:t>- ОО « Познание»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 Загадочные животные»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уронил фотоаппарат и фото всех животных перемешались, разберем, где, чей хвост, ухо….Карточки, крупные с загадочными животными, и маленькие с реальными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сех животных перемешанных на твоей картинке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Лабиринт».</w:t>
      </w:r>
      <w:r>
        <w:rPr>
          <w:rFonts w:cs="Times New Roman" w:ascii="Times New Roman" w:hAnsi="Times New Roman"/>
          <w:sz w:val="28"/>
          <w:szCs w:val="28"/>
        </w:rPr>
        <w:t xml:space="preserve"> Поможем коровке добраться до яблок. Нарисуй дорогу карандашом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группа</w:t>
      </w:r>
      <w:r>
        <w:rPr>
          <w:rFonts w:cs="Times New Roman" w:ascii="Times New Roman" w:hAnsi="Times New Roman"/>
          <w:sz w:val="28"/>
          <w:szCs w:val="28"/>
        </w:rPr>
        <w:t>- ОО « Социально- коммуникативное развитие»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инар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Молочный коктейль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Печенье со взбитыми сливками»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ооперационные карты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тщательно моют руки и надевают колпаки и фартуки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взрослого взбивается коктейль, дети самостоятельно разливают по стаканчикам, стараясь налить поровну. Обсуждают варианты уравнивания коктейля в стакане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складывают тарталетки на подносе, заполняют взбитыми сливками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ирают плитку шоколада на терке, украшают изделие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располагают на тарелочках и подносе приготовленные блюд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22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, все ли справились с заданием, у всех ли появился забор, всем ли животным дали сена? ( индивидуальные вопросы :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ля кого ты сделал забор?» (… коровы с теленком, овцы с ягненком, козы с козленком, лошади с жеребенком…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ли животные обнаружили свои фотографии? (ответ на 1 задан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группе). Все ли дошли до дома?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же вы  занимались?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группа. ( Сделали молочный коктейль, и печенье со взбитыми сливками)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!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Светлана Геннадьевн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7:00Z</dcterms:created>
  <dc:creator>1</dc:creator>
  <dc:description/>
  <cp:keywords/>
  <dc:language>en-US</dc:language>
  <cp:lastModifiedBy>Admin</cp:lastModifiedBy>
  <cp:lastPrinted>2014-11-06T17:30:00Z</cp:lastPrinted>
  <dcterms:modified xsi:type="dcterms:W3CDTF">2014-11-06T14:34:00Z</dcterms:modified>
  <cp:revision>6</cp:revision>
  <dc:subject/>
  <dc:title/>
</cp:coreProperties>
</file>