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– практикум для родителей «Играем пальчиками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группе для детей 4 – 7 лет с Р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построение эмоционально-доверительных взаимоотношений, способствующих полноценному развитию ребенка и позитивной самореализации взрослых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Формировать у родителей элементарные представления о роли мелкой моторики в психофизическом развитии ребенк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ознакомить с элементами фольклорной пальчиковой гимнастики, для развития внимания, памяти и т.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альчиковые игры ««Киска»», «Строитель»,аудиозапись Железновой «Жирафы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еседа воспитателя  с родителям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просы к родителям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ли ли вы с вашими детьми пальчиковой гимнастикой? Как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Рука – это вышедший наружу мозг человека» И. Кан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 ладони находится множество биологически активных точек. Воздействуя на них, можно регулировать функционирование внутренних органов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пример, мизинец – сердце, безымянный – печень, средний – кишечник, указательный – желудок, большой палец – голо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воздействуя на определенные точки, можно влиять на соответствующие этой точке орган человек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ьчиковая гимнастика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пособствует овладению навыками мелкой моторики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могает развивать речь ребенка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ает работоспособность коры головного мозга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вает у ребенка психические процессы: мышление, внимание, память, воображение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нимает тревожность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тский фольклор дает нам возможность уже на ранних этапах жизни ребенка приобщить к народной поэзию. Благодаря этому еще долго до ознакомления со сказками и другими крупными жанрами русского фольклора на материале детского фольклора у малышей формируется внутренняя готовность к восприятию наших истоков – русской народной культуры.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же относится к детскому фольклору?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отешки</w:t>
      </w:r>
      <w:r>
        <w:rPr>
          <w:sz w:val="28"/>
          <w:szCs w:val="28"/>
        </w:rPr>
        <w:t xml:space="preserve"> – игры взрослого с ребенком (с его пальчиками, ручками). Например: «Сорока белобока»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Заклички </w:t>
      </w:r>
      <w:r>
        <w:rPr>
          <w:sz w:val="28"/>
          <w:szCs w:val="28"/>
        </w:rPr>
        <w:t xml:space="preserve">– обращения к явлениям природы (солнцу, дождю, ветру). Например: «Солнышко - ведрышко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лнышко – вёдрышко, (растопырить пальцы обеих рук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гляни в окошко, (изобразить «Окошко»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вои детки пляшут, (шевелить пальчиками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камушкам скачут. (стучать пальчиками по столу)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рибаутки, перевертыши</w:t>
      </w:r>
      <w:r>
        <w:rPr>
          <w:sz w:val="28"/>
          <w:szCs w:val="28"/>
        </w:rPr>
        <w:t xml:space="preserve"> – забавные песенки, которые своей необычностью веселят детей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ждое поэтическое произведение фольклора связано с интересными, полезными и важными для развития ребенка движениями, которые удовлетворяют его естественные потребности в двигательной активности. Ведь движение – это жизнь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Давайте мы сейчас  потренируемся,  чтобы дома вы могли с детками поиграть с пальчиками: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вижение самомассаж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тирание ладоней, пока не появится между ними тепло, как сгусток положительной энергии, и сбрасывание её на лицо мягкими ладоням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стукивание кончиком пальца одной руки по фалангам указательного пальца друго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шевеление пальчиков (сначала на одной руке, потом на обеих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очередное пригибание пальцев к ладони сначала с помощью другой руки, а затем – без помощи другой руки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лопк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хлопки, когда сначала сверху одна ладонь, потом друга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хлопки ладонями, сложенными чашечками; </w:t>
      </w:r>
    </w:p>
    <w:p>
      <w:pPr>
        <w:pStyle w:val="Normal"/>
        <w:rPr/>
      </w:pPr>
      <w:r>
        <w:rPr>
          <w:sz w:val="28"/>
          <w:szCs w:val="28"/>
          <w:u w:val="single"/>
        </w:rPr>
        <w:t>Пальчиковая игра</w:t>
      </w:r>
      <w:r>
        <w:rPr>
          <w:sz w:val="28"/>
          <w:szCs w:val="28"/>
        </w:rPr>
        <w:t xml:space="preserve"> «Киска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«Киска ниточки мотала,                           </w:t>
      </w:r>
      <w:r>
        <w:rPr>
          <w:i/>
        </w:rPr>
        <w:t>Действия выполняются по тексту.</w:t>
      </w:r>
      <w:r>
        <w:rPr/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клубочки продав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колько стоит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и руб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упайте у меня»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альчиковая игра. «Строитель»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«Молоточкам я стучу,                 </w:t>
      </w:r>
      <w:r>
        <w:rPr>
          <w:i/>
        </w:rPr>
        <w:t>Действия выполняются по тек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построить я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ю я высоки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у жить я в доме том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мимо потешек, прибауток, развивающих мелкую моторику и руку ребенка, используются и потешки под музыкальное сопровождение. (Включается музыкальная потешка Железнова «Жирафы» и родителям предлагается выполнить движения в соответствии с текстом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  теперь, давайте изготовим своими руками сказочных персонажей для пальчиковых игр, чтобы вы дома с детьми обыгрывали потешки и сказки. (родители изготавливают персонажей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 в завершении хотелась бы  вам предложить подборку пальчиковых игр, для  игры дома с детьм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пасибо всем за внимание!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23:06:00Z</dcterms:created>
  <dc:creator>Пользователь</dc:creator>
  <dc:description/>
  <cp:keywords/>
  <dc:language>en-US</dc:language>
  <cp:lastModifiedBy>Пользователь</cp:lastModifiedBy>
  <cp:lastPrinted>2004-01-09T03:49:00Z</cp:lastPrinted>
  <dcterms:modified xsi:type="dcterms:W3CDTF">2004-01-08T20:07:00Z</dcterms:modified>
  <cp:revision>5</cp:revision>
  <dc:subject/>
  <dc:title>Семинар – практикум для родителей «Играем пальчиками»</dc:title>
</cp:coreProperties>
</file>