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Конспект занятия по рисованию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Тема: путешествие в Дымков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</w:t>
      </w:r>
      <w:bookmarkEnd w:id="0"/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ное содержа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оображение при создании дымковских изделий, учить видеть красоту, оригинальность форм и деталей игрушек, воспитывать у детей интерес к народному творчеству, совершенствовать технические умения и навыки работы кисти; учить передавать композицию в рисунке, ритм, цветовые сочетания в декоративном узоре. Воспитывать интерес к художественному слову, подчеркивая смысл и юмор дымковской игруш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ая рабо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русских народных сказок и знакомство с творчеством художников -, рассматривание элементов росписей дымковских игрушек, чтение стихов, пословиц, поговорок, прослушивание народной музы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ковские игрушки, костюм, украшенный дымковскими элементами росписи, кокошник, бумага, силуэты дымковских игрушек, гуашь, ки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Ход занятия.</w:t>
      </w:r>
      <w:bookmarkEnd w:id="1"/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народная мелодия. Входит воспитатель в дымковском костюм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знаёте ли вы меня, ребята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только одежда моя необычна. Посмотрите, как украшен мой костюм: юбка, фарту к, головной убор. Какие узоры! А как называется головной убор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кокошни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ядна ли я? Похожа на модницу-нарядницу? Где же такие узор рисуют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в Дымко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а я, ребятки, гостьей у мастериц Дымково. Они то мне одежду и расписа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регу реки Вятки, среди высоких старых деревьев расположилась слобода Дымково. Она известна во всём мире, как родина знаменитых глиняных игрушек. Зимой, когда топятся печи, летом в пасмурные дни. когда стелется туман, слобода будто в « дымке». Здесь, в далёкую-далёкую старину и зародилась эта игруш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начале были свистульки: уточки, петушки, конь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азывает свистульку, даёт посвистеть ребёнку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зиму женщины Дымково лепили их на ярмар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в том, что народ в здешних местах любил весёлый праздник, у которого и название-то весёлое и озорное - «Свистунья». Собирались люди на большой площади, плясали, смеялись и свистели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ели все: и взрослые, и дети. Свистели даже седобородые стар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лядеть на этот удивительный праздник приезжали люди из других городов и сёл. И каждый непременно покупал понравившийся ему весёлый това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Ой, посмотрите, кто на ярмарку пришёл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Маша, Маша - мастерица наш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 ней и её стадо: и лошадк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злик, и индюшек, уточка 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надевают шапочки с изображением дымковских игрушек и участвуют в игре «Ах, Маша, Маш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зываю дальш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сказыва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, ребятки, садитесь поудобней, да посвободней, да слушайте - то вниматель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И так каждый год. Много-много лет. Сто. Двести. А может и более того. И вот уже придумали лепить из глины другие игрушки. Не только свистульки. Своё умение бабки передавали внучкам. А внучки своим внучкам. Так и дошло до наших дн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что это я всё говорю?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что у меня в корзин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-за леса, из-за гор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т дедушка Ег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на лошад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а на коров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 телятка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ки на козлятк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забавные игрушки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 Егор уже старенький, а гарцует на лошадке, как молодой. А внучек Иванушка взобрался на поросёнка и погоняет его - умора. Смелый внучек весь в дедушку. А бабуля - то, гляньте: подоила корову, залезла на неё и поеха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семейка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-ка повнимательнее рассмотрим узоры, которыми разукрашены игрушки. Какие узоры здесь изображены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жочки, полоски, точки, барашки, клет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стой, казалось бы, уз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торвать не в силах взор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какие краск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лёные, красные, жёлтые, синие, чёрные, розовы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тому пёстро и весело от такого хоровода крас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! Из чего же лепится игрушка така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гл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о. Из простой красной глины. Что дальше происходит с игрушкой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рушки обжигаются в печке, закачиваю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из печи игрушки выходят закаленные, крепкие, звонк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ет стихотвор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ую историю об игрушках я вам рассказала. Я и раньше рассказывала о дымковской игрушке, и с узорами мы знако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споминают, какие изделия они расписывал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ку для козлёнка, тарелку для мишутки, скатерть, косынку для Маш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мотрите, что это у меня на столе? Игрушки. Из печи выпрыгнули и лежат, остывают. Выбирайте игрушки да садитесь за столы расписывать. Звучит музыка. Дети расписывают контуры игрушек.</w:t>
      </w:r>
    </w:p>
    <w:p>
      <w:pPr>
        <w:pStyle w:val="1"/>
        <w:shd w:fill="auto" w:val="clear"/>
        <w:spacing w:before="0" w:after="0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 2010 Г.В. Алханишвили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42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5:00Z</dcterms:created>
  <dc:creator>КМ</dc:creator>
  <dc:description/>
  <cp:keywords/>
  <dc:language>en-US</dc:language>
  <cp:lastModifiedBy>КМ</cp:lastModifiedBy>
  <dcterms:modified xsi:type="dcterms:W3CDTF">2012-12-19T22:16:00Z</dcterms:modified>
  <cp:revision>2</cp:revision>
  <dc:subject/>
  <dc:title/>
</cp:coreProperties>
</file>