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TextBody"/>
        <w:rPr>
          <w:b w:val="false"/>
          <w:b w:val="false"/>
          <w:bCs w:val="false"/>
          <w:sz w:val="28"/>
          <w:lang w:val="en-US"/>
        </w:rPr>
      </w:pPr>
      <w:r>
        <w:rPr>
          <w:b w:val="false"/>
          <w:bCs w:val="false"/>
          <w:sz w:val="28"/>
        </w:rPr>
        <w:t>Негосударственное дошкольное образовательное учреждение</w:t>
      </w:r>
    </w:p>
    <w:p>
      <w:pPr>
        <w:pStyle w:val="TextBody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 xml:space="preserve"> </w:t>
      </w:r>
      <w:r>
        <w:rPr>
          <w:b w:val="false"/>
          <w:bCs w:val="false"/>
          <w:sz w:val="28"/>
        </w:rPr>
        <w:t>«Детский сад»№ 118 ОАО «РЖД», на ст. Самара</w:t>
      </w:r>
    </w:p>
    <w:p>
      <w:pPr>
        <w:pStyle w:val="TextBody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Педагог дополнительного образования по изодеятельности Ладова С.В.</w:t>
      </w:r>
    </w:p>
    <w:p>
      <w:pPr>
        <w:pStyle w:val="TextBody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TextBody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TextBody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TextBody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2"/>
        <w:rPr/>
      </w:pPr>
      <w:r>
        <w:rPr/>
        <w:t>Влияние занятий изодеятельностью на развитие образного мышления детей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1.Актуальность </w:t>
      </w:r>
    </w:p>
    <w:p>
      <w:pPr>
        <w:pStyle w:val="Normal"/>
        <w:rPr>
          <w:sz w:val="28"/>
        </w:rPr>
      </w:pPr>
      <w:r>
        <w:rPr>
          <w:sz w:val="28"/>
        </w:rPr>
        <w:t>2.-Задачи</w:t>
      </w:r>
    </w:p>
    <w:p>
      <w:pPr>
        <w:pStyle w:val="Normal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-Формы работы</w:t>
      </w:r>
    </w:p>
    <w:p>
      <w:pPr>
        <w:pStyle w:val="Normal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-Критерии оценки</w:t>
      </w:r>
    </w:p>
    <w:p>
      <w:pPr>
        <w:pStyle w:val="Normal"/>
        <w:ind w:left="120" w:hanging="0"/>
        <w:rPr>
          <w:sz w:val="28"/>
        </w:rPr>
      </w:pPr>
      <w:r>
        <w:rPr>
          <w:sz w:val="28"/>
        </w:rPr>
        <w:t>-Результаты</w:t>
      </w:r>
    </w:p>
    <w:p>
      <w:pPr>
        <w:pStyle w:val="Normal"/>
        <w:rPr>
          <w:sz w:val="28"/>
        </w:rPr>
      </w:pPr>
      <w:r>
        <w:rPr>
          <w:sz w:val="28"/>
        </w:rPr>
        <w:t>3.Выводы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Как сказал Платон: «От красивых образов мы перейдем к красивым мыслям, от красивых мыслей- к красивой жизни и от красивой жизни-  к абсолютной красоте». А так как все качества человека закладываются и развиваются в детстве, то на  нас, педагогов накладывается большая ответственность по воспитанию людей, восприимчивых к красоте, способных создавать красоту, и в итоге спасти мир. Большое значение для этого имеет эстетическое воспитание, в частности изодеятельность.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Специалисты выделяют три группы средств эстетического воспитания: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1–искусство ( включая все виды классического и народного)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2–окружающий мир (особенно, природа)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3–художественная деятельность ( разные виды)</w:t>
      </w:r>
    </w:p>
    <w:p>
      <w:pPr>
        <w:pStyle w:val="Normal"/>
        <w:rPr>
          <w:sz w:val="28"/>
        </w:rPr>
      </w:pPr>
      <w:r>
        <w:rPr>
          <w:sz w:val="28"/>
        </w:rPr>
        <w:t>В нашем детском саду все названные средства используются в работе с детьми взаимосвязанно. Взаимосвязь основывается на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обеспечении наглядности, ориентированной на восприятие маленькими детьми( должна быть художественной, передавать чувства, настроения, мысли, доступные детям)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Диалогическим общением с детьми, обсуждением тем, что позволяет ребенку почувствовать свою сопричастность к миру художественных образов.</w:t>
      </w:r>
    </w:p>
    <w:p>
      <w:pPr>
        <w:pStyle w:val="Normal"/>
        <w:rPr>
          <w:sz w:val="28"/>
        </w:rPr>
      </w:pPr>
      <w:r>
        <w:rPr>
          <w:sz w:val="28"/>
        </w:rPr>
        <w:t>Известно, что занятия художественным творчеством развивают восприятие, представление, воображение, эмоциональное отношение к объектам эстетического характера и к художественной деятельности, а также внимание, память, волю, образное мышление.</w:t>
      </w:r>
    </w:p>
    <w:p>
      <w:pPr>
        <w:pStyle w:val="Normal"/>
        <w:rPr>
          <w:sz w:val="28"/>
        </w:rPr>
      </w:pPr>
      <w:r>
        <w:rPr>
          <w:sz w:val="28"/>
        </w:rPr>
        <w:t>И это является основой для любой художественной деятельности. Их развитие в одной области будет положительно сказываться и в других областях. Важным направлением всей работы, обеспечивающей эффективное развитие творческих способностей детей мы считаем интеграцию, как глубокую форму взаимосвязи, взаимопроникновения разного содержания воспитания и образования детей.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Мы работаем по перспективному плану, но это не застывшая раз и навсегда определенная программа, а непрерывный изменяющийся процесс. Каждый год план корректируется в соответствии с возрастной группой детей, с их способностями и опытом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В основу своей деятельности мы взяли программу Т.Дороновой «Радуга», используя ее в работе с начала появления. По этой методике появилась «Голубая книга». В ней использовались рисунки детей, выполненные всеми оттенками голубого и синего цветов, каждый из которых сопровождался детским рассказом, характеризующим данный рисунок. Таким образом, дополнительно задействуется речь ребенка, развиваются описательные способности.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По тому же принципу были созданы книги «Я и моя железная дорога», посвященная 130летию Куйбышевской железной дороги, и  книга «Стальные пути- дороги» к 170 РЖД.  </w:t>
      </w:r>
    </w:p>
    <w:p>
      <w:pPr>
        <w:pStyle w:val="Normal"/>
        <w:rPr>
          <w:sz w:val="28"/>
        </w:rPr>
      </w:pPr>
      <w:r>
        <w:rPr>
          <w:sz w:val="28"/>
        </w:rPr>
        <w:t>Важной формой воспитания и развития образного мышления являются выездные экскурсии. Мы часто бываем в ботаническом саду, наблюдаем за природой, за сменой времен года, делаем зарисовки с натуры. Посещали на вокзале багажное отделение, музей железнодорожного транспорта, локомотивное депо, поднимались на смотровую площадку и дети с восторгом  любовались городом с высоты птичьего полета. В выставочном центре «Радуга» нам показывали репродукции картин известнейших художников: Серова, Ильи Репина, Ивана Айвазовского и др. Ребят удивил портрет А. Пушкина, тем что он написан красками, они подумали, что это фотография. А девочкам особенно понравились прекрасная «Незнакомка» Крамского и «Всадница» Карла Брюллова. Естественно, впечатления после посещения музея находят выражение в детских работах, которые потом объединяются очередной выставкой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Также в нашем саду практикуется музейная педагогика. Постоянно организуются совместные с детьми и педагогами тематические выставки.</w:t>
      </w:r>
    </w:p>
    <w:p>
      <w:pPr>
        <w:pStyle w:val="Normal"/>
        <w:rPr>
          <w:sz w:val="28"/>
        </w:rPr>
      </w:pPr>
      <w:r>
        <w:rPr>
          <w:sz w:val="28"/>
        </w:rPr>
        <w:t>- Традиционно, в целях профориентации проводятся выставки поделок паровозиков, макетов вокзалов, железных дорог и т.д., изготовленных из бросового и подручного материла.</w:t>
      </w:r>
    </w:p>
    <w:p>
      <w:pPr>
        <w:pStyle w:val="Normal"/>
        <w:rPr>
          <w:sz w:val="28"/>
        </w:rPr>
      </w:pPr>
      <w:r>
        <w:rPr>
          <w:sz w:val="28"/>
        </w:rPr>
        <w:t>- В этом году проводилась выставка поросят, посвященная Новому году Свиньи по китайскому календарю, на которой были представлены разные их виды: свечи, рюкзак, магниты, расписанные под гжель, солонки, копилки.</w:t>
      </w:r>
    </w:p>
    <w:p>
      <w:pPr>
        <w:pStyle w:val="Normal"/>
        <w:rPr>
          <w:sz w:val="28"/>
        </w:rPr>
      </w:pPr>
      <w:r>
        <w:rPr>
          <w:sz w:val="28"/>
        </w:rPr>
        <w:t xml:space="preserve">- В данный момент для расширения кругозора детей организуется выставка «Волга», посвященная нашей великой реке( экологии, отдыху, географии т.д.) </w:t>
      </w:r>
    </w:p>
    <w:p>
      <w:pPr>
        <w:pStyle w:val="Normal"/>
        <w:rPr>
          <w:sz w:val="28"/>
        </w:rPr>
      </w:pPr>
      <w:r>
        <w:rPr>
          <w:sz w:val="28"/>
        </w:rPr>
        <w:t>Эти выставки открыты для свободного посещения детьми и родителями.</w:t>
      </w:r>
    </w:p>
    <w:p>
      <w:pPr>
        <w:pStyle w:val="Normal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В прошлом году у нас проходил «Фестиваль искусств», как предварительный итог работы по  интеграции разных видов деятельности, на котором каждый ребенок был награжден за успехи в какой- то области творчества. Я представляла одну из своих воспитанниц – Лукьянову Симу в номинации «Лучший художник» персональной выставкой.</w:t>
      </w:r>
    </w:p>
    <w:p>
      <w:pPr>
        <w:pStyle w:val="Normal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Произведения еще одной из девочек перед вами. Это работы Даши Печковой, выполненные на протяжении последних трех лет. И рисунки  Цыбуляк Арсения , того же периода.</w:t>
      </w:r>
    </w:p>
    <w:p>
      <w:pPr>
        <w:pStyle w:val="Normal"/>
        <w:rPr>
          <w:sz w:val="28"/>
        </w:rPr>
      </w:pPr>
      <w:r>
        <w:rPr>
          <w:sz w:val="28"/>
        </w:rPr>
        <w:t>В работе по интеграции, добиваясь  полного творческого раскрытия детей мы с воспитателями используем  и книги, и музыку, и игры, и т.д.</w:t>
      </w:r>
    </w:p>
    <w:p>
      <w:pPr>
        <w:pStyle w:val="Normal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Это позволяет объединить детей и педагогов единым интересом, творческим поиском, стремлением создать общее творение, обеспечивает содержательное общение детей друг с другом и взрослыми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В качестве примера взаимосвязи воспитателей и педагога по изодеятельности хочу подробнее остановиться на теме «Зоопарк»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bCs/>
          <w:sz w:val="28"/>
        </w:rPr>
        <w:t>-Чтение</w:t>
      </w:r>
      <w:r>
        <w:rPr>
          <w:sz w:val="28"/>
        </w:rPr>
        <w:t xml:space="preserve">: народные сказки, где действуют животные, напр. «Зимовье зверей», Петушок- золотой гребешок», рассказы Е.И.Чарушина «Моя первая зоология», В.В. Бианки «Чей нос длиннее», сказки Чуковского «Крокодил», «Детки в клетке» Маршака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-</w:t>
      </w:r>
      <w:r>
        <w:rPr>
          <w:b/>
          <w:bCs/>
          <w:sz w:val="28"/>
        </w:rPr>
        <w:t>Разучивание песен</w:t>
      </w:r>
      <w:r>
        <w:rPr>
          <w:sz w:val="28"/>
        </w:rPr>
        <w:t>, стихотворений о животных ( напр. «Где обедал воробей» Маршака)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bCs/>
          <w:sz w:val="28"/>
        </w:rPr>
        <w:t xml:space="preserve"> </w:t>
      </w:r>
      <w:r>
        <w:rPr>
          <w:sz w:val="28"/>
        </w:rPr>
        <w:t>-</w:t>
      </w:r>
      <w:r>
        <w:rPr>
          <w:b/>
          <w:bCs/>
          <w:sz w:val="28"/>
        </w:rPr>
        <w:t>Беседы</w:t>
      </w:r>
      <w:r>
        <w:rPr>
          <w:sz w:val="28"/>
        </w:rPr>
        <w:t xml:space="preserve"> с детьми о животных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-</w:t>
      </w:r>
      <w:r>
        <w:rPr>
          <w:b/>
          <w:bCs/>
          <w:sz w:val="28"/>
        </w:rPr>
        <w:t>Просмотр</w:t>
      </w:r>
      <w:r>
        <w:rPr>
          <w:sz w:val="28"/>
        </w:rPr>
        <w:t xml:space="preserve"> картин, иллюстраций Чарушина, Т.Мавриной, Ю.Васнецова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bCs/>
          <w:sz w:val="28"/>
        </w:rPr>
        <w:t>- Посещение</w:t>
      </w:r>
      <w:r>
        <w:rPr>
          <w:sz w:val="28"/>
        </w:rPr>
        <w:t xml:space="preserve"> самарского зоопарка, зоомузея наблюдение за повадками животных, их поведением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 </w:t>
      </w:r>
      <w:r>
        <w:rPr>
          <w:sz w:val="28"/>
        </w:rPr>
        <w:t>-</w:t>
      </w:r>
      <w:r>
        <w:rPr>
          <w:b/>
          <w:bCs/>
          <w:sz w:val="28"/>
        </w:rPr>
        <w:t>Подвижные игры</w:t>
      </w:r>
      <w:r>
        <w:rPr>
          <w:sz w:val="28"/>
        </w:rPr>
        <w:t>, в которых действуют животные. Игры- драматизации с участием животных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- </w:t>
      </w:r>
      <w:r>
        <w:rPr>
          <w:b/>
          <w:bCs/>
          <w:sz w:val="28"/>
        </w:rPr>
        <w:t>Составление</w:t>
      </w:r>
      <w:r>
        <w:rPr>
          <w:sz w:val="28"/>
        </w:rPr>
        <w:t xml:space="preserve"> детьми сказок и рассказов о животных; запись их сочинений в книгу «Наши любимые животные» , иллюстрирование ее детскими рисунками, аппликациями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-</w:t>
      </w:r>
      <w:r>
        <w:rPr>
          <w:b/>
          <w:bCs/>
          <w:sz w:val="28"/>
        </w:rPr>
        <w:t>Создание</w:t>
      </w:r>
      <w:r>
        <w:rPr>
          <w:sz w:val="28"/>
        </w:rPr>
        <w:t xml:space="preserve"> индивидуальных и коллективных изображений на темы о животных в лепке, аппликации, рисунках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Как вы сейчас видите, на примере детских рисунков, начиная с самого младшего возраста, дети имеют возможность выбирать разнообразные художественные материалы, в том числе профессиональные. Детям очень нравится смешивать их  и использовать интересные, новые техники, например, монотипию, граттаж, кляксографию, коллаж.</w:t>
      </w:r>
    </w:p>
    <w:p>
      <w:pPr>
        <w:pStyle w:val="Normal"/>
        <w:rPr>
          <w:sz w:val="28"/>
        </w:rPr>
      </w:pPr>
      <w:r>
        <w:rPr>
          <w:sz w:val="28"/>
        </w:rPr>
        <w:t>А мы имеем возможность наблюдать динамику развития умений и навыков, влияющих на формирование образного мышления (Таблица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Критериями оценки являются: Чувство цвета  - Чувство ритма  - Понимание формы предмета  - Умение строить композицию – Воображение – Творчество – Ориентировка на листе – Освоение цветовой палитры – Наблюдательность – Внимание – Владение выразительными средствами графики – умение взаимодействовать друг с другом – Интерес к результату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В конце своего выступления, мне кажется, я смогла убедить Вас, в том что создание и реализация интегрированных циклов помогают развивать образное мышление, но требуют от педагога творчества, гибкости в подборе материалов и средств, в выборе и  применении их на занятиях, разнообразных форм, методов, приемов работы.</w:t>
      </w:r>
    </w:p>
    <w:p>
      <w:pPr>
        <w:pStyle w:val="Normal"/>
        <w:rPr>
          <w:sz w:val="28"/>
        </w:rPr>
      </w:pPr>
      <w:r>
        <w:rPr>
          <w:sz w:val="28"/>
        </w:rPr>
        <w:t>А самое главное, исключить жесткие рамки, ведь это и есть свобода творчества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bCs/>
      <w:sz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6T12:37:00Z</dcterms:created>
  <dc:creator>Бутакова</dc:creator>
  <dc:description/>
  <cp:keywords/>
  <dc:language>en-US</dc:language>
  <cp:lastModifiedBy>www.PHILka.RU</cp:lastModifiedBy>
  <cp:lastPrinted>2007-05-28T10:33:00Z</cp:lastPrinted>
  <dcterms:modified xsi:type="dcterms:W3CDTF">2012-12-03T10:10:00Z</dcterms:modified>
  <cp:revision>7</cp:revision>
  <dc:subject/>
  <dc:title>Влияние занятий изобразительным искусством на развитие образного мышления детей</dc:title>
</cp:coreProperties>
</file>