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гуш Н.С. 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 24 г. Кызы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дактические игры и игровые приемы, направленные на развитие фонематического восприятия у дошкольн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в дошкольном учреждении и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 и фонематического восприятия имеет большое значение для овладения навыками чтения и письма, положительно влияет на становление всей речевой системы дошкольника, а также закладывает основы успешного обучения в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дготовить ребенка к школе, создать основу для обучения грамоте можно только в процессе серьезной работы по формированию фонематического вос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а взаимосвязь развития фонематического восприятия не только с фонетической, но и с лексико-грамматической стороной речи. При планомерной работе по развитию фонематического слуха дошкольники намного лучше воспринимают и различают окончания слов, приставки, общие суффиксы, выделяют предлоги в предложении и т.д., что так важно при формировании навыков чтения и письма. При усвоении грамматического строя родного языка дошкольник проходит путь от ориентировки на звуковую форму морфем к ориентировке на отдельные фонематические признаки. Культура фонематического слуха занимает в этом процессе одно из ведущих м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фонематического восприятия у детей старшего дошкольного возраста является одной из наиболее значимых для подготовки детей к обучению грам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ематического восприятия очень важно, так как его несформированность приводит к недостаткам усвоения письма, т.е. к дисграфии, а также вызывает трудности и в овладении чтением. При своевременном развитии фонематического восприятия, легче корректируется и звукопроизношение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исследования убедительно доказали позитивную роль игры в развитии и обучении дошкольников. Думается, что в педагогическом процессе развития фонематического восприятия дидактические игры и игровые приемы сделают его более привлекательным для детей, а следовательно, и более результатив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УЗНАВАНИЕ НЕРЕЧЕВЫХ ЗВУ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перед ребенком находятся несколько звучащих игрушек: бубен,</w:t>
        <w:br/>
        <w:t>губная гармошка, колокольчик, погремушка и т. п. Взрослый предлагает ребенку послушать и запомнить звучание каждого предмета. Затем малышу нужно только на слух, без зрительной опоры (или ребенок отворачивается, или</w:t>
        <w:br/>
        <w:t>игрушки закрываются ширмой) определить, что звучит. Название каждого</w:t>
        <w:br/>
        <w:t>звучащего предмета проговаривается. Количество игрушек увеличивается по-</w:t>
        <w:br/>
        <w:t>степенно, с трех до пяти. Упражнение проводится до достижения стойкого раз-</w:t>
        <w:br/>
        <w:t>личения громких и контрастных зву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7565" cy="2743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ЗЛИЧЕНИЕ ОДИНАКОВЫХ ЗВУКОКОМПЛЕКСОВ ПО ВЫСОТ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Е И ТЕМБ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рослый предлагает ребенку вспомнить сказку «Три медведя». Затем,</w:t>
        <w:br/>
        <w:t>меняя высоту голоса, просит отгадать, кто говорит: Михайло Иванович (низ-</w:t>
        <w:br/>
        <w:t>кий голос), Настасья Петровна (голос средней высоты) или Мишутка (высо-</w:t>
        <w:br/>
        <w:t>кий голос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 и те же реплики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Кто сидел на моем стуле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Кто ел из моей чашки?»</w:t>
        <w:br/>
        <w:t>«Кто спал в моей постели?»</w:t>
        <w:br/>
        <w:t xml:space="preserve">«Кто же был в нашем доме?» </w:t>
      </w:r>
      <w:r>
        <w:rPr>
          <w:rFonts w:cs="Times New Roman" w:ascii="Times New Roman" w:hAnsi="Times New Roman"/>
          <w:bCs/>
          <w:sz w:val="28"/>
          <w:szCs w:val="28"/>
        </w:rPr>
        <w:t>и т.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носятся поочередно различным по высоте голосом, в трех вариан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2971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бенок затрудняется назвать персонаж по имени, взрослый пред-</w:t>
        <w:br/>
        <w:t>лагает ему показать соответствующее изображение на карти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малыш научится различать реплики по высоте звучания, следует</w:t>
        <w:br/>
        <w:t>попросить его самого произнести одну из фраз за медведя, медведицу и медве-</w:t>
        <w:br/>
        <w:t>жонка голосом, меняющимся по выс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РАЗЛИЧЕНИЕ СЛОВ, БЛИЗКИХ ПО ЗВУКОВОМУ СОСТАВУ</w:t>
      </w:r>
    </w:p>
    <w:p>
      <w:pPr>
        <w:pStyle w:val="Style40"/>
        <w:widowControl/>
        <w:spacing w:lineRule="auto" w:line="360"/>
        <w:ind w:firstLine="567"/>
        <w:jc w:val="both"/>
        <w:rPr/>
      </w:pPr>
      <w:r>
        <w:rPr>
          <w:rStyle w:val="FontStyle94"/>
        </w:rPr>
        <w:t>Взрослый предлагает ребенку послушать рифмовку, найти в ней «неправильное» слово и заменить его похожим по звуковому составу и подходящим по смыслу слово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Отругала мама зайку —</w:t>
        <w:br/>
        <w:t>Не надел под свитер ГАЙКУ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МАЙКУ)</w:t>
      </w:r>
    </w:p>
    <w:p>
      <w:pPr>
        <w:pStyle w:val="Style51"/>
        <w:widowControl/>
        <w:spacing w:lineRule="auto" w:line="360"/>
        <w:rPr>
          <w:rStyle w:val="FontStyle8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82"/>
          <w:sz w:val="28"/>
          <w:szCs w:val="28"/>
        </w:rPr>
        <w:t xml:space="preserve">В </w:t>
      </w:r>
      <w:r>
        <w:rPr>
          <w:rStyle w:val="FontStyle83"/>
          <w:b w:val="false"/>
          <w:sz w:val="28"/>
          <w:szCs w:val="28"/>
        </w:rPr>
        <w:t>ней всего-то три окна,</w:t>
        <w:br/>
        <w:t>И за елкой не видна.</w:t>
        <w:br/>
        <w:t>Хоть бела, но маловата</w:t>
        <w:br/>
        <w:t>Небольшая наша ВАТА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ХА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9770" cy="659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Много снега во дворе —</w:t>
        <w:br/>
        <w:t>Едут ТАНКИ по горе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САНКИ)</w:t>
      </w: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Хулиганам не до шутки,</w:t>
        <w:br/>
        <w:t>Если Рекс в собачьей ДУДКЕ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БУДКЕ)</w:t>
      </w:r>
    </w:p>
    <w:p>
      <w:pPr>
        <w:pStyle w:val="Style38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Пес Барбос совсем не глуп,</w:t>
        <w:br/>
        <w:t>Он не хочет рыбный ДУБ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СУП)</w:t>
      </w: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Посмотрите в воду сами -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С очень длинными усами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Проплывает под мостом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Серый, скользкий, длинный ДОМ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СОМ)</w:t>
      </w: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Когда поранишь ты колено,</w:t>
        <w:br/>
        <w:t>То покупаешь непременно,</w:t>
        <w:br/>
        <w:t>Уверенный, что все пройдет,</w:t>
        <w:br/>
        <w:t>Коричневую жидкость — МЁД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ЙОД)</w:t>
      </w:r>
    </w:p>
    <w:p>
      <w:pPr>
        <w:pStyle w:val="Style51"/>
        <w:widowControl/>
        <w:spacing w:lineRule="auto" w:line="360"/>
        <w:rPr>
          <w:rStyle w:val="FontStyle8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Не случайно у сестрички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С ФАНТИКАМИ две косички.</w:t>
      </w:r>
    </w:p>
    <w:p>
      <w:pPr>
        <w:pStyle w:val="Style51"/>
        <w:widowControl/>
        <w:spacing w:lineRule="auto" w:line="360"/>
        <w:rPr/>
      </w:pPr>
      <w:r>
        <w:rPr>
          <w:rStyle w:val="FontStyle83"/>
          <w:b w:val="false"/>
          <w:sz w:val="28"/>
          <w:szCs w:val="28"/>
        </w:rPr>
        <w:t>(БАНТИКАМИ)</w:t>
      </w:r>
    </w:p>
    <w:p>
      <w:pPr>
        <w:pStyle w:val="Style25"/>
        <w:widowControl/>
        <w:spacing w:lineRule="auto" w:line="360"/>
        <w:ind w:firstLine="567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lineRule="auto" w:line="360"/>
        <w:rPr/>
      </w:pPr>
      <w:r>
        <w:rPr>
          <w:b/>
          <w:bCs/>
          <w:sz w:val="28"/>
          <w:szCs w:val="28"/>
        </w:rPr>
        <w:t>IV. ДИФФЕРЕНЦИАЦИЯ СЛОГОВ</w:t>
      </w:r>
    </w:p>
    <w:p>
      <w:pPr>
        <w:pStyle w:val="Style25"/>
        <w:spacing w:lineRule="auto" w:line="360"/>
        <w:rPr>
          <w:rStyle w:val="FontStyle7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360"/>
        <w:rPr/>
      </w:pPr>
      <w:r>
        <w:rPr>
          <w:sz w:val="28"/>
          <w:szCs w:val="28"/>
        </w:rPr>
        <w:t>Воспроизведение слоговых сочетаний с согласными звуками, различающимися по глухости-звонкости: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 два слога:</w:t>
      </w:r>
    </w:p>
    <w:p>
      <w:pPr>
        <w:pStyle w:val="Style25"/>
        <w:widowControl/>
        <w:spacing w:lineRule="auto" w:line="360"/>
        <w:ind w:firstLine="567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27120" cy="61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2"/>
                              <w:gridCol w:w="288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auto" w:line="36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 — БА</w:t>
                                    <w:br/>
                                    <w:t>ТА — 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auto" w:line="36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 — ВА</w:t>
                                    <w:br/>
                                    <w:t>КА —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2"/>
                        <w:gridCol w:w="288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Style25"/>
                              <w:spacing w:lineRule="auto" w:line="36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 — БА</w:t>
                              <w:br/>
                              <w:t>ТА — ДА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Style25"/>
                              <w:spacing w:lineRule="auto" w:line="36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 — ВА</w:t>
                              <w:br/>
                              <w:t>КА —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/>
      </w:pPr>
      <w:r>
        <w:rPr/>
        <w:t>б) по три слога: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3864"/>
      </w:tblGrid>
      <w:tr>
        <w:trPr>
          <w:trHeight w:val="1872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 — БА — ПА</w:t>
              <w:br/>
              <w:t>БА — ПА — БА</w:t>
              <w:br/>
              <w:t>ТА — ДА — ТА</w:t>
              <w:br/>
              <w:t>ДА — ТА — Д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 — ГА — КА</w:t>
              <w:br/>
              <w:t>ГА — КА — ГА</w:t>
              <w:br/>
              <w:t>ВА — ФА — ВА</w:t>
              <w:br/>
              <w:t>ФА — ВА — ФА</w:t>
            </w:r>
          </w:p>
        </w:tc>
      </w:tr>
    </w:tbl>
    <w:p>
      <w:pPr>
        <w:pStyle w:val="Normal"/>
        <w:tabs>
          <w:tab w:val="clear" w:pos="708"/>
          <w:tab w:val="center" w:pos="52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м произносятся слоговые сочетания с гласны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Ы.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/>
      </w:pPr>
      <w:r>
        <w:rPr/>
        <w:t>Воспроизведение слоговых пар со сменой позиции согласных звуков в их стечении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3000"/>
        <w:gridCol w:w="2304"/>
      </w:tblGrid>
      <w:tr>
        <w:trPr>
          <w:trHeight w:val="1200" w:hRule="atLeast"/>
        </w:trPr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А — ТПА</w:t>
              <w:br/>
              <w:t>ПКА — КПА</w:t>
              <w:br/>
              <w:t>ФПА — ПФ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А — ТКА</w:t>
              <w:br/>
              <w:t>ФКА — КФА</w:t>
              <w:br/>
              <w:t>ГДА - ДГ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ТА — ТФА</w:t>
              <w:br/>
              <w:t>ХТА — ТХА</w:t>
              <w:br/>
              <w:t>ВБА — БВА</w:t>
            </w:r>
          </w:p>
        </w:tc>
      </w:tr>
    </w:tbl>
    <w:p>
      <w:pPr>
        <w:pStyle w:val="Normal"/>
        <w:tabs>
          <w:tab w:val="clear" w:pos="708"/>
          <w:tab w:val="center" w:pos="523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воспроизведение стечения согласных звуков особенно сложны для детей с нарушением слоговой структуры, но зато их выполнение создает базу для коррекции этого нарушения речи.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ДИФФЕРЕНЦИАЦИЯ ФОНЕМ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деление одного из гласных звуков (А, О, У, И, Ы, Э) в звуковом потоке.</w:t>
        <w:br/>
        <w:t>Взрослый называет и многократно повторяет гласный звук, который ребенок должен выделить среди других звуков (хлопнуть в ладоши, присесть, сделать оговоренный жест, поднять зрительный символ и т. п.). Затем взрослый медленно, четко, с паузами произносит звуковой ряд, например: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-У-М-И-С-Ы-О-Э-Р-Ш-Ф-Л-В-З-Ж-Х-Ы-А и т. д.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пражнение повторяется до тех пор, пока каждый гласный звук не будет</w:t>
        <w:br/>
        <w:t>выделяться ребенком точно и уверенно.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мечание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. Я, Ё, Е, Ю — гласные БУКВЫ, каждая из</w:t>
        <w:br/>
        <w:t>них обозначает два звука: Я = Й + А; Ё = Й + 0; Е = Й + Э; Ю = Й + У.</w:t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дного из согласных звуков в звуковом потоке.</w:t>
      </w:r>
    </w:p>
    <w:p>
      <w:pPr>
        <w:pStyle w:val="Style2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и, многократно повторяя, добивается запоминания</w:t>
        <w:br/>
        <w:t>ребенком одного из согласных звуков. Затем произносит звуковой ряд, в кото-</w:t>
        <w:br/>
        <w:t>ром ребенок должен выделить один заданный согласный звук — хлопком,</w:t>
        <w:br/>
        <w:t xml:space="preserve">другим оговоренным движением или поднятием зрительного символа 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звуковой ряд: А-К-Т-Р-С-П-И-О-У-Ы-А-Ж-Ш-С-Ц-В-О-Э и т. д.</w:t>
      </w:r>
    </w:p>
    <w:p>
      <w:pPr>
        <w:pStyle w:val="Style25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Согласные звуки в ряду должны произноситься коротко, примерно так, как слышится каждый согласный звук в конце слова: коТ, банаН, укроП и т. п. Не путайте звуки с буквами: ПЭ, ТЭ, ЭР — это названия букв, произносить же надо звуки.</w:t>
      </w:r>
    </w:p>
    <w:p>
      <w:pPr>
        <w:pStyle w:val="Style25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2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исок литературы</w:t>
      </w:r>
    </w:p>
    <w:p>
      <w:pPr>
        <w:pStyle w:val="Style15"/>
        <w:tabs>
          <w:tab w:val="clear" w:pos="708"/>
          <w:tab w:val="center" w:pos="52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лексеева М.М., Методика развития речи и обучения родному языку дошкольников [Текст]/ М.М.Алексеева, В.И.Яшина. – М.: Академия, 2000</w:t>
      </w:r>
    </w:p>
    <w:p>
      <w:pPr>
        <w:pStyle w:val="Style15"/>
        <w:tabs>
          <w:tab w:val="clear" w:pos="708"/>
          <w:tab w:val="center" w:pos="52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каченко Т.А.,Развитие фонематического восприятия. Альбом дошкольника: Пособие для логопедов, воспитателей и родителей. - М.: Издательство ГНОМ и Д, 2005</w:t>
      </w:r>
    </w:p>
    <w:p>
      <w:pPr>
        <w:pStyle w:val="Style15"/>
        <w:tabs>
          <w:tab w:val="clear" w:pos="708"/>
          <w:tab w:val="center" w:pos="52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ихеева Е.И. Развитие речи детей (раннего и дошкольного возраста) [Текст] / Е.И.Тихеева. – М.: Просвещение, 198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3:00Z</dcterms:created>
  <dc:creator>Аржаан</dc:creator>
  <dc:description/>
  <cp:keywords/>
  <dc:language>en-US</dc:language>
  <cp:lastModifiedBy>Аржаан</cp:lastModifiedBy>
  <dcterms:modified xsi:type="dcterms:W3CDTF">2015-02-05T18:05:00Z</dcterms:modified>
  <cp:revision>3</cp:revision>
  <dc:subject/>
  <dc:title/>
</cp:coreProperties>
</file>