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етский сад компенсирующего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</w:rPr>
        <w:t>1259  СЗОУО  г.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44"/>
          <w:szCs w:val="44"/>
        </w:rPr>
        <w:t>Сценарий игры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i/>
          <w:sz w:val="72"/>
          <w:szCs w:val="72"/>
        </w:rPr>
        <w:t xml:space="preserve">   </w:t>
      </w:r>
      <w:r>
        <w:rPr>
          <w:b/>
          <w:i/>
          <w:sz w:val="72"/>
          <w:szCs w:val="72"/>
        </w:rPr>
        <w:t>«Брейн - ринг»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лен и проведен воспитателем:             Сазоновой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онспект игры-занятия «Брейн – ринг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 подготовительно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оспитывать у детей интерес к высокохудожественн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полнить и расширить литературный багаж детей сказками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казами, стихотворениями, загадками, потешками, считал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Закрепить умение детей рассказывать о своих любимых кни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родолжать совершенствовать выразительную литературную реч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исполнитель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чить детей эмоционально и выразительно передавать содержание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больших прозаических текстов и читать наизусть коротк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ихотворения, считалки, потешки,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чить драматизировать известные литературные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звивать связ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вивать грамматический стр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креплять умение употреблять косвенные па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вивать артикуляционную моторику, высоту и силу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должать закреплять навыки правильного употребления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-; -л-; -ш-; -ж-; -ч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Чтение и рассказывание авторски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тение, прослушивание и драматизация русских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учивание стихотворений, потешек, загадок, считало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енок-пот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Волчек со стр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верты с вопросами  (8 шту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Кто больше загадок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Расскажи счит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Драматизируй сказку «Теремок», расскажи ее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Драматизируй сказку «Три медведя», расскажи ее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) Расскажи стихотворение о зиме (весне, лете, ос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) Расскажи потешк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7) Назови известные тебе авторск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) Назови известные тебе русские народ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ле с восемью се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лчок, гонг (барабан), «чудесный мешочек» с фишками двух ви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ва значка с эмблемой команды и словом «капитан», медал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вшей команды, два под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под музыку входят в тематически украшенный зал. Участники игры располагаются около игрового стола. Дети рассматривают специально оборудованные столы, любуются на украшение зала. Затем им сообщается тема игры и ее основны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етям предлагают распределиться на две команды. Для этого предложить детям поочередно достать из «чудесного мешочка» фигурки двух видов. Дети с одинаковыми фигурками объединяются в одну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лее дети с помощью воспитателя придумывают название своей команды и выбирают капитана. Капитану выдается значок капита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этого дети подходят к игровому столу и им объясняют правила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ается сигнал гонга: капитан одной из команд ударяет в барабан, 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питан другой команды запускает волчок. Дети вскрывают конверт, указанный волчком и самостоятельно, под присмотром воспитателя, читают вопрос.  За правильный ответ дети получают балы в виде конфет, которые выкладываются на подносы около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це игры производится подсчет балов – конфет и награждение победителей медалями и всех игроков конфет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музыку дети уходя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59:00Z</dcterms:created>
  <dc:creator>Dmitry</dc:creator>
  <dc:description/>
  <cp:keywords/>
  <dc:language>en-US</dc:language>
  <cp:lastModifiedBy>Лариса</cp:lastModifiedBy>
  <dcterms:modified xsi:type="dcterms:W3CDTF">2014-11-02T18:16:00Z</dcterms:modified>
  <cp:revision>9</cp:revision>
  <dc:subject/>
  <dc:title>Цель</dc:title>
</cp:coreProperties>
</file>